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OJETO BÁSICO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e instalação de cortinas do tipo rolô para a sede do Tribunal Regional Eleitoral de Santa Catarina, situada na rua Esteves Júnior n. 68 – Centro – Florianópolis/SC, conforme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rFonts w:ascii="Arial" w:hAnsi="Arial"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s empresas deverão apresentar, na Coordenadoria de Apoio Administrativo, amostra dos materiais utilizados: tecido, tubo superior e inferior, mecanismos de acionamento e fixação  das cortinas.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Obrigações da empresa a ser contratada: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todas as ferramentas, equipamentos e materiais necessários à execução dos serviços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ar e dar a devida destinação aos entulhos provenientes da instalação, bem como proceder à limpeza do local após o término do serviço contratado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ransferir a terceiros, no todo ou em parte, os serviços contratados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acompanhados por servidor a ser indicado  pela Coordenadoria de Apoio Administrativo (CAA), devendo a contratada manter prévio contato com o mesmo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r a inspeção do ambiente conferindo as medidas, antes da apresentação da proposta, bem como a comprovação da referida visita técnica em conformidade com o art. 30, III, da Lei n. 8.666/93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de 5 (cinco) anos.</w:t>
      </w:r>
    </w:p>
    <w:p>
      <w:pPr>
        <w:pStyle w:val="Normal"/>
        <w:ind w:left="283" w:right="1185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ENTREGA E INSTALAÇÃO</w:t>
      </w:r>
      <w:r>
        <w:rPr>
          <w:rFonts w:cs="Arial" w:ascii="Arial" w:hAnsi="Arial"/>
          <w:sz w:val="24"/>
        </w:rPr>
        <w:t>: 10 (dez) dias a partir da autorização da CAA, que ocorrerá depois dos trabalhos de reforma da Sala de Sessões do TRESC, com previsão para final do mês de dezembro de 2004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</w:rPr>
        <w:t xml:space="preserve">ADJUDICAÇÃO DO OBJETO: </w:t>
      </w:r>
      <w:r>
        <w:rPr>
          <w:rFonts w:cs="Arial" w:ascii="Arial" w:hAnsi="Arial"/>
          <w:b w:val="false"/>
        </w:rPr>
        <w:t>global, garantindo-se a padronização das cortinas nos ambientes do térreo no TRE/SC.</w:t>
      </w:r>
    </w:p>
    <w:p>
      <w:pPr>
        <w:pStyle w:val="TextBodyIndent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exact" w:line="360"/>
        <w:ind w:hanging="0"/>
        <w:rPr/>
      </w:pPr>
      <w:r>
        <w:rPr>
          <w:b/>
        </w:rPr>
        <w:t>JUSTIFICATIVA:</w:t>
      </w:r>
      <w:r>
        <w:rPr/>
        <w:t xml:space="preserve"> justifica-se o pedido, esclarecendo-se que a instalação das cortinas visa complementar a execução do projeto de reforma do andar térreo do  TRESC, no que se refere à proteger e resguardar do sol o patrimônio público, tais como equipamentos de informática, mesas, cadeiras e outros móveis que compõem os ambientes arrolados acima.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a Marcon Pinheiro Machado                                    Ney Virgílio de Carvalho Filho                    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upervisora de Projetos Especiais                                                   Técnico Judiciário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SPECIFICAÇÕES DAS CORTINAS</w:t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EM 1.1.1 – CORTINAS PARA AS JANELAS LATERAIS DA SALA DE SESSÕES, CONSELHO, SAGUÃO E MUSEU.</w:t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0m x 1,25m devendo cobrir completamente toda a área – da viga ao parapeito, cobrindo cada módulo duas folhas das janelas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208" w:hanging="0"/>
              <w:jc w:val="both"/>
              <w:rPr>
                <w:sz w:val="24"/>
              </w:rPr>
            </w:pPr>
            <w:r>
              <w:rPr>
                <w:sz w:val="24"/>
              </w:rPr>
              <w:t>TECID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ind w:right="1208" w:hanging="0"/>
              <w:jc w:val="both"/>
              <w:outlineLvl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MATERIAL:</w:t>
            </w:r>
            <w:r>
              <w:rPr>
                <w:rFonts w:cs="Arial" w:ascii="Arial" w:hAnsi="Arial"/>
                <w:sz w:val="24"/>
              </w:rPr>
              <w:t xml:space="preserve"> Cortinas tipo “rolô”, confeccionadas em 100% polyester, na cor </w:t>
            </w:r>
            <w:r>
              <w:rPr>
                <w:rFonts w:cs="Arial" w:ascii="Arial" w:hAnsi="Arial"/>
                <w:i/>
                <w:sz w:val="24"/>
              </w:rPr>
              <w:t>casca de ovo</w:t>
            </w:r>
            <w:r>
              <w:rPr>
                <w:rFonts w:cs="Arial" w:ascii="Arial" w:hAnsi="Arial"/>
                <w:sz w:val="24"/>
              </w:rPr>
              <w:t>, com aplicação de PVA branco no seu verso e camada para gerar o “blackout” . As cortinas serão da linha Blackout, fabricação Unifl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UBO: </w:t>
            </w:r>
            <w:r>
              <w:rPr>
                <w:rFonts w:cs="Arial" w:ascii="Arial" w:hAnsi="Arial"/>
                <w:sz w:val="24"/>
              </w:rPr>
              <w:t>em alumínio  a base de pintura eletrostática p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BO INFERIOR: </w:t>
            </w:r>
            <w:r>
              <w:rPr>
                <w:rFonts w:cs="Arial" w:ascii="Arial" w:hAnsi="Arial"/>
                <w:sz w:val="24"/>
              </w:rPr>
              <w:t>em alumínio anodisado na mesma cor da cortin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ECANISMO/ACIONAMENTO:  </w:t>
            </w:r>
            <w:r>
              <w:rPr>
                <w:rFonts w:cs="Arial" w:ascii="Arial" w:hAnsi="Arial"/>
                <w:sz w:val="24"/>
              </w:rPr>
              <w:t>sistema de embreagens, produzido em plástico reforçado com fibra de vidro e mola de aço, proporcionando leveza no acionamento, que deverá ser feito por meio de correia contínu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XAÇÃO:  </w:t>
            </w:r>
            <w:r>
              <w:rPr>
                <w:rFonts w:cs="Arial" w:ascii="Arial" w:hAnsi="Arial"/>
                <w:sz w:val="24"/>
              </w:rPr>
              <w:t>montagem rápida e segura das cortinas, permitindo a remoção manual para limpeza, sem a utilização de ferramentas que possam danificar a cortina e/ou a alve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4"/>
              </w:rPr>
              <w:t>13 (treze) módulos</w:t>
            </w:r>
          </w:p>
        </w:tc>
      </w:tr>
    </w:tbl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/>
        <w:t>ITEM 1.1.2 – CORTINAS PARA AS JANELAS DO MEZANINO DA SALA DE SESSÕES E CONSELHO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0m x 1,25m devendo cobrir completamente toda a área – da viga ao parapeito, cobrindo cada módulo três folhas das janelas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208" w:hanging="0"/>
              <w:jc w:val="both"/>
              <w:rPr>
                <w:sz w:val="24"/>
              </w:rPr>
            </w:pPr>
            <w:r>
              <w:rPr>
                <w:sz w:val="24"/>
              </w:rPr>
              <w:t>TECID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ind w:right="1208" w:hanging="0"/>
              <w:jc w:val="both"/>
              <w:outlineLvl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MATERIAL:</w:t>
            </w:r>
            <w:r>
              <w:rPr>
                <w:rFonts w:cs="Arial" w:ascii="Arial" w:hAnsi="Arial"/>
                <w:sz w:val="24"/>
              </w:rPr>
              <w:t xml:space="preserve"> Cortinas tipo “rolô”, confeccionadas em 100% polyester, na cor </w:t>
            </w:r>
            <w:r>
              <w:rPr>
                <w:rFonts w:cs="Arial" w:ascii="Arial" w:hAnsi="Arial"/>
                <w:i/>
                <w:sz w:val="24"/>
              </w:rPr>
              <w:t>casca de ovo</w:t>
            </w:r>
            <w:r>
              <w:rPr>
                <w:rFonts w:cs="Arial" w:ascii="Arial" w:hAnsi="Arial"/>
                <w:sz w:val="24"/>
              </w:rPr>
              <w:t>, com aplicação de PVA branco no seu verso e camada para gerar o “blackout” . As cortinas serão da linha Blackout, fabricação Unifl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UBO: </w:t>
            </w:r>
            <w:r>
              <w:rPr>
                <w:rFonts w:cs="Arial" w:ascii="Arial" w:hAnsi="Arial"/>
                <w:sz w:val="24"/>
              </w:rPr>
              <w:t>em alumínio  a base de pintura eletrostática p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BO INFERIOR: </w:t>
            </w:r>
            <w:r>
              <w:rPr>
                <w:rFonts w:cs="Arial" w:ascii="Arial" w:hAnsi="Arial"/>
                <w:sz w:val="24"/>
              </w:rPr>
              <w:t>em alumínio anodisado na mesma cor da cortin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ECANISMO/ACIONAMENTO:  </w:t>
            </w:r>
            <w:r>
              <w:rPr>
                <w:rFonts w:cs="Arial" w:ascii="Arial" w:hAnsi="Arial"/>
                <w:sz w:val="24"/>
              </w:rPr>
              <w:t>sistema de embreagens, produzido em plástico reforçado com fibra de vidro e mola de aço, proporcionando leveza no acionamento, que deverá ser feito por meio de correia contínu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XAÇÃO:  </w:t>
            </w:r>
            <w:r>
              <w:rPr>
                <w:rFonts w:cs="Arial" w:ascii="Arial" w:hAnsi="Arial"/>
                <w:sz w:val="24"/>
              </w:rPr>
              <w:t>montagem rápida e segura das cortinas, permitindo a remoção manual para limpeza, sem a utilização de ferramentas que possam danificar a cortina e/ou a alve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4"/>
              </w:rPr>
              <w:t>02 (dois) módulos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6"/>
        </w:rPr>
        <w:t>ITEM 1.1.3. CORTINAS PARA A JANELA PISO/TETO DO MUSEU E PORTAS FRONTAIS DO EDIFÍCIO</w:t>
      </w:r>
    </w:p>
    <w:p>
      <w:pPr>
        <w:pStyle w:val="Normal"/>
        <w:ind w:right="1185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inas de 2,60m x 2,32m (medidas aproximadas) devendo cobrir completamente toda a área – da viga ao chão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208" w:hanging="0"/>
              <w:jc w:val="both"/>
              <w:rPr>
                <w:sz w:val="24"/>
              </w:rPr>
            </w:pPr>
            <w:r>
              <w:rPr>
                <w:sz w:val="24"/>
              </w:rPr>
              <w:t>TECID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ind w:right="1208" w:hanging="0"/>
              <w:jc w:val="both"/>
              <w:outlineLvl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MATERIAL:</w:t>
            </w:r>
            <w:r>
              <w:rPr>
                <w:rFonts w:cs="Arial" w:ascii="Arial" w:hAnsi="Arial"/>
                <w:sz w:val="24"/>
              </w:rPr>
              <w:t xml:space="preserve"> Cortinas tipo “rolô”, confeccionadas em 100% polyester, na cor </w:t>
            </w:r>
            <w:r>
              <w:rPr>
                <w:rFonts w:cs="Arial" w:ascii="Arial" w:hAnsi="Arial"/>
                <w:i/>
                <w:sz w:val="24"/>
              </w:rPr>
              <w:t>casca de ovo</w:t>
            </w:r>
            <w:r>
              <w:rPr>
                <w:rFonts w:cs="Arial" w:ascii="Arial" w:hAnsi="Arial"/>
                <w:sz w:val="24"/>
              </w:rPr>
              <w:t>, com aplicação de PVA branco no seu verso e camada para gerar o “blackout” . As cortinas serão da linha Blackout, fabricação Unifl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UBO: </w:t>
            </w:r>
            <w:r>
              <w:rPr>
                <w:rFonts w:cs="Arial" w:ascii="Arial" w:hAnsi="Arial"/>
                <w:sz w:val="24"/>
              </w:rPr>
              <w:t>em alumínio  a base de pintura eletrostática p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BO INFERIOR: </w:t>
            </w:r>
            <w:r>
              <w:rPr>
                <w:rFonts w:cs="Arial" w:ascii="Arial" w:hAnsi="Arial"/>
                <w:sz w:val="24"/>
              </w:rPr>
              <w:t>em alumínio anodisado na mesma cor da cortin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ECANISMO/ACIONAMENTO:  </w:t>
            </w:r>
            <w:r>
              <w:rPr>
                <w:rFonts w:cs="Arial" w:ascii="Arial" w:hAnsi="Arial"/>
                <w:sz w:val="24"/>
              </w:rPr>
              <w:t>sistema de embreagens, produzido em plástico reforçado com fibra de vidro e mola de aço, proporcionando leveza no acionamento, que deverá ser feito por meio de correia contínu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XAÇÃO:  </w:t>
            </w:r>
            <w:r>
              <w:rPr>
                <w:rFonts w:cs="Arial" w:ascii="Arial" w:hAnsi="Arial"/>
                <w:sz w:val="24"/>
              </w:rPr>
              <w:t>montagem rápida e segura das cortinas, permitindo a remoção manual para limpeza, sem a utilização de ferramentas que possam danificar a cortina e/ou a alve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4"/>
              </w:rPr>
              <w:t>03 (três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EM 1.1.4 – CORTINAS PARA AS JANELAS LATERAIS DA SALA DE REUNIÕES.</w:t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0m x 1,25m devendo cobrir completamente toda a área – da viga ao parapeito, cobrindo cada módulo duas folhas das janelas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208" w:hanging="0"/>
              <w:jc w:val="both"/>
              <w:rPr>
                <w:sz w:val="24"/>
              </w:rPr>
            </w:pPr>
            <w:r>
              <w:rPr>
                <w:sz w:val="24"/>
              </w:rPr>
              <w:t>TECID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ind w:right="1208" w:hanging="0"/>
              <w:jc w:val="both"/>
              <w:outlineLvl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MATERIAL:</w:t>
            </w:r>
            <w:r>
              <w:rPr>
                <w:rFonts w:cs="Arial" w:ascii="Arial" w:hAnsi="Arial"/>
                <w:sz w:val="24"/>
              </w:rPr>
              <w:t xml:space="preserve"> Cortinas tipo “rolô”, confeccionadas em 100% polyester, na cor </w:t>
            </w:r>
            <w:r>
              <w:rPr>
                <w:rFonts w:cs="Arial" w:ascii="Arial" w:hAnsi="Arial"/>
                <w:i/>
                <w:sz w:val="24"/>
              </w:rPr>
              <w:t>casca de ovo</w:t>
            </w:r>
            <w:r>
              <w:rPr>
                <w:rFonts w:cs="Arial" w:ascii="Arial" w:hAnsi="Arial"/>
                <w:sz w:val="24"/>
              </w:rPr>
              <w:t>, com aplicação de PVA branco no seu verso e camada para gerar o “blackout”. As cortinas serão da linha Blackout, fabricação Unifl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UBO: </w:t>
            </w:r>
            <w:r>
              <w:rPr>
                <w:rFonts w:cs="Arial" w:ascii="Arial" w:hAnsi="Arial"/>
                <w:sz w:val="24"/>
              </w:rPr>
              <w:t>em alumínio a base de pintura eletrostática p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BO INFERIOR: </w:t>
            </w:r>
            <w:r>
              <w:rPr>
                <w:rFonts w:cs="Arial" w:ascii="Arial" w:hAnsi="Arial"/>
                <w:sz w:val="24"/>
              </w:rPr>
              <w:t>em alumínio com pintura eletrostática na cor da cortin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ECANISMO/ACIONAMENTO:  </w:t>
            </w:r>
            <w:r>
              <w:rPr>
                <w:rFonts w:cs="Arial" w:ascii="Arial" w:hAnsi="Arial"/>
                <w:sz w:val="24"/>
              </w:rPr>
              <w:t>sistema de embreagens, produzido em plástico reforçado com fibra de vidro e mola de aço, proporcionando leveza no acionamento, que deverá ser feito por meio de correia contínu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GUIAS LATERAIS: </w:t>
            </w:r>
            <w:r>
              <w:rPr>
                <w:rFonts w:cs="Arial" w:ascii="Arial" w:hAnsi="Arial"/>
                <w:sz w:val="24"/>
              </w:rPr>
              <w:t>em alumínio extrudado, pintura eletrostática  na cor da cortina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XAÇÃO:  </w:t>
            </w:r>
            <w:r>
              <w:rPr>
                <w:rFonts w:cs="Arial" w:ascii="Arial" w:hAnsi="Arial"/>
                <w:sz w:val="24"/>
              </w:rPr>
              <w:t>montagem rápida e segura das cortinas, permitindo a remoção manual para limpeza, sem a utilização de ferramentas que possam danificar a cortina e/ou a alve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4"/>
              </w:rPr>
              <w:t>3 (três) módulos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.1.5. CORTINA PARA A JANELA PISO/TETO DA SALA DE REUNIÕE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DIMENSÕES APROXIMAD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inas de 2,60m x 2,32m (medidas aproximadas) devendo cobrir completamente toda a área – da viga ao chão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208" w:hanging="0"/>
              <w:jc w:val="both"/>
              <w:rPr>
                <w:sz w:val="24"/>
              </w:rPr>
            </w:pPr>
            <w:r>
              <w:rPr>
                <w:sz w:val="24"/>
              </w:rPr>
              <w:t>TECIDO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ind w:right="1208" w:hanging="0"/>
              <w:jc w:val="both"/>
              <w:outlineLvl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MATERIAL:</w:t>
            </w:r>
            <w:r>
              <w:rPr>
                <w:rFonts w:cs="Arial" w:ascii="Arial" w:hAnsi="Arial"/>
                <w:sz w:val="24"/>
              </w:rPr>
              <w:t xml:space="preserve"> Cortinas tipo “rolô”, confeccionadas em 100% polyester, na cor </w:t>
            </w:r>
            <w:r>
              <w:rPr>
                <w:rFonts w:cs="Arial" w:ascii="Arial" w:hAnsi="Arial"/>
                <w:i/>
                <w:sz w:val="24"/>
              </w:rPr>
              <w:t>casca de ovo</w:t>
            </w:r>
            <w:r>
              <w:rPr>
                <w:rFonts w:cs="Arial" w:ascii="Arial" w:hAnsi="Arial"/>
                <w:sz w:val="24"/>
              </w:rPr>
              <w:t>, com aplicação de PVA branco no seu verso e camada para gerar o “blackout” . As cortinas serão da linha Blackout, fabricação Unifl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UBO: </w:t>
            </w:r>
            <w:r>
              <w:rPr>
                <w:rFonts w:cs="Arial" w:ascii="Arial" w:hAnsi="Arial"/>
                <w:sz w:val="24"/>
              </w:rPr>
              <w:t>em alumínio a base de pintura eletrostática p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BO INFERIOR: </w:t>
            </w:r>
            <w:r>
              <w:rPr>
                <w:rFonts w:cs="Arial" w:ascii="Arial" w:hAnsi="Arial"/>
                <w:sz w:val="24"/>
              </w:rPr>
              <w:t>em alumínio com pintura eletrostática na cor da cortin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ECANISMO/ACIONAMENTO:  </w:t>
            </w:r>
            <w:r>
              <w:rPr>
                <w:rFonts w:cs="Arial" w:ascii="Arial" w:hAnsi="Arial"/>
                <w:sz w:val="24"/>
              </w:rPr>
              <w:t>sistema de embreagens, produzido em plástico reforçado com fibra de vidro e mola de aço, proporcionando leveza no acionamento, que deverá ser feito por meio de correia contínua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GUIAS LATERAIS: </w:t>
            </w:r>
            <w:r>
              <w:rPr>
                <w:rFonts w:cs="Arial" w:ascii="Arial" w:hAnsi="Arial"/>
                <w:sz w:val="24"/>
              </w:rPr>
              <w:t>em alumínio extrudado, pintura eletrostática  na cor da cortina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60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XAÇÃO:  </w:t>
            </w:r>
            <w:r>
              <w:rPr>
                <w:rFonts w:cs="Arial" w:ascii="Arial" w:hAnsi="Arial"/>
                <w:sz w:val="24"/>
              </w:rPr>
              <w:t>montagem rápida e segura das cortinas, permitindo a remoção manual para limpeza, sem a utilização de ferramentas que possam danificar a cortina e/ou a alve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4"/>
              </w:rPr>
              <w:t>01 (uma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092523108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356" w:leader="none"/>
      </w:tabs>
      <w:ind w:right="33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none"/>
      </w:tabs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Comic Sans MS" w:hAnsi="Comic Sans MS" w:cs="Comic Sans M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01:00Z</dcterms:created>
  <dc:creator>sergiom</dc:creator>
  <dc:description/>
  <dc:language>en-US</dc:language>
  <cp:lastModifiedBy>valeria</cp:lastModifiedBy>
  <cp:lastPrinted>2004-11-03T15:03:00Z</cp:lastPrinted>
  <dcterms:modified xsi:type="dcterms:W3CDTF">2004-11-03T17:06:00Z</dcterms:modified>
  <cp:revision>5</cp:revision>
  <dc:subject/>
  <dc:title>                                                </dc:title>
</cp:coreProperties>
</file>