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9/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Apoio Administrativo, comunica aos interessados que fará realizar PREGÃO para a aquisição de vales-refeição e de vales-aliment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9 de nov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Resolução Normativa CFN n. 229/1999</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1. A presente licitação tem como objeto a contratação de empresa para o fornecimento de vales-refeição em papel e de vale alimentação em cartão, com validade de 6 (seis) meses, conforme especificado a seguir e no Projeto Básico anex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1.1. 2.500 (dois mil e quinhentos) vales-refeição em papel com valor facial de R$ 10,00 (dez reais);</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eastAsia="Arial" w:cs="Arial" w:ascii="Arial" w:hAnsi="Arial"/>
        </w:rPr>
        <w:t xml:space="preserve"> </w:t>
      </w:r>
      <w:r>
        <w:rPr>
          <w:rFonts w:cs="Arial" w:ascii="Arial" w:hAnsi="Arial"/>
        </w:rPr>
        <w:t xml:space="preserve">1.1.2. R$ 20.000,00 (vinte mil reais) de crédito em cartão tipo vale-alimenta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Todos os vales em papel, bem como o cartão, deverão possuir o nome TRIBUNAL REGIONAL ELEITORAL DE SANTA CATARINA.</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rPr>
        <w:t xml:space="preserve">b) taxa de administração em valores percentuais obrigatoriamente maiores que zero, permitida a utilização de, </w:t>
      </w:r>
      <w:r>
        <w:rPr>
          <w:rFonts w:cs="Arial" w:ascii="Arial" w:hAnsi="Arial"/>
          <w:b/>
        </w:rPr>
        <w:t>no máximo</w:t>
      </w:r>
      <w:r>
        <w:rPr>
          <w:rFonts w:cs="Arial" w:ascii="Arial" w:hAnsi="Arial"/>
        </w:rPr>
        <w:t>, 6 (seis) casas decimais;</w:t>
      </w:r>
    </w:p>
    <w:p>
      <w:pPr>
        <w:pStyle w:val="Estilo2"/>
        <w:rPr>
          <w:rFonts w:ascii="Arial" w:hAnsi="Arial" w:cs="Arial"/>
        </w:rPr>
      </w:pPr>
      <w:r>
        <w:rPr>
          <w:rFonts w:cs="Arial" w:ascii="Arial" w:hAnsi="Arial"/>
        </w:rPr>
      </w:r>
    </w:p>
    <w:p>
      <w:pPr>
        <w:pStyle w:val="BodyText2"/>
        <w:rPr/>
      </w:pPr>
      <w:r>
        <w:rPr>
          <w:rFonts w:cs="Arial" w:ascii="Arial" w:hAnsi="Arial"/>
        </w:rPr>
        <w:t xml:space="preserve">c) relação dos estabelecimentos conveniados no </w:t>
      </w:r>
      <w:r>
        <w:rPr>
          <w:rFonts w:cs="Arial" w:ascii="Arial" w:hAnsi="Arial"/>
          <w:b/>
        </w:rPr>
        <w:t>Centro de Florianópolis/SC</w:t>
      </w:r>
      <w:r>
        <w:rPr>
          <w:rFonts w:cs="Arial" w:ascii="Arial" w:hAnsi="Arial"/>
        </w:rPr>
        <w:t>, sendo:</w:t>
      </w:r>
    </w:p>
    <w:p>
      <w:pPr>
        <w:pStyle w:val="BodyText2"/>
        <w:rPr>
          <w:rFonts w:ascii="Arial" w:hAnsi="Arial" w:cs="Arial"/>
        </w:rPr>
      </w:pPr>
      <w:r>
        <w:rPr>
          <w:rFonts w:cs="Arial" w:ascii="Arial" w:hAnsi="Arial"/>
        </w:rPr>
        <w:t>c.1) referente ao item 1.1.1 (vale-refeição), no mínimo, 10 estabelecimentos;</w:t>
      </w:r>
    </w:p>
    <w:p>
      <w:pPr>
        <w:pStyle w:val="BodyText2"/>
        <w:rPr>
          <w:rFonts w:ascii="Arial" w:hAnsi="Arial" w:cs="Arial"/>
        </w:rPr>
      </w:pPr>
      <w:r>
        <w:rPr>
          <w:rFonts w:cs="Arial" w:ascii="Arial" w:hAnsi="Arial"/>
        </w:rPr>
        <w:t>c.2) referente ao item 1.1.2 (vale-alimentação em cartão), no mímino, 3 estabelecimen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 prazo de entrega, que deverá ser de, no máximo, 4 (quatro) dias úteis, a contar do recebimento do contrato devidamente assina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 prova de registro no Conselho Regional de Nutrição – CRN, em conformidade com o disposto na Lei n. 6.583, de 20 de outubro de 1978, regulamentada pelo Decreto n. 84.444, de 30 de janeiro de 1980, e na Lei n. 6.839, de 30 de outubro de 1980.</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6.1. No julgamento das propostas, será considerada vencedora a de menor taxa de administraçã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3. O objeto deste PREGÃO será adjudicado, POR ITEM, ao licitante cuja proposta seja considerada vencedora.</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eastAsia="Arial" w:cs="Arial" w:ascii="Arial" w:hAnsi="Arial"/>
          <w:b/>
          <w:sz w:val="24"/>
        </w:rPr>
        <w:t xml:space="preserve"> </w:t>
      </w:r>
      <w:r>
        <w:rPr>
          <w:rFonts w:cs="Arial" w:ascii="Arial" w:hAnsi="Arial"/>
          <w:b/>
          <w:sz w:val="24"/>
        </w:rPr>
        <w:t>VII. DOS RECURSOS ADMINISTRATIV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vales-refeição e/ou dos vale-alimentação objeto deste PREGÃO sujeitará o licitante, a juízo da Administração, à multa de 0,06% (zero vírgula zero seis por cento) ao dia, sobre o valor total da proposta (valor total dos vales acrescido da taxa de administração) a partir do dia imediato ao vencimento do prazo, até a data da entrega dos produtos.</w:t>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total da proposta (valor total dos vales-refeição e/ou dos vale-alimentação acrescido da taxa de administr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 xml:space="preserve">9.1. As despesas decorrentes do presente processo correrão à conta do </w:t>
      </w:r>
      <w:bookmarkStart w:id="0" w:name="OLE_LINK1"/>
      <w:r>
        <w:rPr>
          <w:rFonts w:cs="Arial" w:ascii="Arial" w:hAnsi="Arial"/>
        </w:rPr>
        <w:t>Programa de Trabalho 02.061.0570.4269.0001 – Pleitos Eleitorais, PTRES 042838, Elemento de Despesa 3.3.90.39 – Outros Serviços Terceiros – PJ</w:t>
      </w:r>
      <w:bookmarkEnd w:id="0"/>
      <w:r>
        <w:rPr>
          <w:rFonts w:cs="Arial" w:ascii="Arial" w:hAnsi="Arial"/>
        </w:rPr>
        <w:t>.</w:t>
      </w:r>
      <w:r>
        <w:rPr>
          <w:rFonts w:cs="Arial" w:ascii="Arial" w:hAnsi="Arial"/>
          <w:b/>
        </w:rPr>
        <w:t xml:space="preserve">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ntregar os vales-refeição e/ou os vale-alimentação na sede do TRESC, localizado na Rua Esteves Júnior, 68, Centro, Florianópolis/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substituir  no prazo máximo de 2 (dois) dias, os vales-refeição e/ou os vales-alimentação que apresentar(em) qualquer irregularidade, constatada pelo setor responsável por seu recebimento e confer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a substituição dos vales-refeição e/ou dos vales-alimentação de que trata o item 10.1.2, não interromperá a multa prevista no item 8.2;</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 pedido da Secretaria de Administração e Orçamento do TRESC, renovar a validade dos vales-refeição e/ou dos vale-alimentação cujos prazos estejam expirados, sem ônus para o Tribunal;</w:t>
      </w:r>
    </w:p>
    <w:p>
      <w:pPr>
        <w:pStyle w:val="A1020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4. não transferir a outrem, no todo ou em parte, o objeto da presente licitaçã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vales-refeição e/ou dos vale-alimentaçã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após o recebimento definitivo dos vales-refeição e/ou dos vale-alimentação, pelo setor competente, desde que não haja fator impeditivo imputável ao licitante vencedor.</w:t>
      </w:r>
    </w:p>
    <w:p>
      <w:pPr>
        <w:pStyle w:val="BodyText2"/>
        <w:rPr>
          <w:rFonts w:ascii="Arial" w:hAnsi="Arial" w:cs="Arial"/>
        </w:rPr>
      </w:pPr>
      <w:r>
        <w:rPr>
          <w:rFonts w:cs="Arial" w:ascii="Arial" w:hAnsi="Arial"/>
        </w:rPr>
        <w:t>11.2.1. O recebimento definitivo dar-se-á em até 02 (dois) dias úteis após o recebimento provisório dos vales-refeição e/ou dos vale-alimentaçã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3 de nov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de vales-refeição em papel e/ou de cartão de vale-alimentação, autorizado pela Senhora Denise Goulart Schlickmann Sobierajski, Secretária de Administração e Orçamento, a fl. ... do Pregão n. ..../2004,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a) seu (sua) .............., Senhor(a)......................................... inscrito(a) no CPF sob o  n. ......................., residente e domiciliado(a) ............................, tem entre si ajustado Contrato para fornecimento de vales-refeição em papel e/ou de vale-alimentação em cartão, firmado de acordo com as Leis  n. 10.520, de 17 de julho de 2002, 8.666, de 21 de junho de 1993, e 8.078, de 11 de setembro de 1990, e com o Pregão n. .../2004, mediante as cláusulas e condições abaixo enumeradas:</w:t>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1. O presente Contrato tem como objeto o fornecimento  de vales-refeição em papel e de vale alimentação em cartão, com validade de 6 (seis) meses, conforme especificado a seguir e no Projeto Básico anexo ao Pregão n. .../2004.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 2.500 (dois mil e quinhentos) vales-refeição em papel com valor facial de R$ 10,00 (dez reais); e/ou</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eastAsia="Arial" w:cs="Arial" w:ascii="Arial" w:hAnsi="Arial"/>
        </w:rPr>
        <w:t xml:space="preserve"> </w:t>
      </w:r>
      <w:r>
        <w:rPr>
          <w:rFonts w:cs="Arial" w:ascii="Arial" w:hAnsi="Arial"/>
        </w:rPr>
        <w:t xml:space="preserve">1.1.2. R$ 20.000,00 (vinte mil reais) de crédito em cartão tipo vale-alimentação. </w:t>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r>
    </w:p>
    <w:p>
      <w:pPr>
        <w:pStyle w:val="PADRAO"/>
        <w:ind w:firstLine="2835"/>
        <w:rPr>
          <w:rFonts w:ascii="Arial" w:hAnsi="Arial" w:cs="Arial"/>
          <w:b/>
          <w:b/>
        </w:rPr>
      </w:pPr>
      <w:r>
        <w:rPr>
          <w:rFonts w:cs="Arial" w:ascii="Arial" w:hAnsi="Arial"/>
          <w:b/>
        </w:rPr>
        <w:t>PARÁGRAFO PRIMEIRO</w:t>
      </w:r>
    </w:p>
    <w:p>
      <w:pPr>
        <w:pStyle w:val="PADRAO"/>
        <w:ind w:firstLine="2835"/>
        <w:rPr>
          <w:rFonts w:ascii="Arial" w:hAnsi="Arial" w:cs="Arial"/>
          <w:b/>
          <w:b/>
        </w:rPr>
      </w:pPr>
      <w:r>
        <w:rPr>
          <w:rFonts w:cs="Arial" w:ascii="Arial" w:hAnsi="Arial"/>
          <w:b/>
        </w:rPr>
      </w:r>
    </w:p>
    <w:p>
      <w:pPr>
        <w:pStyle w:val="PADRAO"/>
        <w:ind w:firstLine="2835"/>
        <w:rPr>
          <w:rFonts w:ascii="Arial" w:hAnsi="Arial" w:cs="Arial"/>
        </w:rPr>
      </w:pPr>
      <w:r>
        <w:rPr>
          <w:rFonts w:cs="Arial" w:ascii="Arial" w:hAnsi="Arial"/>
        </w:rPr>
        <w:t>Todos os vales deverão ser impressos com o nome TRIBUNAL REGIONAL ELEITORAL DE SANTA CATARIN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SEGUND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vales-refeição obedecerá ao estipulado neste Contrato, bem como às disposições do Pregão n...../2004, de .../.../2004, além das obrigações assumidas na proposta firmada pela Contratada em .../.../..., e dirigida ao Contratante,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vales-refeição em papel e/ou do vale-alimentação em cartão descritos na Cláusula Primeira,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ao produto descrito na Subcláusula 1.1.1, o valor total de R$ ............ (...............................);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ao produto descrito na Subcláusula 1.1.2, o valor total de R$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CLÁUSULA TERCEIRA – DO PRAZO DE ENTREG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1. O prazo de entrega dos vales-refeição em papel e/ou do vale-alimentação em cartão é de ....... (....................) dias, a contar do recebimento deste instrumento, devidamente assinado.</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a Contratada, mediante depósito bancário, após a entrega dos vales-refeição e/ou dos vale-alimentaçã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após o recebimento definitivo dos vales-refeição e/ou dos  vale-alimentação,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 xml:space="preserve">6.1. As despesas decorrentes do presente Contrato correrão à conta do Programa de Trabalho 02.061.0570.4269.0001 – Pleitos Eleitorais, PTRES 042838, Elemento de Despesa 3.3.90.39 – Outros Serviços Terceiros – PJ.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4NE000........ ,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s  vales-refeição e/ou dos vale-alimentação, exceto se houver atraso motivado pela Contratada.</w:t>
      </w:r>
    </w:p>
    <w:p>
      <w:pPr>
        <w:pStyle w:val="BodyText2"/>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entregar os vales-refeição e/ou dos vale-alimentação no edifício-sede do Tribunal Regional Eleitoral de Santa Catarina, localizado na Rua Esteves Júnior, 68, Centro, Florianópolis/SC, nas condições, no preço estipulados em sua proposta, constantes do Pregão n. 0../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substituir  no prazo máximo de 2 (dois) dias, os vales-refeição e/ou dos vale-alimentação que apresentar(em) qualquer irregularidade, constatada pelo setor responsável por seu recebimento e confer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a substituição dos vales-refeição e/ou dos vale-alimentação de que trata a Subcláusula 9.1.2, não interromperá a multa prevista na Subcláusula 10.2;</w:t>
      </w:r>
    </w:p>
    <w:p>
      <w:pPr>
        <w:pStyle w:val="A102075"/>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a pedido da Secretaria de Administração e Orçamento do TRESC, renovar a validade dos vales-refeição e/ou dos vale-alimentação cujos prazos estejam expirados, sem ônus para o Contratante;</w:t>
      </w:r>
    </w:p>
    <w:p>
      <w:pPr>
        <w:pStyle w:val="A102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4. não transferir a outrem, no todo ou em parte, o objeto do presente Contrat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manter durante a execução do Contrato todas as condições de habilitação e qualificação exigidas no Pregão n. 0../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b/>
          <w:sz w:val="24"/>
        </w:rPr>
        <w:t>CLÁUSULA DÉCIMA – DAS PENALIDADE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vales-refeição e/ou dos vale-alimentação objeto deste Contrato sujeitará a Contratada, a juízo do Contratante, à multa de 0,06% (zero vírgula zero seis por cento) ao dia sobre o valor total do Contrato (valor total dos vales acrescido da taxa de administração) a partir do dia imediato ao do vencimento do prazo, até a data da entrega dos produt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total do Contrato (valor total dos vales-refeição e/ou dos vale-alimentação acrescido da taxa de administr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hanging="0"/>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008" w:type="dxa"/>
        <w:jc w:val="left"/>
        <w:tblInd w:w="-75" w:type="dxa"/>
        <w:tblLayout w:type="fixed"/>
        <w:tblCellMar>
          <w:top w:w="0" w:type="dxa"/>
          <w:left w:w="70" w:type="dxa"/>
          <w:bottom w:w="0" w:type="dxa"/>
          <w:right w:w="70" w:type="dxa"/>
        </w:tblCellMar>
      </w:tblPr>
      <w:tblGrid>
        <w:gridCol w:w="2338"/>
        <w:gridCol w:w="2977"/>
        <w:gridCol w:w="2693"/>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taxa de administração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sz w:val="24"/>
        </w:rPr>
      </w:pPr>
      <w:r>
        <w:rPr>
          <w:b w:val="false"/>
          <w:sz w:val="24"/>
        </w:rPr>
        <w:t>(*) É desnecessário descrever os serviços cotado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auto"/>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251675">
    <w:name w:val="_A251675"/>
    <w:basedOn w:val="Normal"/>
    <w:qFormat/>
    <w:pPr>
      <w:widowControl w:val="false"/>
      <w:ind w:left="2160" w:firstLine="3456"/>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31:00Z</dcterms:created>
  <dc:creator>eduardoc</dc:creator>
  <dc:description/>
  <dc:language>en-US</dc:language>
  <cp:lastModifiedBy>valeria</cp:lastModifiedBy>
  <cp:lastPrinted>2004-10-20T15:42:00Z</cp:lastPrinted>
  <dcterms:modified xsi:type="dcterms:W3CDTF">2004-11-04T16:34:00Z</dcterms:modified>
  <cp:revision>3</cp:revision>
  <dc:subject/>
  <dc:title>ITEM 5</dc:title>
</cp:coreProperties>
</file>