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- FÓRMULAS DE CONVER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m de se garantir a correta comparação e paridade entre os diversos tipos de  apresentação de unidades tarifadas  utilizados pelas prestadoras de serviço local do STFC, ou seja, conversão de minutos de conversação em pulso e de pulsos em minutos tarifáveis deverão ser utilizadas as fórmulas 1, 2 e 3, respectivamente, indicadas pela ANATEL.</w:t>
      </w:r>
    </w:p>
    <w:p>
      <w:pPr>
        <w:pStyle w:val="Corpodetexto3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Corpodetexto3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1.1. MODALIDADE LOCAL – 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1.1.1.1 CHAMADAS FIXO – FIXO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) Para conversão de minutos de conversação em pulso e de pulsos em minutos tarifáveis são utilizadas as fórmulas 1e 2, respectivamente: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72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Fórmula 1:</w:t>
      </w:r>
    </w:p>
    <w:p>
      <w:pPr>
        <w:pStyle w:val="Corpodetexto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52070</wp:posOffset>
                </wp:positionV>
                <wp:extent cx="186690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MC x (4 + tm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=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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x tm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57pt;mso-wrap-distance-left:9.05pt;mso-wrap-distance-right:9.05pt;mso-wrap-distance-top:0pt;mso-wrap-distance-bottom:0pt;margin-top:4.1pt;mso-position-vertical-relative:text;margin-left:106.5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 xml:space="preserve">         </w:t>
                      </w:r>
                      <w:r>
                        <w:rPr>
                          <w:b w:val="false"/>
                          <w:lang w:val="en-US"/>
                        </w:rPr>
                        <w:t>MC x (4 + tmc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=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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x tm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1260" w:right="1133" w:hanging="1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ções:</w:t>
      </w:r>
    </w:p>
    <w:p>
      <w:pPr>
        <w:pStyle w:val="Corpodetexto3"/>
        <w:ind w:left="1260" w:right="1133" w:hanging="1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numPr>
          <w:ilvl w:val="0"/>
          <w:numId w:val="2"/>
        </w:numPr>
        <w:ind w:left="1440" w:right="113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fórmula é aplicável nos horários em que se aplica o método Karlson Acrescido – com cadência de 4 (quatro) minutos;</w:t>
      </w:r>
    </w:p>
    <w:p>
      <w:pPr>
        <w:pStyle w:val="Corpodetexto3"/>
        <w:ind w:left="1080" w:right="113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3"/>
        <w:ind w:left="1080" w:right="113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decorre diretamente desta fórmula que:</w:t>
      </w:r>
    </w:p>
    <w:p>
      <w:pPr>
        <w:pStyle w:val="Recuodecorpodetexto3"/>
        <w:ind w:left="1080" w:right="113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ADRA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100330</wp:posOffset>
                </wp:positionV>
                <wp:extent cx="278130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4 X P X tm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C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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+ tm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66pt;mso-wrap-distance-left:9.05pt;mso-wrap-distance-right:9.05pt;mso-wrap-distance-top:0pt;mso-wrap-distance-bottom:0pt;margin-top:7.9pt;mso-position-vertical-relative:text;margin-left:97.5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>
                          <w:b w:val="false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 xml:space="preserve">      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4 X P X tm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C=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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+ tm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70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nde: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1416" w:firstLine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 - quantidade de pulsos;</w:t>
      </w:r>
    </w:p>
    <w:p>
      <w:pPr>
        <w:pStyle w:val="Corpodetexto3"/>
        <w:ind w:left="1416" w:firstLine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1416" w:firstLine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C - minutos de conversação e</w:t>
      </w:r>
    </w:p>
    <w:p>
      <w:pPr>
        <w:pStyle w:val="Corpodetexto3"/>
        <w:ind w:left="1416" w:firstLine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1416" w:firstLine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mc – tempo médio de conversação</w:t>
      </w:r>
    </w:p>
    <w:p>
      <w:pPr>
        <w:pStyle w:val="Corpodetexto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"/>
        <w:ind w:firstLine="90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Fórmula 2:</w:t>
      </w:r>
    </w:p>
    <w:p>
      <w:pPr>
        <w:pStyle w:val="Corpodetexto3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74295</wp:posOffset>
                </wp:positionV>
                <wp:extent cx="2324100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91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 x P x (e + tmc + 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M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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 + t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54.45pt;mso-wrap-distance-left:9.05pt;mso-wrap-distance-right:9.05pt;mso-wrap-distance-top:0pt;mso-wrap-distance-bottom:0pt;margin-top:5.8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4 x P x (e + tmc + k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 xml:space="preserve">M =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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b/>
                          <w:lang w:val="en-US"/>
                        </w:rPr>
                        <w:t>4 + t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992" w:right="170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ind w:left="992" w:right="1701" w:hanging="0"/>
        <w:rPr/>
      </w:pPr>
      <w:r>
        <w:rPr/>
      </w:r>
    </w:p>
    <w:p>
      <w:pPr>
        <w:pStyle w:val="Textoembloco"/>
        <w:ind w:left="992" w:right="1701" w:hanging="0"/>
        <w:rPr/>
      </w:pPr>
      <w:r>
        <w:rPr>
          <w:rFonts w:eastAsia="Arial"/>
        </w:rPr>
        <w:t xml:space="preserve"> </w:t>
      </w:r>
      <w:r>
        <w:rPr/>
        <w:t>Observações:</w:t>
      </w:r>
    </w:p>
    <w:p>
      <w:pPr>
        <w:pStyle w:val="Textoembloco"/>
        <w:ind w:left="992" w:right="1701" w:hanging="0"/>
        <w:rPr/>
      </w:pPr>
      <w:r>
        <w:rPr/>
      </w:r>
    </w:p>
    <w:p>
      <w:pPr>
        <w:pStyle w:val="Textoembloco"/>
        <w:numPr>
          <w:ilvl w:val="0"/>
          <w:numId w:val="4"/>
        </w:numPr>
        <w:tabs>
          <w:tab w:val="clear" w:pos="708"/>
          <w:tab w:val="left" w:pos="7380" w:leader="none"/>
        </w:tabs>
        <w:ind w:left="1353" w:right="-12" w:hanging="360"/>
        <w:rPr/>
      </w:pPr>
      <w:r>
        <w:rPr>
          <w:rFonts w:eastAsia="Arial"/>
        </w:rPr>
        <w:t xml:space="preserve"> </w:t>
      </w:r>
      <w:r>
        <w:rPr/>
        <w:t>esta fórmula é aplicada nos casos em que o tempo mínimo de tarifação é igual à unidade de tarifação;</w:t>
      </w:r>
    </w:p>
    <w:p>
      <w:pPr>
        <w:pStyle w:val="Textoembloco"/>
        <w:tabs>
          <w:tab w:val="clear" w:pos="708"/>
          <w:tab w:val="left" w:pos="7380" w:leader="none"/>
        </w:tabs>
        <w:ind w:left="992" w:right="-12" w:hanging="0"/>
        <w:rPr/>
      </w:pPr>
      <w:r>
        <w:rPr/>
      </w:r>
    </w:p>
    <w:p>
      <w:pPr>
        <w:pStyle w:val="Textoembloco"/>
        <w:numPr>
          <w:ilvl w:val="0"/>
          <w:numId w:val="4"/>
        </w:numPr>
        <w:spacing w:lineRule="auto" w:line="360"/>
        <w:ind w:left="1353" w:right="-12" w:hanging="360"/>
        <w:rPr/>
      </w:pPr>
      <w:r>
        <w:rPr/>
        <w:t xml:space="preserve">quando a conexão não for cobrada e=0 </w:t>
      </w:r>
    </w:p>
    <w:p>
      <w:pPr>
        <w:pStyle w:val="Textoembloco"/>
        <w:spacing w:lineRule="auto" w:line="360"/>
        <w:ind w:left="992" w:right="-12" w:hanging="0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os símbolos ainda não identificados são: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sz w:val="24"/>
        </w:rPr>
        <w:t xml:space="preserve"> – minutos tarifáveis;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800" w:hanging="382"/>
        <w:rPr/>
      </w:pP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</w:rPr>
        <w:t>– quantidade de minutos tarifáveis equivalentes ao valor cobrado pelo estabelecimento da chamada (conexão), em sistema de tarifação por duração das chamadas registradas por bilhetagem automática;</w:t>
      </w:r>
    </w:p>
    <w:p>
      <w:pPr>
        <w:pStyle w:val="Recuodecorpodetexto2"/>
        <w:ind w:left="1800" w:hanging="3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sz w:val="24"/>
        </w:rPr>
        <w:t>k</w:t>
      </w:r>
      <w:r>
        <w:rPr>
          <w:rFonts w:cs="Arial" w:ascii="Arial" w:hAnsi="Arial"/>
          <w:sz w:val="24"/>
        </w:rPr>
        <w:t xml:space="preserve"> – 50% da unidade de tempo de tarifação, em minutos, em sistema de cobrança por duração das chamadas registradas por bilhetagem automática;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</w:rPr>
        <w:t xml:space="preserve">sendo </w:t>
      </w:r>
      <w:r>
        <w:rPr>
          <w:rFonts w:cs="Arial" w:ascii="Arial" w:hAnsi="Arial"/>
          <w:b/>
          <w:sz w:val="24"/>
          <w:u w:val="single"/>
        </w:rPr>
        <w:t>e</w:t>
      </w:r>
      <w:r>
        <w:rPr>
          <w:rFonts w:cs="Arial" w:ascii="Arial" w:hAnsi="Arial"/>
          <w:sz w:val="24"/>
        </w:rPr>
        <w:t xml:space="preserve"> dado pela fórmul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4605</wp:posOffset>
                </wp:positionV>
                <wp:extent cx="1360805" cy="678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$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$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5pt;height:53.4pt;mso-wrap-distance-left:9.05pt;mso-wrap-distance-right:9.05pt;mso-wrap-distance-top:0pt;mso-wrap-distance-bottom:0pt;margin-top:1.1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$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 =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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$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</w:rPr>
        <w:t>R$ e</w:t>
      </w:r>
      <w:r>
        <w:rPr>
          <w:rFonts w:cs="Arial" w:ascii="Arial" w:hAnsi="Arial"/>
          <w:sz w:val="24"/>
        </w:rPr>
        <w:t xml:space="preserve"> – valor cobrado pelo estabelecimento da chamada (conexão); e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</w:rPr>
        <w:t>R$ t</w:t>
      </w:r>
      <w:r>
        <w:rPr>
          <w:rFonts w:cs="Arial" w:ascii="Arial" w:hAnsi="Arial"/>
          <w:sz w:val="24"/>
        </w:rPr>
        <w:t xml:space="preserve"> –  valor cobrado por min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  <w:b w:val="false"/>
        </w:rPr>
        <w:t>Para obter os minutos tarifáveis do STFC local, quando os dados disponíveis forem as quantidades de chamadas e minutos de conversação, são utilizadas as fórmulas dadas a segui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órmula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-2540</wp:posOffset>
                </wp:positionV>
                <wp:extent cx="1866900" cy="38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 = MC + C x (e + 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0pt;mso-wrap-distance-left:9.05pt;mso-wrap-distance-right:9.05pt;mso-wrap-distance-top:0pt;mso-wrap-distance-bottom:0pt;margin-top:-0.2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 = MC + C x (e + 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bserv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fórmula é aplicada quando o tempo mínimo de tarifação é igual à unidade de tarifaçã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a conexão não for cobrada e=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firstLine="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ind w:left="1800" w:firstLine="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firstLine="22"/>
        <w:jc w:val="both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– quantidade de chamadas, e</w:t>
      </w:r>
    </w:p>
    <w:p>
      <w:pPr>
        <w:pStyle w:val="Normal"/>
        <w:ind w:left="1800" w:firstLine="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firstLine="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is símbolos - significações já mencionadas.</w:t>
      </w:r>
    </w:p>
    <w:p>
      <w:pPr>
        <w:pStyle w:val="Normal"/>
        <w:ind w:left="1800" w:firstLine="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firstLine="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órmula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49860</wp:posOffset>
                </wp:positionV>
                <wp:extent cx="4381500" cy="377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 = MC + C X e + CHm X (tm – tmcCHm) + CHM x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29.75pt;mso-wrap-distance-left:9.05pt;mso-wrap-distance-right:9.05pt;mso-wrap-distance-top:0pt;mso-wrap-distance-bottom:0pt;margin-top:11.8pt;mso-position-vertical-relative:text;margin-left:61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 = MC + C X e + CHm X (tm – tmcCHm) + CHM x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left="2124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2124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:</w:t>
      </w:r>
    </w:p>
    <w:p>
      <w:pPr>
        <w:pStyle w:val="Corpodetexto3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esta fórmula é aplicada no </w:t>
      </w:r>
      <w:r>
        <w:rPr>
          <w:rFonts w:cs="Arial" w:ascii="Arial" w:hAnsi="Arial"/>
          <w:i/>
          <w:sz w:val="24"/>
          <w:u w:val="single"/>
        </w:rPr>
        <w:t>Sistema Misto de Terifação</w:t>
      </w:r>
      <w:r>
        <w:rPr>
          <w:rFonts w:cs="Arial" w:ascii="Arial" w:hAnsi="Arial"/>
          <w:sz w:val="24"/>
        </w:rPr>
        <w:t xml:space="preserve">, isto é quando o tempo mínimo de tarifação é diferente da unidade de tarifação; </w:t>
      </w:r>
    </w:p>
    <w:p>
      <w:pPr>
        <w:pStyle w:val="Normal"/>
        <w:ind w:left="13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13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) quando o tempo mínimo e tarifação for igual à unidade de tarifação, toma-se (tm – tmcCHm)= k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nde:</w:t>
      </w:r>
    </w:p>
    <w:p>
      <w:pPr>
        <w:pStyle w:val="Corpodetexto3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2700" w:hanging="9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m – quantidade de chamadas com tempo de conversação menor ou igual  ao tempo mínimo de tarifação;</w:t>
      </w:r>
    </w:p>
    <w:p>
      <w:pPr>
        <w:pStyle w:val="Corpodetexto3"/>
        <w:ind w:left="2700" w:hanging="9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2700" w:hanging="9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m - tempo mínimo de tarifação em minutos;</w:t>
      </w:r>
    </w:p>
    <w:p>
      <w:pPr>
        <w:pStyle w:val="Corpodetexto3"/>
        <w:ind w:left="2700" w:hanging="9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2700" w:hanging="9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mcCHm – tempo médio de conversação de chamadas com tempo de conversação menor ou igual ao tempo mínimo de tarifação;</w:t>
      </w:r>
    </w:p>
    <w:p>
      <w:pPr>
        <w:pStyle w:val="Corpodetexto3"/>
        <w:ind w:left="2700" w:hanging="9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2520" w:hanging="720"/>
        <w:rPr/>
      </w:pPr>
      <w:r>
        <w:rPr>
          <w:rFonts w:cs="Arial" w:ascii="Arial" w:hAnsi="Arial"/>
          <w:b w:val="false"/>
          <w:sz w:val="24"/>
        </w:rPr>
        <w:t>CHM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quantidade de chamadas com tempo de conversação maior que o tempo mínimo de tarifação; e</w:t>
      </w:r>
    </w:p>
    <w:p>
      <w:pPr>
        <w:pStyle w:val="Corpodetexto3"/>
        <w:ind w:left="252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left="2832" w:hanging="103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demais símbolos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significações já mencionadas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I) Para obter os minutos tarifáveis do STFC local no Sistema Misto de Tarifação, quando os dados disponíveis forem as quantidades de pulsos, é utilizada a fórmula dada a seguir: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00330</wp:posOffset>
                </wp:positionV>
                <wp:extent cx="4953000" cy="723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 X P X ( tmc + e + %CHm X (tm – tmcCHm) + %CHM x k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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 + t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pt;height:57pt;mso-wrap-distance-left:9.05pt;mso-wrap-distance-right:9.05pt;mso-wrap-distance-top:0pt;mso-wrap-distance-bottom:0pt;margin-top:7.9pt;mso-position-vertical-relative:text;margin-left:16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 X P X ( tmc + e + %CHm X (tm – tmcCHm) + %CHM x k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 = </w:t>
                      </w:r>
                      <w:r>
                        <w:rPr>
                          <w:rFonts w:eastAsia="Symbol" w:cs="Symbol" w:ascii="Symbol" w:hAnsi="Symbol"/>
                        </w:rPr>
                        <w:t>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4 + tm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nd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% CHm = percentual das chamadas com tempo de conversação menor ou igual ao tempo mínimo de tarifação;</w:t>
      </w:r>
    </w:p>
    <w:p>
      <w:pPr>
        <w:pStyle w:val="TextBodyIndent"/>
        <w:ind w:firstLine="283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% CHM = percentual das chamadas com tempo de conversação superior ao tempo mínimo de tarifação;</w:t>
      </w:r>
    </w:p>
    <w:p>
      <w:pPr>
        <w:pStyle w:val="TextBodyIndent"/>
        <w:ind w:firstLine="283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ais símbolos - significações já mencionadas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</w:rPr>
        <w:t>Os parâmetros, tmc, %CHm (e %CHM, por conseqüência) e tmcCHm devem ser estatisticamente estimados, podendo para tal ser utilizada a Distribu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xponencial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.2 - CHAMADAS FIXO - MÓVEL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) Para conversão dos minutos de conversação fixo – móvel em minutos tarifáveis, dadas as quantidades de chamadas e minutos de conversação, é utilizada a fórmula dada a seguir:</w:t>
      </w:r>
    </w:p>
    <w:p>
      <w:pPr>
        <w:pStyle w:val="Corpodetexto3"/>
        <w:ind w:left="2832" w:hanging="1032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05410</wp:posOffset>
                </wp:positionV>
                <wp:extent cx="3467100" cy="377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= MC + CHm X (tm – tmcCHm) + CHM x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9.75pt;mso-wrap-distance-left:9.05pt;mso-wrap-distance-right:9.05pt;mso-wrap-distance-top:0pt;mso-wrap-distance-bottom:0pt;margin-top:8.3pt;mso-position-vertical-relative:text;margin-left:79.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= MC + CHm X (tm – tmcCHm) + CHM x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left="2832" w:hanging="10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bs: os símbolos mantêm as significações já mencion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33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ap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auto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color w:val="auto"/>
    </w:rPr>
  </w:style>
  <w:style w:type="character" w:styleId="WW8Num80z0">
    <w:name w:val="WW8Num80z0"/>
    <w:qFormat/>
    <w:rPr/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rFonts w:ascii="Tms Rmn" w:hAnsi="Tms Rmn" w:cs="Tms Rmn"/>
      <w:sz w:val="24"/>
      <w:lang w:eastAsia="pt-BR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800" w:right="-70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2:00Z</dcterms:created>
  <dc:creator>eduardoc</dc:creator>
  <dc:description/>
  <dc:language>en-US</dc:language>
  <cp:lastModifiedBy>valeria</cp:lastModifiedBy>
  <cp:lastPrinted>2004-10-26T15:15:00Z</cp:lastPrinted>
  <dcterms:modified xsi:type="dcterms:W3CDTF">2004-10-26T17:24:00Z</dcterms:modified>
  <cp:revision>3</cp:revision>
  <dc:subject/>
  <dc:title>ITEM 5</dc:title>
</cp:coreProperties>
</file>