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EXO II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605"/>
        <w:gridCol w:w="1760"/>
        <w:gridCol w:w="1359"/>
        <w:gridCol w:w="1417"/>
        <w:gridCol w:w="1359"/>
      </w:tblGrid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te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c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elefone e rede de destin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s chamad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média de chamadas mensai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médio de duração das chamadas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NGU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AÇ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61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MENAU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RETIR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SQUE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DO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OINH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ÓRDIA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CIÚMA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ITIBAN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IT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M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AÍ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GUÁ DO SUL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ÇABA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1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VILLE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U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ES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F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EA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HOÇ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UNIÃ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O SUL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 DO S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213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2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 URN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1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ÓRIOS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JUC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ARÃO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SSANG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PECÓ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EI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NZ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3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IÓPOLI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ORANG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DAÍ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O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V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NXERÊ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ÇO DO NOR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DO OES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AR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4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AXI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O OEST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NÍSIO CERQUEI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2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ECÍLI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3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TA GARIBALD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4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BATIST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5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BRIO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6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EROD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7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NEÁRIO CAMBORIÚ – 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8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MBUDO CENTRA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59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VILH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0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BIC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1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MIRI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4"/>
        <w:gridCol w:w="1559"/>
        <w:gridCol w:w="1843"/>
        <w:gridCol w:w="1276"/>
        <w:gridCol w:w="1417"/>
        <w:gridCol w:w="1229"/>
      </w:tblGrid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RU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 SER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P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N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MARO DA IMPERATRI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6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ÇAR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ER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215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(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LARDO LU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CE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187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BITU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 NEGRI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DOMING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IBU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LOMB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ÇA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VEL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ANDU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HI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 POR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.8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FIXO LOC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  <w:tr>
        <w:trPr>
          <w:trHeight w:val="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O X MÓVEL (VC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h às 20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0"/>
      <w:outlineLvl w:val="2"/>
    </w:pPr>
    <w:rPr>
      <w:rFonts w:ascii="Arial" w:hAnsi="Arial" w:cs="Arial"/>
      <w:b/>
      <w:color w:val="0000FF"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" w:after="10"/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0:00Z</dcterms:created>
  <dc:creator>Rui Barboza</dc:creator>
  <dc:description/>
  <dc:language>en-US</dc:language>
  <cp:lastModifiedBy>valeria</cp:lastModifiedBy>
  <cp:lastPrinted>2004-08-03T17:32:00Z</cp:lastPrinted>
  <dcterms:modified xsi:type="dcterms:W3CDTF">2004-10-26T17:21:00Z</dcterms:modified>
  <cp:revision>3</cp:revision>
  <dc:subject/>
  <dc:title>PROJETO BÁSICO</dc:title>
</cp:coreProperties>
</file>