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</w:t>
      </w:r>
      <w:r>
        <w:rPr>
          <w:rFonts w:cs="Arial" w:ascii="Arial" w:hAnsi="Arial"/>
          <w:sz w:val="24"/>
        </w:rPr>
        <w:t>: fornecimento e instalação de sofás para o saguão e Sala do Conselho da sede do Tribunal Regional Eleitoral de Santa Catarina, situada na Rua Esteves Júnior nº 68, Centro, Florianópolis/SC, conforme as especificações a seguir: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ÇÃO:</w:t>
      </w:r>
    </w:p>
    <w:p>
      <w:pPr>
        <w:pStyle w:val="Recuodecorpodetexto3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empresas deverão apresentar amostras dos seguintes materiais, constantes nas especificações dos móveis:</w:t>
      </w:r>
    </w:p>
    <w:p>
      <w:pPr>
        <w:pStyle w:val="Recuodecorpodetexto3"/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cidos dos revestimentos;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pacouro a ser utilizado no revestimento da base;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deira de lei a ser utilizada na estrutura;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és em madeira de lei - imbuia;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cintas;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puma para assento e braços;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umas de silicone para a almofada do encosto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2"/>
        </w:numPr>
        <w:rPr>
          <w:caps/>
        </w:rPr>
      </w:pPr>
      <w:r>
        <w:rPr/>
        <w:t xml:space="preserve">Encontram-se disponíveis, para verificação, na Coordenadoria de Apoio Administrativo,  os tipos de revestimentos solicitados. 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As marcas citadas nas especificações prestam-se tão somente a determinar os requisitos que devem estar presentes nos objetos pretendidos, no que diz respeito à </w:t>
      </w:r>
      <w:r>
        <w:rPr>
          <w:rFonts w:cs="Arial" w:ascii="Arial" w:hAnsi="Arial"/>
          <w:b/>
          <w:sz w:val="24"/>
        </w:rPr>
        <w:t>textura, cor e padronagem</w:t>
      </w:r>
      <w:r>
        <w:rPr>
          <w:rFonts w:cs="Arial" w:ascii="Arial" w:hAnsi="Arial"/>
          <w:sz w:val="24"/>
        </w:rPr>
        <w:t>, sendo aceito, portanto, pela Administração,  produto similar ao indicad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ndo divergência entre os anexos e as especificações, prevalecerão as última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Os produtos deverão ser instalados conforme </w:t>
      </w:r>
      <w:r>
        <w:rPr>
          <w:rFonts w:cs="Arial" w:ascii="Arial" w:hAnsi="Arial"/>
          <w:i/>
          <w:sz w:val="24"/>
        </w:rPr>
        <w:t>lay-out</w:t>
      </w:r>
      <w:r>
        <w:rPr>
          <w:rFonts w:cs="Arial" w:ascii="Arial" w:hAnsi="Arial"/>
          <w:sz w:val="24"/>
        </w:rPr>
        <w:t xml:space="preserve"> a  ser fornecido na época da entreg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ofados deverão ser confeccionados sem emendas visíveis, repuxos ou prega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ras e outros padrões deverão estar alinhados entre as almofada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 fixação do revestimento na estrutura deverá ser invisíve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right="1185" w:hanging="284"/>
        <w:outlineLvl w:val="0"/>
        <w:rPr/>
      </w:pPr>
      <w:r>
        <w:rPr>
          <w:rFonts w:cs="Arial" w:ascii="Arial" w:hAnsi="Arial"/>
          <w:b/>
          <w:sz w:val="24"/>
        </w:rPr>
        <w:t xml:space="preserve">PRAZO DE GARANTIA: </w:t>
      </w:r>
      <w:r>
        <w:rPr>
          <w:rFonts w:cs="Arial" w:ascii="Arial" w:hAnsi="Arial"/>
          <w:sz w:val="24"/>
        </w:rPr>
        <w:t>no mínimo, de 5 (cinco) anos.</w:t>
      </w:r>
    </w:p>
    <w:p>
      <w:pPr>
        <w:pStyle w:val="Normal"/>
        <w:ind w:left="284" w:right="1185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AZO PARA ENTREGA E INSTALAÇÃO</w:t>
      </w:r>
      <w:r>
        <w:rPr>
          <w:rFonts w:cs="Arial" w:ascii="Arial" w:hAnsi="Arial"/>
          <w:sz w:val="24"/>
        </w:rPr>
        <w:t xml:space="preserve">: os sofás deverão ser confeccionados até 15 de outubro de 2004 e a entrega e instalação estão previstas para o mês de novembro de 2004, em data a ser informada oportunamente, em razão da reforma dos ambientes que os abrigarão.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AZO PARA PAGAMENTO</w:t>
      </w:r>
      <w:r>
        <w:rPr>
          <w:b/>
        </w:rPr>
        <w:t xml:space="preserve">: </w:t>
      </w:r>
      <w:r>
        <w:rPr>
          <w:rFonts w:cs="Arial" w:ascii="Arial" w:hAnsi="Arial"/>
          <w:sz w:val="24"/>
        </w:rPr>
        <w:t>O TRESC pagará o valor contratado em duas etapas,  40% após a confecção e o restante (60%) após a entrega e instalação.</w:t>
      </w:r>
      <w:r>
        <w:rPr/>
        <w:t xml:space="preserve"> 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</w:rPr>
        <w:t>LOCAL DE ENTREGA</w:t>
      </w:r>
      <w:r>
        <w:rPr>
          <w:rFonts w:cs="Arial" w:ascii="Arial" w:hAnsi="Arial"/>
          <w:b w:val="false"/>
        </w:rPr>
        <w:t>: edifício-sede do Tribunal Regional Eleitoral de Santa Catarina, na Rua Esteves Júnior nº 68, Florianópolis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DICAÇÃO DO OBJETO: </w:t>
      </w:r>
      <w:r>
        <w:rPr>
          <w:rFonts w:cs="Arial" w:ascii="Arial" w:hAnsi="Arial"/>
          <w:b w:val="false"/>
        </w:rPr>
        <w:t>por item, garantindo-se, dessa forma, a harmonização dos móveis por ambiente.</w:t>
      </w:r>
    </w:p>
    <w:p>
      <w:pPr>
        <w:pStyle w:val="Normal"/>
        <w:ind w:left="283" w:right="1185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Justificativa: </w:t>
      </w:r>
      <w:r>
        <w:rPr>
          <w:rFonts w:cs="Arial" w:ascii="Arial" w:hAnsi="Arial"/>
          <w:b w:val="false"/>
          <w:caps w:val="false"/>
          <w:smallCaps w:val="false"/>
        </w:rPr>
        <w:t xml:space="preserve"> o mobiliário solicitado visa complementar a ambientação do saguão da Sala de Sessões e Conselho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right="1185" w:hanging="283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right="1185" w:hanging="283"/>
        <w:outlineLvl w:val="0"/>
        <w:rPr/>
      </w:pPr>
      <w:r>
        <w:rPr>
          <w:rFonts w:cs="Arial" w:ascii="Arial" w:hAnsi="Arial"/>
          <w:sz w:val="24"/>
        </w:rPr>
        <w:t xml:space="preserve">Florianópoli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de julho de 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283" w:right="1185" w:hanging="283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right="1185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OS DADOS:</w:t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Carla Marcon Pinheiro Machado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GT/Portaria P nº. 132/04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334" w:hanging="0"/>
        <w:jc w:val="both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334" w:hanging="0"/>
        <w:jc w:val="both"/>
        <w:outlineLvl w:val="0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ITEM 1 - SOFÁS PARA O SAGUÃO </w:t>
      </w:r>
      <w:r>
        <w:rPr>
          <w:rFonts w:cs="Arial" w:ascii="Arial" w:hAnsi="Arial"/>
          <w:b/>
          <w:color w:val="FF0000"/>
          <w:sz w:val="26"/>
        </w:rPr>
        <w:t>(ANEXOS 1 E 2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6" w:leader="none"/>
        </w:tabs>
        <w:ind w:left="390" w:right="334" w:hanging="390"/>
        <w:jc w:val="both"/>
        <w:outlineLvl w:val="0"/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OFÁ COM TRÊS LUGARES </w:t>
      </w:r>
      <w:r>
        <w:rPr>
          <w:rFonts w:cs="Arial" w:ascii="Arial" w:hAnsi="Arial"/>
          <w:b/>
          <w:color w:val="FF0000"/>
          <w:sz w:val="24"/>
        </w:rPr>
        <w:t>(ANEXO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334" w:hanging="0"/>
        <w:jc w:val="both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 aproximad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233 cm  x 84 cm x 80 cm  L x A x P (três lugare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ira maciça de lei, com tratamento anticupim, com percintas trançadas de nylon e elastano Italianas ou similar, unidas à estrutura através de grampos de alta resistência, antioxidant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VEST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Cipacouro, referência 0.24-MT Super DT Fosco, marrom cod 03.379.1.7113, ou similar, homogêneo e resistente à lavagem (verificar amostra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REVESTIMENTO DAS ALMOFAD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ido Loxon – Super chenille, cor 002,  ou similar. Almofadas soltas e com revestimento removível através de ziper. (verificar amostra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É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Em  madeira maciça de imbuia.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STOF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uma de poliuretano indeformável, Trorion ou similar, com densidade de 30 g/m³ para o assento e 45g/m³ para os braços, revestida com manta de fibra de poliéster dublada com tecido protetor. Encosto estofado com plumas de silicone em fronhas compartimentadas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(dois)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334" w:hanging="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1.2 – SOFÁ COM DOIS LUGARES </w:t>
      </w:r>
      <w:r>
        <w:rPr>
          <w:rFonts w:cs="Arial" w:ascii="Arial" w:hAnsi="Arial"/>
          <w:b/>
          <w:color w:val="FF0000"/>
          <w:sz w:val="24"/>
        </w:rPr>
        <w:t>(ANEXO 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 aproxim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65 cm x 84 cm x 80 cm L X A X P (dois lugare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Madeira de lei, com tratamento anticupim, com percintas Italianas (ou similar) trançadas de nylon e elastano, unidas à estrutura através de grampos de alta resistência, antioxidant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VEST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Cipacouro, referência 0.24-MT Super DT Fosco, marrom cod 03.379.1.7113, ou similar, homogêneo e resistente à lavagem (verificar amostra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REVESTIMENTO DAS ALMOFAD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ido Formatex, referência 20086/005, coleção TECHNO, ou similar. Almofadas soltas e com revestimento removível através de ziper (verificar amostra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É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Em  madeira maciça de imbui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STOF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uma de poliuretano indeformável, Trorion ou similar, com densidade de 30 g/m³ para o assento e 45g/m³ para os braços, revestida com manta de fibra de poliéster dublada com tecido protetor. Encosto estofado com plumas de silicone em fronhas compartimentadas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um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334" w:hanging="0"/>
        <w:jc w:val="both"/>
        <w:outlineLvl w:val="0"/>
        <w:rPr/>
      </w:pPr>
      <w:r>
        <w:rPr>
          <w:rFonts w:cs="Arial" w:ascii="Arial" w:hAnsi="Arial"/>
          <w:b/>
          <w:sz w:val="26"/>
        </w:rPr>
        <w:t xml:space="preserve">ITEM 2 - SOFÁS PARA A SALA DO CONSELHO </w:t>
      </w:r>
      <w:r>
        <w:rPr>
          <w:rFonts w:cs="Arial" w:ascii="Arial" w:hAnsi="Arial"/>
          <w:b/>
          <w:color w:val="FF0000"/>
          <w:sz w:val="26"/>
        </w:rPr>
        <w:t>(ANEXO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334" w:hanging="0"/>
        <w:jc w:val="both"/>
        <w:outlineLvl w:val="0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 Aproximada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 cm  x 84cm x 80 cm  L x A x P (dois lugare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Madeira de lei, com tratamento anticupim, com percintas Italianas (ou similar) trançadas de nylon e elastano, unidas à estrutura através de grampos de alta resistência, antioxidant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VEST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Cipacouro, referência 0.24-MT Super DT Fosco, marrom cod 03.379.1.7072, ou similar, homogêneo e resistente à lavagem (verificar amostra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REVESTIMENTO DAS ALMOFAD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ofadas do encosto e assento em tecido Formatex, coleção Action, ou similar. Revestimento removível através de zíper (verificar amostra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É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Em  madeira maciça de lei, imbui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STOF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uma de poliuretano indeformável, Trorion ou similar, com densidade de 30 g/m³ para o assento e 45g/m³ para os braços, revestida com manta de fibra de poliéster dublada com tecido protetor. Encosto estofado com plumas de silicone em fronhas compartimentad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(dois)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190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ShelleyAllegro BT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echnical;ShelleyAllegro BT" w:hAnsi="Technical;ShelleyAllegro BT" w:cs="Technical;ShelleyAllegro BT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57" w:leader="none"/>
        <w:tab w:val="left" w:pos="9424" w:leader="none"/>
      </w:tabs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auto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338" w:leader="none"/>
        <w:tab w:val="left" w:pos="9426" w:leader="none"/>
      </w:tabs>
      <w:ind w:left="426" w:hanging="426"/>
    </w:pPr>
    <w:rPr>
      <w:b/>
      <w:caps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/>
    <w:rPr>
      <w:b/>
      <w:color w:val="008000"/>
      <w:sz w:val="24"/>
    </w:rPr>
  </w:style>
  <w:style w:type="paragraph" w:styleId="Textoembloco">
    <w:name w:val="Texto em bloco"/>
    <w:basedOn w:val="Normal"/>
    <w:qFormat/>
    <w:pPr>
      <w:ind w:left="1985" w:right="118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02:00Z</dcterms:created>
  <dc:creator>carla</dc:creator>
  <dc:description/>
  <dc:language>en-US</dc:language>
  <cp:lastModifiedBy>carla</cp:lastModifiedBy>
  <cp:lastPrinted>2004-08-19T17:15:00Z</cp:lastPrinted>
  <dcterms:modified xsi:type="dcterms:W3CDTF">2004-09-28T18:02:00Z</dcterms:modified>
  <cp:revision>2</cp:revision>
  <dc:subject/>
  <dc:title>ITEM 1 - Móveis revestidos com laminado melamínico na cor ARGILA – padrão Giroflex ou similar</dc:title>
</cp:coreProperties>
</file>