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1203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60pt" filled="f" o:ole="">
            <v:imagedata r:id="rId3" o:title=""/>
          </v:shape>
          <o:OLEObject Type="Embed" ProgID="" ShapeID="ole_rId2" DrawAspect="Content" ObjectID="_209649995" r:id="rId2"/>
        </w:object>
      </w:r>
    </w:p>
    <w:p>
      <w:pPr>
        <w:pStyle w:val="Normal"/>
        <w:jc w:val="center"/>
        <w:rPr>
          <w:rFonts w:ascii="ShelleyAllegro BT" w:hAnsi="ShelleyAllegro BT" w:cs="ShelleyAllegro BT"/>
          <w:b/>
          <w:b/>
          <w:i/>
          <w:i/>
          <w:sz w:val="32"/>
        </w:rPr>
      </w:pPr>
      <w:r>
        <w:rPr>
          <w:rFonts w:cs="ShelleyAllegro BT" w:ascii="ShelleyAllegro BT" w:hAnsi="ShelleyAllegro BT"/>
          <w:b/>
          <w:i/>
          <w:sz w:val="32"/>
        </w:rPr>
        <w:t>Tribunal Regional Eleitoral de Santa Catarina</w:t>
      </w:r>
    </w:p>
    <w:p>
      <w:pPr>
        <w:pStyle w:val="Normal"/>
        <w:jc w:val="center"/>
        <w:rPr>
          <w:rFonts w:ascii="ShelleyAllegro BT" w:hAnsi="ShelleyAllegro BT" w:cs="ShelleyAllegro BT"/>
          <w:b/>
          <w:b/>
          <w:i/>
          <w:i/>
          <w:sz w:val="50"/>
        </w:rPr>
      </w:pPr>
      <w:r>
        <w:rPr>
          <w:rFonts w:cs="ShelleyAllegro BT" w:ascii="ShelleyAllegro BT" w:hAnsi="ShelleyAllegro BT"/>
          <w:b/>
          <w:i/>
          <w:sz w:val="32"/>
        </w:rPr>
        <w:t>Coordenadoria do Gabinete da Presidência</w:t>
      </w:r>
    </w:p>
    <w:p>
      <w:pPr>
        <w:pStyle w:val="Header"/>
        <w:tabs>
          <w:tab w:val="clear" w:pos="4320"/>
          <w:tab w:val="clear" w:pos="8640"/>
        </w:tabs>
        <w:rPr>
          <w:rFonts w:ascii="ShelleyAllegro BT" w:hAnsi="ShelleyAllegro BT" w:cs="ShelleyAllegro BT"/>
          <w:b/>
          <w:b/>
          <w:i/>
          <w:i/>
          <w:sz w:val="50"/>
        </w:rPr>
      </w:pPr>
      <w:r>
        <w:rPr>
          <w:rFonts w:cs="ShelleyAllegro BT" w:ascii="ShelleyAllegro BT" w:hAnsi="ShelleyAllegro BT"/>
          <w:b/>
          <w:i/>
          <w:sz w:val="5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TO BÁSIC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/>
        </w:rPr>
        <w:t xml:space="preserve">1.1. </w:t>
      </w:r>
      <w:r>
        <w:rPr/>
        <w:t>Contratação de empresa de prestação de serviços especializados de pesquisa de opinião pública, com o objetivo principal de avaliar itens de satisfação de eleitores e mesários na eleição do dia 03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9"/>
        </w:numPr>
        <w:rPr/>
      </w:pPr>
      <w:r>
        <w:rPr/>
        <w:t>DA METODOLO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>. Abrangência geográfica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is mesorregiões de Santa Catarina (segundo o IBGE), contemplando, no mínimo, o total de trinta e seis municípios, classificados em três níveis de porte populacion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.2. </w:t>
      </w:r>
      <w:r>
        <w:rPr>
          <w:sz w:val="24"/>
        </w:rPr>
        <w:t>Características do universo para pesquis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leitores que tenham votado em 03 de outubro de 2004 em cidades catarinens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sários em atividade no dia 03 de outubro de 200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360" w:hanging="0"/>
        <w:rPr/>
      </w:pPr>
      <w:r>
        <w:rPr>
          <w:b/>
        </w:rPr>
        <w:t xml:space="preserve">2.3. </w:t>
      </w:r>
      <w:r>
        <w:rPr/>
        <w:t>Tipo de pesquis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Quantitativa, descritiva, por amostrag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 xml:space="preserve">2.4. </w:t>
      </w:r>
      <w:r>
        <w:rPr/>
        <w:t>Coleta de dados: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coleta de dados será realizada mediante entrevistas pessoais, individuais, a partir de questionários estruturados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Tamanho da amost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verão ser entrevistados, no mínimo, 1,2 mil eleitores e 400 mesári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 xml:space="preserve">2.6. </w:t>
      </w:r>
      <w:r>
        <w:rPr/>
        <w:t>Responsabilidade da contratada:</w:t>
      </w:r>
    </w:p>
    <w:p>
      <w:pPr>
        <w:pStyle w:val="Recuodecorpodetexto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aborar e submeter à aprovação do contratante os questionários estruturados a serem aplicados em campo, de acordo com os objetivos gerais da pesquisa, estimados, cada um, em dez perguntas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senvolver e apresentar previamente os planos amostrais, que devem contemplar aspectos de representatividade e proporcionalidade das seis mesorregiões, de municípios de grande, médio e pequeno porte e, no caso dos eleitores, ainda, das segmentações de sexo, faixa etária, escolaridade e rend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alizar a coleta de dados junto aos eleitores e mesários no dia 03 de outubro de 200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xecutar a crítica de 100% dos questionários e verificação de 20%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cessar e tabular os dados em software Sphinx ou SPSS, por se tratar de software padrão e por possibilitar a reutilização e cruzamento posterior das informações, com a devida comprovação do registro de propriedad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laborar o relatório final na forma de tabelas de freqüência das respostas, gráficos e cruzamentos, pelo total e por segmentos;</w:t>
      </w:r>
    </w:p>
    <w:p>
      <w:pPr>
        <w:pStyle w:val="Contents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resentar os resultados em forma de sumário gerencial com visualização em Power Point, além de duas vias impressas do relatório final e disquete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9"/>
        </w:numPr>
        <w:rPr/>
      </w:pPr>
      <w:r>
        <w:rPr/>
        <w:t>DA APRESENTAÇÃO DOS TRABALH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0"/>
        <w:rPr/>
      </w:pPr>
      <w:r>
        <w:rPr>
          <w:b/>
        </w:rPr>
        <w:t xml:space="preserve">3.1. </w:t>
      </w:r>
      <w:r>
        <w:rPr/>
        <w:t>A pesquisa será entregue em formato de relatório encadernado e em arquivo, apresentando os gráficos, tabelas e conclu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3.2. </w:t>
      </w:r>
      <w:r>
        <w:rPr>
          <w:sz w:val="24"/>
        </w:rPr>
        <w:t>A apresentação dos trabalhos para a equipe TRESC, deve ser em arquivo do software MS Power Point para seminário (usar multimídia) com duração de até 2      horas, incluindo explanação e questionamento para sanar dú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arágrafo Único: A referida apresentação será agendada oportunamente pelo TRESC com 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9"/>
        </w:numPr>
        <w:rPr/>
      </w:pPr>
      <w:r>
        <w:rPr/>
        <w:t>DAS OBRIGAÇÕES DO LICIT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360" w:hanging="0"/>
        <w:rPr/>
      </w:pPr>
      <w:r>
        <w:rPr>
          <w:b/>
        </w:rPr>
        <w:t>4.1.</w:t>
      </w:r>
      <w:r>
        <w:rPr/>
        <w:t xml:space="preserve"> Certificar-se, com a necessária antecedência, de todas as especificações, fatores relacionados com o objeto da licitação, de forma a garantir a prestação dos serviços, não sendo levada em consideração qualquer argumentação posterior, proveniente do desconhecimento dessas cond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Arcar, nos preços ofertados, com todos os encargos civis, sociais, fiscais, previdenciários e trabalhistas que venham a decorrer do fornecimento do objeto, inclusive quanto à criação de novos encar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Arcar com todos os custos necessários para a execução completa dos serviços, pessoal, transporte, passagens, hospedagem, alimentação, serviços gráficos, materiai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4.</w:t>
      </w:r>
      <w:r>
        <w:rPr>
          <w:sz w:val="24"/>
        </w:rPr>
        <w:t xml:space="preserve"> Solucionar todos os eventuais problemas pertinentes ou relacionados com a execução e entrega do objeto da licitação, mesmos que para isso outra solução não prevista neste Instrumento Convocatório tenha que ser apresentada, para aprovação e implementação, sem ônus adicionais para o TRESC, desde que de responsabilidade da licitante vence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9"/>
        </w:numPr>
        <w:rPr/>
      </w:pPr>
      <w:r>
        <w:rPr/>
        <w:t>DOS PRAZOS DOS TRABALHOS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360" w:hanging="0"/>
        <w:jc w:val="both"/>
        <w:rPr/>
      </w:pPr>
      <w:r>
        <w:rPr>
          <w:b/>
        </w:rPr>
        <w:t>5.1.</w:t>
      </w:r>
      <w:r>
        <w:rPr/>
        <w:t xml:space="preserve"> A empresa vencedora deverá submeter ao contratante a proposição de questionário e o plano amostral até 48 horas após a assinatura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A coleta de dados deverá acontecer integralmente no dia 03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A entrega do relatório final deverá ser efetuada até cinco dias úteis após o dia da coleta de dados (data prevista: 08-10-20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5.4.</w:t>
      </w:r>
      <w:r>
        <w:rPr>
          <w:sz w:val="24"/>
        </w:rPr>
        <w:t xml:space="preserve"> A apresentação dos resultados em arquivo Power Point, com recurso multimídia, deverá estar disponível para agendamento a partir do quinto dia útil as ele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9"/>
        </w:numPr>
        <w:jc w:val="both"/>
        <w:rPr/>
      </w:pPr>
      <w:r>
        <w:rPr/>
        <w:t>RELATIVO À QUALIFICAÇÃO TÉC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left="360" w:hanging="0"/>
        <w:jc w:val="both"/>
        <w:rPr/>
      </w:pPr>
      <w:r>
        <w:rPr>
          <w:b/>
        </w:rPr>
        <w:t>6.1.</w:t>
      </w:r>
      <w:r>
        <w:rPr/>
        <w:t xml:space="preserve"> Comprovação de aptidão para o desempenho de atividade pertinente e compatível em características e prazos com o objeto da licitação (pesquisa de opinião pública em nível estadual) mediante 01 (um) ou mais atestados fornecidos por pessoas jurídicas de direito público ou privado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ind w:left="360" w:hanging="0"/>
        <w:jc w:val="both"/>
        <w:rPr/>
      </w:pPr>
      <w:r>
        <w:rPr>
          <w:b/>
        </w:rPr>
        <w:t>6.2.</w:t>
      </w:r>
      <w:r>
        <w:rPr/>
        <w:t xml:space="preserve"> Contrato social que  comprove a atividade da empresa na prestação de serviços de pesquisa de opinião ou de mercado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ind w:left="360" w:hanging="0"/>
        <w:jc w:val="both"/>
        <w:rPr/>
      </w:pPr>
      <w:r>
        <w:rPr>
          <w:b/>
        </w:rPr>
        <w:t>6.3.</w:t>
      </w:r>
      <w:r>
        <w:rPr/>
        <w:t xml:space="preserve"> Declaração da empresa contendo a relação e a disposição dos profissionais responsáveis pelas áreas de planejamento amostral, análise de sistemas e análise de pesquisa, que qualifiquem suas experiências e formações acadêmicas afins com a atividade de pesquisa de mercado e/ou de opinião, bem como do estatístico responsável pelo trabalho com registro no Conselho Regional de Estatística – CONRE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ind w:left="360" w:hanging="0"/>
        <w:jc w:val="both"/>
        <w:rPr/>
      </w:pPr>
      <w:r>
        <w:rPr>
          <w:b/>
        </w:rPr>
        <w:t>6.5.</w:t>
      </w:r>
      <w:r>
        <w:rPr/>
        <w:t xml:space="preserve"> Número e data de registro em associação de classe que congregue empresas de pesquisa a que se encontra fil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DA JUSTIFIC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7.1.</w:t>
      </w:r>
      <w:r>
        <w:rPr>
          <w:sz w:val="24"/>
        </w:rPr>
        <w:t xml:space="preserve"> Levantamento de satisfação dos serviços da Justiça Eleitoral, entre os eleitores e mesários envolvidos no pleito de 03 de outub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1418"/>
        <w:jc w:val="center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José Adilson Bittencourt Junior</w:t>
      </w:r>
    </w:p>
    <w:p>
      <w:pPr>
        <w:pStyle w:val="Normal"/>
        <w:ind w:left="993" w:firstLine="425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Coordenador do Gabinete da Presidência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396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ahoma" w:hAnsi="Tahoma" w:cs="Tahoma"/>
      <w:smallCaps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29:00Z</dcterms:created>
  <dc:creator>Celso Eduardo Flores Lino</dc:creator>
  <dc:description/>
  <dc:language>en-US</dc:language>
  <cp:lastModifiedBy>isa</cp:lastModifiedBy>
  <cp:lastPrinted>2004-09-08T14:35:00Z</cp:lastPrinted>
  <dcterms:modified xsi:type="dcterms:W3CDTF">2004-09-08T20:29:00Z</dcterms:modified>
  <cp:revision>2</cp:revision>
  <dc:subject/>
  <dc:title>FEIRA DO EMPREEDE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