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JETO BÁSIC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 - DO OBJETO</w:t>
      </w:r>
    </w:p>
    <w:p>
      <w:pPr>
        <w:pStyle w:val="Normal"/>
        <w:rPr/>
      </w:pPr>
      <w:r>
        <w:rPr>
          <w:rFonts w:cs="Arial" w:ascii="Arial" w:hAnsi="Arial"/>
          <w:sz w:val="24"/>
        </w:rPr>
        <w:t>Filmagem, monitoramento e produção de material gravado dos procedimentos de votação paralela a serem realizados no dia da eleição,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Turno, se houver (03/10/04 e 31/10/04)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 - DA ESTRUTURA DO CONTEÚDO DO VÍD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ídeo deverá abordar as etapas do processo de votação paralela, tais com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imônias de sorteio das urnas eletrônicas, realizadas na véspera das eleiçõe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ertura dos trabalhos de votaçã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tinas de votaçã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ramento da votação paralel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 - DAS ESPECIFICAÇÕES DA GRAV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ravação deverá conter as seguintes especific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(uma) câmera para cada urna eletrônica, mais 01(uma) câmera posicionada de modo a abranger todo o ambiente da votação paralela, totalizando 04 (quatro) câmeras. As câmeras deverão ser digitais com 3 CC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âmeras junto às urnas eletrônicas deverão ter monitores individuais de 29", no míni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sz w:val="24"/>
        </w:rPr>
        <w:t xml:space="preserve">captação de áudio através de microfones tipo </w:t>
      </w:r>
      <w:r>
        <w:rPr>
          <w:rFonts w:cs="Arial" w:ascii="Arial" w:hAnsi="Arial"/>
          <w:i/>
          <w:sz w:val="24"/>
        </w:rPr>
        <w:t xml:space="preserve">headset, </w:t>
      </w:r>
      <w:r>
        <w:rPr>
          <w:rFonts w:cs="Arial" w:ascii="Arial" w:hAnsi="Arial"/>
          <w:sz w:val="24"/>
        </w:rPr>
        <w:t xml:space="preserve">sem fio, sendo 01(um) microfone para cada uma das câmeras focadas nas urnas eletrônic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vação de áudio e vídeo das câmeras focadas nas urnas eletrônicas, em 03(três) vias independentes e simultâneas, sendo uma no formato de SVHS e as duas vias restantes em VHS com possibilidade de recuperação dos dados imediatamente após o final dos trabalhos, com registro da data/hora das filmagen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itoramento e gravação em VHS de todas as câmeras em telão de 70" com sinal multiplexado (PIP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eríodo de gravação deverá ser o da duração do processo de votação paralela com garantia de continuidade, sem interrupções nem omissão de qualquer momento do perío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icionamento das câmeras, dos monitores e dos equipamentos de gravação deverá obedecer as orientações do TR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 - DAS OBRIGAÇÕES DA CONTRAT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da dever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uzir os trabalhos de filmagem, monitoramento e produção de material gravado, entre outras providências necessária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necer 2 (duas) cópias de todo o conteúdo filmado nas 04 (quatro) câmeras e do sinal multiplexado, em formato VHS, acondicionadas em embalagem própria para fita de vídeo (caixa plástica rígida), devidamente identificada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onibilizar o material necessário na véspera, realizando testes completos, conforme orientação do TRESC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necer todo o material (câmeras, fitas, microfones, televisores, entre outros) a ser utilizado nos trabalhos de filmagem, monitoramento e produ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sz w:val="24"/>
        </w:rPr>
        <w:t>providenciar os equipamentos ou acessórios (</w:t>
      </w:r>
      <w:r>
        <w:rPr>
          <w:rFonts w:cs="Arial" w:ascii="Arial" w:hAnsi="Arial"/>
          <w:i/>
          <w:sz w:val="24"/>
        </w:rPr>
        <w:t>e.g.</w:t>
      </w:r>
      <w:r>
        <w:rPr>
          <w:rFonts w:cs="Arial" w:ascii="Arial" w:hAnsi="Arial"/>
          <w:sz w:val="24"/>
        </w:rPr>
        <w:t xml:space="preserve"> gerador, </w:t>
      </w:r>
      <w:r>
        <w:rPr>
          <w:rFonts w:cs="Arial" w:ascii="Arial" w:hAnsi="Arial"/>
          <w:i/>
          <w:sz w:val="24"/>
        </w:rPr>
        <w:t>no break</w:t>
      </w:r>
      <w:r>
        <w:rPr>
          <w:rFonts w:cs="Arial" w:ascii="Arial" w:hAnsi="Arial"/>
          <w:sz w:val="24"/>
        </w:rPr>
        <w:t>, baterias) de modo a garantir a continuidade das filmagens mesmo com a falta de energia elétrica extern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 - DO LOCAL DA ENTRE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do Tribunal Regional Eleitoral de Santa Catarina, situado na Rua Esteves Júnior, 68, Centro, Florianópolis - SC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 - DO PRAZO DE ENTRE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03 e 31 de outubro de 2004, para as filmagens do primeiro e segundo turno, respectivament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7 - DA 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-se tal pedido em razão dessa filmagem ser imprescindível nos procedimentos de votação paralela nas Eleições/2002, previstas na Res. TSE nº 21.720, de 15.04.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 pelos dado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ônia Maria Camp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a Comissão de Votação Paral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04:00Z</dcterms:created>
  <dc:creator>isa</dc:creator>
  <dc:description/>
  <dc:language>en-US</dc:language>
  <cp:lastModifiedBy>isa</cp:lastModifiedBy>
  <dcterms:modified xsi:type="dcterms:W3CDTF">2004-09-02T19:07:00Z</dcterms:modified>
  <cp:revision>2</cp:revision>
  <dc:subject/>
  <dc:title>PROJETO BÁSICO</dc:title>
</cp:coreProperties>
</file>