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6/2004</w:t>
      </w:r>
    </w:p>
    <w:p>
      <w:pPr>
        <w:pStyle w:val="PADRAO"/>
        <w:rPr>
          <w:rFonts w:ascii="Arial" w:hAnsi="Arial" w:cs="Arial"/>
          <w:caps/>
          <w:lang w:eastAsia="en-US"/>
        </w:rPr>
      </w:pPr>
      <w:r>
        <w:rPr>
          <w:rFonts w:cs="Arial" w:ascii="Arial" w:hAnsi="Arial"/>
          <w:caps/>
          <w:lang w:eastAsia="en-US"/>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missão de Votação Paralela, comunica aos interessados que fará realizar PREGÃO para a filmagem, o monitoramento e a produção de material gravado dos procedimentos de votação paralela a serem realizados no dia das Eleições Municipais de 2004,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2 de setembro de 2004, às 16horas30min</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Normal"/>
        <w:ind w:firstLine="709"/>
        <w:jc w:val="both"/>
        <w:rPr/>
      </w:pPr>
      <w:r>
        <w:rPr>
          <w:rFonts w:cs="Arial" w:ascii="Arial" w:hAnsi="Arial"/>
          <w:sz w:val="24"/>
        </w:rPr>
        <w:t>1.1. A presente licitação tem como objeto a contratação de empresa para realizar a filmagem, o monitoramento e a produção de material gravado dos procedimentos de votação paralela a serem realizados no dia das Eleições Municipais de 2004, 1</w:t>
      </w:r>
      <w:r>
        <w:rPr>
          <w:rFonts w:cs="Arial" w:ascii="Arial" w:hAnsi="Arial"/>
          <w:sz w:val="24"/>
          <w:vertAlign w:val="superscript"/>
        </w:rPr>
        <w:t xml:space="preserve">º </w:t>
      </w:r>
      <w:r>
        <w:rPr>
          <w:rFonts w:cs="Arial" w:ascii="Arial" w:hAnsi="Arial"/>
          <w:sz w:val="24"/>
        </w:rPr>
        <w:t>turno</w:t>
      </w:r>
      <w:r>
        <w:rPr>
          <w:rFonts w:cs="Arial" w:ascii="Arial" w:hAnsi="Arial"/>
          <w:sz w:val="24"/>
          <w:vertAlign w:val="superscript"/>
        </w:rPr>
        <w:t xml:space="preserve"> </w:t>
      </w:r>
      <w:r>
        <w:rPr>
          <w:rFonts w:cs="Arial" w:ascii="Arial" w:hAnsi="Arial"/>
          <w:sz w:val="24"/>
        </w:rPr>
        <w:t>(3/10/04) e 2</w:t>
      </w:r>
      <w:r>
        <w:rPr>
          <w:rFonts w:cs="Arial" w:ascii="Arial" w:hAnsi="Arial"/>
          <w:sz w:val="24"/>
          <w:vertAlign w:val="superscript"/>
        </w:rPr>
        <w:t>º</w:t>
      </w:r>
      <w:r>
        <w:rPr>
          <w:rFonts w:cs="Arial" w:ascii="Arial" w:hAnsi="Arial"/>
          <w:sz w:val="24"/>
        </w:rPr>
        <w:t xml:space="preserve"> turno (31/10/04), se houver.</w:t>
      </w:r>
    </w:p>
    <w:p>
      <w:pPr>
        <w:pStyle w:val="Normal"/>
        <w:ind w:firstLine="709"/>
        <w:jc w:val="both"/>
        <w:rPr>
          <w:rFonts w:ascii="Arial" w:hAnsi="Arial" w:cs="Arial"/>
          <w:i/>
          <w:i/>
          <w:sz w:val="24"/>
        </w:rPr>
      </w:pPr>
      <w:r>
        <w:rPr>
          <w:rFonts w:cs="Arial" w:ascii="Arial" w:hAnsi="Arial"/>
          <w:i/>
          <w:sz w:val="24"/>
        </w:rPr>
      </w:r>
    </w:p>
    <w:p>
      <w:pPr>
        <w:pStyle w:val="Normal"/>
        <w:ind w:firstLine="709"/>
        <w:jc w:val="both"/>
        <w:rPr>
          <w:rFonts w:ascii="Arial" w:hAnsi="Arial" w:cs="Arial"/>
          <w:sz w:val="24"/>
        </w:rPr>
      </w:pPr>
      <w:r>
        <w:rPr>
          <w:rFonts w:cs="Arial" w:ascii="Arial" w:hAnsi="Arial"/>
          <w:sz w:val="24"/>
        </w:rPr>
        <w:t>1.2. DA ESTRUTURA DO CONTEÚDO DO VÍDEO</w:t>
      </w:r>
    </w:p>
    <w:p>
      <w:pPr>
        <w:pStyle w:val="Normal"/>
        <w:ind w:firstLine="709"/>
        <w:jc w:val="both"/>
        <w:rPr>
          <w:rFonts w:ascii="Arial" w:hAnsi="Arial" w:cs="Arial"/>
          <w:sz w:val="24"/>
        </w:rPr>
      </w:pPr>
      <w:r>
        <w:rPr>
          <w:rFonts w:cs="Arial" w:ascii="Arial" w:hAnsi="Arial"/>
          <w:sz w:val="24"/>
        </w:rPr>
        <w:t>1.2.1. O vídeo deverá abordar as etapas do processo de votação paralela, tais como:</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a) cerimônias de sorteio das urnas eletrônicas, realizadas na véspera das eleições;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b) abertura dos trabalhos de votação;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c) rotinas de votação;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d) encerramento da votação paralela.</w:t>
      </w:r>
    </w:p>
    <w:p>
      <w:pPr>
        <w:pStyle w:val="Normal"/>
        <w:ind w:firstLine="709"/>
        <w:jc w:val="both"/>
        <w:rPr>
          <w:rFonts w:ascii="Arial" w:hAnsi="Arial" w:cs="Arial"/>
          <w:i/>
          <w:i/>
          <w:sz w:val="24"/>
        </w:rPr>
      </w:pPr>
      <w:r>
        <w:rPr>
          <w:rFonts w:cs="Arial" w:ascii="Arial" w:hAnsi="Arial"/>
          <w:i/>
          <w:sz w:val="24"/>
        </w:rPr>
      </w:r>
    </w:p>
    <w:p>
      <w:pPr>
        <w:pStyle w:val="Normal"/>
        <w:ind w:firstLine="709"/>
        <w:jc w:val="both"/>
        <w:rPr>
          <w:rFonts w:ascii="Arial" w:hAnsi="Arial" w:cs="Arial"/>
          <w:sz w:val="24"/>
        </w:rPr>
      </w:pPr>
      <w:r>
        <w:rPr>
          <w:rFonts w:cs="Arial" w:ascii="Arial" w:hAnsi="Arial"/>
          <w:sz w:val="24"/>
        </w:rPr>
        <w:t>1.3. DAS ESPECIFICAÇÕES DA GRAVAÇÃO</w:t>
      </w:r>
    </w:p>
    <w:p>
      <w:pPr>
        <w:pStyle w:val="Normal"/>
        <w:ind w:firstLine="709"/>
        <w:jc w:val="both"/>
        <w:rPr>
          <w:rFonts w:ascii="Arial" w:hAnsi="Arial" w:cs="Arial"/>
          <w:sz w:val="24"/>
        </w:rPr>
      </w:pPr>
      <w:r>
        <w:rPr>
          <w:rFonts w:cs="Arial" w:ascii="Arial" w:hAnsi="Arial"/>
          <w:sz w:val="24"/>
        </w:rPr>
        <w:t>1.3.1. A gravação deverá conter as seguintes especificações:</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a) 1 (uma) câmera para cada urna eletrônica, mais 1 (uma) câmera posicionada de modo a abranger todo o ambiente da votação paralela, totalizando 4 (quatro) câmeras (as câmeras deverão ser digitais com 3 CCD);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b) as câmeras junto às urnas eletrônicas deverão ter monitores individuais de 29", no mínimo; </w:t>
      </w:r>
    </w:p>
    <w:p>
      <w:pPr>
        <w:pStyle w:val="Normal"/>
        <w:numPr>
          <w:ilvl w:val="0"/>
          <w:numId w:val="0"/>
        </w:numPr>
        <w:tabs>
          <w:tab w:val="clear" w:pos="708"/>
          <w:tab w:val="left" w:pos="720" w:leader="none"/>
        </w:tabs>
        <w:ind w:firstLine="709"/>
        <w:jc w:val="both"/>
        <w:outlineLvl w:val="0"/>
        <w:rPr/>
      </w:pPr>
      <w:r>
        <w:rPr>
          <w:rFonts w:cs="Arial" w:ascii="Arial" w:hAnsi="Arial"/>
          <w:sz w:val="24"/>
        </w:rPr>
        <w:t xml:space="preserve">c) captação de áudio, através de microfones tipo </w:t>
      </w:r>
      <w:r>
        <w:rPr>
          <w:rFonts w:cs="Arial" w:ascii="Arial" w:hAnsi="Arial"/>
          <w:i/>
          <w:sz w:val="24"/>
        </w:rPr>
        <w:t xml:space="preserve">headset, </w:t>
      </w:r>
      <w:r>
        <w:rPr>
          <w:rFonts w:cs="Arial" w:ascii="Arial" w:hAnsi="Arial"/>
          <w:sz w:val="24"/>
        </w:rPr>
        <w:t xml:space="preserve">sem fio, sendo 1 (um) microfone para cada uma das câmeras focadas nas urnas eletrônicas;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d) gravação de áudio e vídeo das câmeras focadas nas urnas eletrônicas, em 3 (três) vias independentes e simultâneas, sendo uma no formato de SVHS e as duas vias restantes em VHS, com possibilidade de recuperação dos dados imediatamente após o final dos trabalhos, com registro da data/hora das filmagens;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e) monitoramento e gravação em VHS de todas as câmeras em telão de 70" com sinal multiplexado (PIP);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f) o período de gravação deverá ser o da duração do processo de votação paralela, com garantia de continuidade, sem interrupções nem omissão de qualquer momento do período;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g) o posicionamento das câmeras, dos monitores e dos equipamentos de gravação deverá obedecer as orientações do TRE;</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1.4. DA ENTREGA DAS FITAS</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a) A entrega das fitas (2 cópias de todo o conteúdo filmado) deverá ocorrer nos dias 3 e 31 de outubro de 2004, para as filmagens do primeiro e segundo turno, respectivamente, sendo o local da entrega a sede do TRESC, situado na Rua Esteves Júnior, 68, Centro, Florianópolis/SC.</w:t>
      </w:r>
    </w:p>
    <w:p>
      <w:pPr>
        <w:pStyle w:val="Commarcadores"/>
        <w:rPr>
          <w:rFonts w:ascii="Arial" w:hAnsi="Arial" w:cs="Arial"/>
          <w:sz w:val="24"/>
        </w:rPr>
      </w:pPr>
      <w:r>
        <w:rPr>
          <w:rFonts w:cs="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valor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3.3.90.39 – Outros Serviços de Terceiros - PJ.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xecutar o serviço nas condições e no preço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conduzir os trabalhos de filmagem, monitoramento e produção do material gravado;</w:t>
      </w:r>
    </w:p>
    <w:p>
      <w:pPr>
        <w:pStyle w:val="Normal"/>
        <w:numPr>
          <w:ilvl w:val="0"/>
          <w:numId w:val="0"/>
        </w:numPr>
        <w:tabs>
          <w:tab w:val="clear" w:pos="708"/>
          <w:tab w:val="left" w:pos="720" w:leader="none"/>
        </w:tabs>
        <w:ind w:left="360" w:hanging="0"/>
        <w:outlineLvl w:val="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0.1.3. fornecer 2 (duas) cópias de todo o conteúdo filmado nas 4 (quatro) câmeras e do sinal multiplexado, em formato VHS, acondicionadas em embalagem própria para fita de vídeo (caixa plástica rígida), devidamente identificadas, até 03 e 31 de outubro de 2004, para as filmagens do primeiro e segundo turno, respectivamente, na sede deste TRESC;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10.1.4. disponibilizar o material necessário na véspera, realizando testes completos, conforme orientação do TRESC;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t xml:space="preserve">10.1.5. fornecer todo o material (câmeras, fitas, microfones, televisores, entre outros) a ser utilizado nos trabalhos de filmagem, monitoramento e produção; </w:t>
      </w:r>
    </w:p>
    <w:p>
      <w:pPr>
        <w:pStyle w:val="Normal"/>
        <w:numPr>
          <w:ilvl w:val="0"/>
          <w:numId w:val="0"/>
        </w:numPr>
        <w:tabs>
          <w:tab w:val="clear" w:pos="708"/>
          <w:tab w:val="left" w:pos="720" w:leader="none"/>
        </w:tabs>
        <w:ind w:firstLine="709"/>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709"/>
        <w:jc w:val="both"/>
        <w:outlineLvl w:val="0"/>
        <w:rPr/>
      </w:pPr>
      <w:r>
        <w:rPr>
          <w:rFonts w:cs="Arial" w:ascii="Arial" w:hAnsi="Arial"/>
          <w:sz w:val="24"/>
        </w:rPr>
        <w:t>10.1.6.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8.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9.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xecução do serviç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serviç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Este Tribunal reserva-se o direito de não autorizar a execução dos serviços referentes ao 2° turno das Eleições/2004, caso o mesmo não venha a ocorrer, rescindindo o item referente a esta etapa do Pleito, com fulcro no art. 78, XII, da Lei n.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8 de setemb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 xml:space="preserve">Lúcia Helena Salles Valente Bräscher </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a filmagem, o monitoramento e a produção de material gravado dos procedimentos de votação paralela a serem realizados no dia das Eleições Municipais de 2004, autorizado pela Senhora Denise Goulart Schlickmann Sobierajski, Secretária de Administração e Orçamento, a fl. .... do Pregão n. ..../04,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a filmagem, o monitoramento e a produção de material gravado dos procedimentos de votação paralela a serem realizados no dia das Eleições Municipais de 2004, firmado de acordo com as Leis n. 10.520, de 17 de julho de 2002, 8.666, de 21 de junho de 1993, e 8.078, de 11 de setembro de 1990,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1.1. O presente Contrato tem como objeto a filmagem, o monitoramento e a produção de material gravado dos procedimentos de votação paralela a serem realizados no dia das Eleições Municipais, 1</w:t>
      </w:r>
      <w:r>
        <w:rPr>
          <w:rFonts w:cs="Arial" w:ascii="Arial" w:hAnsi="Arial"/>
          <w:sz w:val="24"/>
          <w:vertAlign w:val="superscript"/>
        </w:rPr>
        <w:t xml:space="preserve">º </w:t>
      </w:r>
      <w:r>
        <w:rPr>
          <w:rFonts w:cs="Arial" w:ascii="Arial" w:hAnsi="Arial"/>
          <w:sz w:val="24"/>
        </w:rPr>
        <w:t>(3/10/04) e 2</w:t>
      </w:r>
      <w:r>
        <w:rPr>
          <w:rFonts w:cs="Arial" w:ascii="Arial" w:hAnsi="Arial"/>
          <w:sz w:val="24"/>
          <w:vertAlign w:val="superscript"/>
        </w:rPr>
        <w:t>º</w:t>
      </w:r>
      <w:r>
        <w:rPr>
          <w:rFonts w:cs="Arial" w:ascii="Arial" w:hAnsi="Arial"/>
          <w:sz w:val="24"/>
        </w:rPr>
        <w:t xml:space="preserve"> Turno (31/10/04), se houver.</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sz w:val="24"/>
        </w:rPr>
      </w:pPr>
      <w:r>
        <w:rPr>
          <w:rFonts w:cs="Arial" w:ascii="Arial" w:hAnsi="Arial"/>
          <w:sz w:val="24"/>
        </w:rPr>
        <w:t>1.2. DA ESTRUTURA DO CONTEÚDO DO VÍDEO</w:t>
      </w:r>
    </w:p>
    <w:p>
      <w:pPr>
        <w:pStyle w:val="Normal"/>
        <w:ind w:firstLine="2835"/>
        <w:jc w:val="both"/>
        <w:rPr>
          <w:rFonts w:ascii="Arial" w:hAnsi="Arial" w:cs="Arial"/>
          <w:sz w:val="24"/>
        </w:rPr>
      </w:pPr>
      <w:r>
        <w:rPr>
          <w:rFonts w:cs="Arial" w:ascii="Arial" w:hAnsi="Arial"/>
          <w:sz w:val="24"/>
        </w:rPr>
        <w:t>1.2.1. O vídeo abordará as etapas do processo de votação paralela, tais como:</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a) cerimônias de sorteio das urnas eletrônicas, realizadas na véspera das eleições;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b) abertura dos trabalhos de votação;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c) rotinas de votação;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d) encerramento da votação paralela.</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sz w:val="24"/>
        </w:rPr>
      </w:pPr>
      <w:r>
        <w:rPr>
          <w:rFonts w:cs="Arial" w:ascii="Arial" w:hAnsi="Arial"/>
          <w:sz w:val="24"/>
        </w:rPr>
        <w:t>1.3. DAS ESPECIFICAÇÕES DA GRAVAÇÃO</w:t>
      </w:r>
    </w:p>
    <w:p>
      <w:pPr>
        <w:pStyle w:val="Normal"/>
        <w:ind w:firstLine="2835"/>
        <w:jc w:val="both"/>
        <w:rPr>
          <w:rFonts w:ascii="Arial" w:hAnsi="Arial" w:cs="Arial"/>
          <w:sz w:val="24"/>
        </w:rPr>
      </w:pPr>
      <w:r>
        <w:rPr>
          <w:rFonts w:cs="Arial" w:ascii="Arial" w:hAnsi="Arial"/>
          <w:sz w:val="24"/>
        </w:rPr>
        <w:t>1.3.1. A gravação conterá as seguintes especificações:</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a) 1 (uma) câmera para cada urna eletrônica, mais 1 (uma) câmera posicionada de modo a abranger todo o ambiente da votação paralela, totalizando 4 (quatro) câmeras (as câmeras deverão ser digitais com 3 CCD);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b) as câmeras junto às urnas eletrônicas terão monitores individuais de 29", no mínimo; </w:t>
      </w:r>
    </w:p>
    <w:p>
      <w:pPr>
        <w:pStyle w:val="Normal"/>
        <w:numPr>
          <w:ilvl w:val="0"/>
          <w:numId w:val="0"/>
        </w:numPr>
        <w:tabs>
          <w:tab w:val="clear" w:pos="708"/>
          <w:tab w:val="left" w:pos="720" w:leader="none"/>
        </w:tabs>
        <w:ind w:firstLine="2835"/>
        <w:jc w:val="both"/>
        <w:outlineLvl w:val="0"/>
        <w:rPr/>
      </w:pPr>
      <w:r>
        <w:rPr>
          <w:rFonts w:cs="Arial" w:ascii="Arial" w:hAnsi="Arial"/>
          <w:sz w:val="24"/>
        </w:rPr>
        <w:t xml:space="preserve">c) captação de áudio através de microfones tipo </w:t>
      </w:r>
      <w:r>
        <w:rPr>
          <w:rFonts w:cs="Arial" w:ascii="Arial" w:hAnsi="Arial"/>
          <w:i/>
          <w:sz w:val="24"/>
        </w:rPr>
        <w:t xml:space="preserve">headset, </w:t>
      </w:r>
      <w:r>
        <w:rPr>
          <w:rFonts w:cs="Arial" w:ascii="Arial" w:hAnsi="Arial"/>
          <w:sz w:val="24"/>
        </w:rPr>
        <w:t xml:space="preserve">sem fio, sendo 1 (um) microfone para cada uma das câmeras focadas nas urnas eletrônicas;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d) gravação de áudio e vídeo das câmeras focadas nas urnas eletrônicas, em 3 (três) vias independentes e simultâneas, sendo uma no formato de SVHS e as duas vias restantes em VHS, com possibilidade de recuperação dos dados imediatamente após o final dos trabalhos, com registro da data/hora das filmagens;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e) monitoramento e gravação em VHS de todas as câmeras em telão de 70" com sinal multiplexado (PIP);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f) o período de gravação será o da duração do processo de votação paralela, com garantia de continuidade, sem interrupções nem omissão de qualquer momento do período;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g) o posicionamento das câmeras, dos monitores e dos equipamentos de gravação obedecerá as orientações do TRE;</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1.4. DA ENTREGA DAS FITAS</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a) A entrega das fitas (2 cópias de todo o conteúdo filmado) ocorrerá nos dias 3 e 31 de outubro de 2004, para as filmagens do primeiro e segundo turno, respectivamente, sendo o local da entrega a sede do TRESC, situado na Rua Esteves Júnior, 68, Centro, Florianópolis/SC.</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 serviço obedecerá ao estipulado neste Contrato, bem como às disposições do Pregão n. ..../2004, de.../.../2004, além das obrigações assumidas na proposta firmada pela Contratada em .../.../2004,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 serviço descrito na Cláusula Primeira, o valor de R$ ..............(..............), por turno.</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3.1. Este instrumento poderá ser alterado na ocorrência de quaisquer dos fatos estipulados no artigo 65 da Lei n. 8.666/1993.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4.1. O pagamento será feito em favor da Contratada, mediante depósito bancário, após a execução do serviç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 serviç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4.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QUIN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5.1. As despesas decorrentes do presente Contrato correrão à conta do Programa de Trabalho ............................ – ............................., PTRES ........................, Elemento de Despesa .................. – ........................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SÉT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7.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7.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OITAV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8.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8.1.1. executar o serviço nas condições e no preç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8.1.2. executar o serviço, conforme especificado na Cláusula Primeira deste Contrato, sem que isso implique acréscimo no preço constante da proposta. Após executado, o serviço será conferido pelo setor competente, que atestará a regularidade do mesmo. Se constatada qualquer irregularidade, a empresa deverá refazê-lo imediatamente;</w:t>
      </w:r>
    </w:p>
    <w:p>
      <w:pPr>
        <w:pStyle w:val="Normal"/>
        <w:numPr>
          <w:ilvl w:val="0"/>
          <w:numId w:val="0"/>
        </w:numPr>
        <w:tabs>
          <w:tab w:val="clear" w:pos="708"/>
          <w:tab w:val="left" w:pos="720" w:leader="none"/>
        </w:tabs>
        <w:ind w:left="360" w:firstLine="2835"/>
        <w:outlineLvl w:val="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1.3. conduzir os trabalhos de filmagem, monitoramento e produção do material gravado;</w:t>
      </w:r>
    </w:p>
    <w:p>
      <w:pPr>
        <w:pStyle w:val="Normal"/>
        <w:numPr>
          <w:ilvl w:val="0"/>
          <w:numId w:val="0"/>
        </w:numPr>
        <w:tabs>
          <w:tab w:val="clear" w:pos="708"/>
          <w:tab w:val="left" w:pos="720" w:leader="none"/>
        </w:tabs>
        <w:ind w:left="360" w:firstLine="2835"/>
        <w:outlineLvl w:val="0"/>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8.1.4. fornecer 2 (duas) cópias de todo o conteúdo filmado nas 4 (quatro) câmeras e do sinal multiplexado, em formato VHS, acondicionadas em embalagem própria para fita de vídeo (caixa plástica rígida), devidamente identificadas, até 03 e 31 de outubro de 2004, para as filmagens do primeiro e segundo turno, respectivamente, na sede do TRESC;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8.1.5. disponibilizar o material necessário na véspera, realizando testes completos, conforme orientação do Contratante;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t xml:space="preserve">8.1.6. fornecer todo o material (câmeras, fitas, microfones, televisores, entre outros) a ser utilizado nos trabalhos de filmagem, monitoramento e produção; </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firstLine="2835"/>
        <w:jc w:val="both"/>
        <w:outlineLvl w:val="0"/>
        <w:rPr/>
      </w:pPr>
      <w:r>
        <w:rPr>
          <w:rFonts w:cs="Arial" w:ascii="Arial" w:hAnsi="Arial"/>
          <w:sz w:val="24"/>
        </w:rPr>
        <w:t>8.1.7. 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numPr>
          <w:ilvl w:val="0"/>
          <w:numId w:val="0"/>
        </w:numPr>
        <w:tabs>
          <w:tab w:val="clear" w:pos="708"/>
          <w:tab w:val="left" w:pos="720" w:leader="none"/>
        </w:tabs>
        <w:ind w:firstLine="2835"/>
        <w:jc w:val="both"/>
        <w:outlineLvl w:val="0"/>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8.1.8.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8.1.9.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8.1.10. manter durante a execução do Contrato todas as condições de habilitação e qualificação exigidas no Pregão n. ___/04.</w:t>
      </w:r>
    </w:p>
    <w:p>
      <w:pPr>
        <w:pStyle w:val="A251175"/>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NON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4. As sanções estabelecidas na Subcláusula 9.3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5.  Da aplicação das penalidades definidas nas alíneas “a” e “b” da  Subcláusula 9.2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PRIM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1.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GUND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rPr>
      </w:pPr>
      <w:r>
        <w:rPr>
          <w:rFonts w:cs="Arial" w:ascii="Arial" w:hAnsi="Arial"/>
          <w:sz w:val="24"/>
        </w:rPr>
        <w:t>1. A presente proposta tem como objeto a execução de serviços, de acordo com as especificações constantes do edital licitatório referente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2127"/>
        <w:gridCol w:w="3543"/>
        <w:gridCol w:w="3544"/>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354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para o 1° turno (R$)</w:t>
            </w:r>
          </w:p>
        </w:tc>
        <w:tc>
          <w:tcPr>
            <w:tcW w:w="3544"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para o 2° turno (R$)</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color w:val="auto"/>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8:00Z</dcterms:created>
  <dc:creator>eduardoc</dc:creator>
  <dc:description/>
  <dc:language>en-US</dc:language>
  <cp:lastModifiedBy>isa</cp:lastModifiedBy>
  <cp:lastPrinted>2004-09-09T14:02:00Z</cp:lastPrinted>
  <dcterms:modified xsi:type="dcterms:W3CDTF">2004-09-16T20:02:00Z</dcterms:modified>
  <cp:revision>5</cp:revision>
  <dc:subject/>
  <dc:title>ITEM 5</dc:title>
</cp:coreProperties>
</file>