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4/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contratação de um posto de vigilânci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Pr>
        <w:rPr/>
      </w:pPr>
      <w:r>
        <w:rPr>
          <w:rFonts w:eastAsia="Arial" w:cs="Arial" w:ascii="Arial" w:hAnsi="Arial"/>
        </w:rPr>
        <w:t xml:space="preserve"> </w:t>
      </w:r>
      <w:r>
        <w:rPr>
          <w:rFonts w:cs="Arial" w:ascii="Arial" w:hAnsi="Arial"/>
          <w:lang w:eastAsia="pt-BR"/>
        </w:rPr>
        <w:t>A presente licitação tem como objeto a contratação de 1 (um) posto de vigilância, durante 24 (vinte e quatro) horas, incluindo sábados, domingos e feriados, para o depósito de urnas eletrônicas do TRESC, instalado no edifício da CONAB, localizado na BR 101, km 205, Barreiros, São José/SC, conforme  Projeto Básico em anex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1.2. Os vigilantes terão as seguintes obrigaçõ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presentar-se no local de trabalho, nos dias e horários pré-determinados (conforme escala de serviço);</w:t>
      </w:r>
    </w:p>
    <w:p>
      <w:pPr>
        <w:pStyle w:val="BodyText2"/>
        <w:rPr>
          <w:rFonts w:ascii="Arial" w:hAnsi="Arial" w:cs="Arial"/>
        </w:rPr>
      </w:pPr>
      <w:r>
        <w:rPr>
          <w:rFonts w:cs="Arial" w:ascii="Arial" w:hAnsi="Arial"/>
        </w:rPr>
        <w:t>b) acatar a todas as orientações da Administração;</w:t>
      </w:r>
    </w:p>
    <w:p>
      <w:pPr>
        <w:pStyle w:val="BodyText2"/>
        <w:rPr>
          <w:rFonts w:ascii="Arial" w:hAnsi="Arial" w:cs="Arial"/>
        </w:rPr>
      </w:pPr>
      <w:r>
        <w:rPr>
          <w:rFonts w:cs="Arial" w:ascii="Arial" w:hAnsi="Arial"/>
        </w:rPr>
        <w:t>c) não permitir que vínculos de qualquer espécie prejudiquem as funções sob sua responsabilidade;</w:t>
      </w:r>
    </w:p>
    <w:p>
      <w:pPr>
        <w:pStyle w:val="BodyText2"/>
        <w:rPr>
          <w:rFonts w:ascii="Arial" w:hAnsi="Arial" w:cs="Arial"/>
        </w:rPr>
      </w:pPr>
      <w:r>
        <w:rPr>
          <w:rFonts w:cs="Arial" w:ascii="Arial" w:hAnsi="Arial"/>
        </w:rPr>
        <w:t>d) não abandonar o posto de serviço sem prévia comunicação ao fiscal e à Administração;</w:t>
      </w:r>
    </w:p>
    <w:p>
      <w:pPr>
        <w:pStyle w:val="BodyText2"/>
        <w:rPr>
          <w:rFonts w:ascii="Arial" w:hAnsi="Arial" w:cs="Arial"/>
        </w:rPr>
      </w:pPr>
      <w:r>
        <w:rPr>
          <w:rFonts w:cs="Arial" w:ascii="Arial" w:hAnsi="Arial"/>
        </w:rPr>
        <w:t>e) fazer as refeições em horário compatível com o de menor movimento no local de trabalho;</w:t>
      </w:r>
    </w:p>
    <w:p>
      <w:pPr>
        <w:pStyle w:val="BodyText2"/>
        <w:rPr>
          <w:rFonts w:ascii="Arial" w:hAnsi="Arial" w:cs="Arial"/>
        </w:rPr>
      </w:pPr>
      <w:r>
        <w:rPr>
          <w:rFonts w:cs="Arial" w:ascii="Arial" w:hAnsi="Arial"/>
        </w:rPr>
        <w:t>f) fazer uso do telefone tão-somente para assegurar o bom andamento do serviço;</w:t>
      </w:r>
    </w:p>
    <w:p>
      <w:pPr>
        <w:pStyle w:val="BodyText2"/>
        <w:rPr>
          <w:rFonts w:ascii="Arial" w:hAnsi="Arial" w:cs="Arial"/>
        </w:rPr>
      </w:pPr>
      <w:r>
        <w:rPr>
          <w:rFonts w:cs="Arial" w:ascii="Arial" w:hAnsi="Arial"/>
        </w:rPr>
        <w:t>g) apresentar-se devidamente trajado;</w:t>
      </w:r>
    </w:p>
    <w:p>
      <w:pPr>
        <w:pStyle w:val="BodyText2"/>
        <w:rPr>
          <w:rFonts w:ascii="Arial" w:hAnsi="Arial" w:cs="Arial"/>
        </w:rPr>
      </w:pPr>
      <w:r>
        <w:rPr>
          <w:rFonts w:cs="Arial" w:ascii="Arial" w:hAnsi="Arial"/>
        </w:rPr>
        <w:t>h) manter limpo o organizado o local de trabalho;</w:t>
      </w:r>
    </w:p>
    <w:p>
      <w:pPr>
        <w:pStyle w:val="BodyText2"/>
        <w:rPr>
          <w:rFonts w:ascii="Arial" w:hAnsi="Arial" w:cs="Arial"/>
        </w:rPr>
      </w:pPr>
      <w:r>
        <w:rPr>
          <w:rFonts w:cs="Arial" w:ascii="Arial" w:hAnsi="Arial"/>
        </w:rPr>
        <w:t>i) registrar toda e qualquer irregularidade observada ou que tiver conhecimento.</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d) Autorização de funcionamento expedido pelo Ministério da Justiça, para atuação no Estado de Santa Catarina, na forma da Lei n. 7.102, de 20.06.198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Certificado de Segurança expedido pelo Departamento de Polícia Federal, conforme Portaria n. M.J. n. 91, de 21.02.1992.</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ja a planilha apresentada com incorreções, poderá ser concedido novo prazo, improrrogável, e não superior a 3 (trê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6.1.2. comprovar, em até 2 (dois) dias, contados da data do recebimento do contrato, devidamente assinado,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 xml:space="preserve">16.1.3. apresentar, em até 2 (dois) dias, contados da data do recebimento do contrato, devidamente assinado,  atestado de antecedentes civil e criminal de toda a mão-de-obra oferecida para atuar nas instalações do TRESC;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4. implantar no local, na data prevista para o início da vigência do contrato, a referida mão-de-obra, respeitando a carga horária prevista no referido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5. 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6. 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7. orientar os vigilantes acerca do não-abandono do posto, enquanto não se apresentarem os que os substituir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8. não admitir prorrogação de jornada de trabalho, exceto por 30 (trinta) minutos, tempo previsto para a chegada de vola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9. atender, no prazo máximo de 24 (vinte e quatro) horas, às solicitações quanto a substituições de mão-de-obra entendida como inadequada à presta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0. instruir os vigilantes quanto à necessidade de acatar as orientações da Administração, inclusive quanto ao cumprimento das Normas Internas de Segurança e Medicina de Trabalho, responsabilizando-se pelo repasse das informações aos que assumirem os postos em caráter de substituição – definitiva ou event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1. relatar à Administração qualquer irregularidade verificada nas instalações onde houver a presta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2. orientar os fiscais para se apresentarem à Administração, obrigatoriamente, uma vez por semana, para assegurar o bom desenvolviment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3. providenciar os instrumentos/materiais indispensáveis ao aquecimento dos alimentos dos vigilantes (ante a inexistência de refeitório para o pessoal de serviço terceirizado, é vedada a utilização de fogão a gá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4. responsabilizar-se por quaisquer danos pessoais ou materiais causados por seus empregados no local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5. responsabilizar-se pelo ressarcimento ou reposição de bens patrimoniais desaparecidos ou danificados, pertencentes ao TRESC, sempre verificado o nexo de causalidade entre o vício do serviço e o da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6.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7. apresentar seus empreg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8.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9. fornecer, mensalmente, independente de solicitado pelo TRESC, cópias das folhas de pagamento e da guia de recolhimento dos encargos sociais, trabalhistas e fiscais específicas dos empregados em serviço no Tribunal, em cumprimento à legislação previdenciária.</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20.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21.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set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vigilância,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vigilânci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w:t>
      </w:r>
      <w:r>
        <w:rPr>
          <w:rFonts w:cs="Arial" w:ascii="Arial" w:hAnsi="Arial"/>
          <w:lang w:eastAsia="pt-BR"/>
        </w:rPr>
        <w:t xml:space="preserve"> prestação de serviços de 1 (um) posto de vigilância, durante 24 (vinte e quatro) horas, incluindo sábados, domingos e feriados, para o depósito de urnas eletrônicas do TRESC, instalado no edifício da CONAB, localizado na BR 101, km 205, Barreiros, São José/SC, conforme  Projeto Básico anexo ao Pregão n. ..../2004.</w:t>
      </w:r>
    </w:p>
    <w:p>
      <w:pPr>
        <w:pStyle w:val="BodyText2"/>
        <w:ind w:hanging="0"/>
        <w:rPr>
          <w:rFonts w:ascii="Arial" w:hAnsi="Arial" w:cs="Arial"/>
          <w:lang w:eastAsia="pt-BR"/>
        </w:rPr>
      </w:pPr>
      <w:r>
        <w:rPr>
          <w:rFonts w:cs="Arial" w:ascii="Arial" w:hAnsi="Arial"/>
          <w:lang w:eastAsia="pt-BR"/>
        </w:rPr>
      </w:r>
    </w:p>
    <w:p>
      <w:pPr>
        <w:pStyle w:val="BodyText2"/>
        <w:ind w:firstLine="2835"/>
        <w:rPr>
          <w:rFonts w:ascii="Arial" w:hAnsi="Arial" w:cs="Arial"/>
          <w:lang w:eastAsia="pt-BR"/>
        </w:rPr>
      </w:pPr>
      <w:r>
        <w:rPr>
          <w:rFonts w:cs="Arial" w:ascii="Arial" w:hAnsi="Arial"/>
          <w:lang w:eastAsia="pt-BR"/>
        </w:rPr>
      </w:r>
    </w:p>
    <w:p>
      <w:pPr>
        <w:pStyle w:val="BodyText2"/>
        <w:ind w:firstLine="2835"/>
        <w:rPr>
          <w:rFonts w:ascii="Arial" w:hAnsi="Arial" w:cs="Arial"/>
        </w:rPr>
      </w:pPr>
      <w:r>
        <w:rPr>
          <w:rFonts w:cs="Arial" w:ascii="Arial" w:hAnsi="Arial"/>
        </w:rPr>
        <w:t>1.2. Os vigilantes terão as seguintes obrigaçõe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1. apresentar-se no local de trabalho, nos dias e horários pré-determinados (conforme escala de serviço);</w:t>
      </w:r>
    </w:p>
    <w:p>
      <w:pPr>
        <w:pStyle w:val="BodyText2"/>
        <w:ind w:firstLine="2835"/>
        <w:rPr>
          <w:rFonts w:ascii="Arial" w:hAnsi="Arial" w:cs="Arial"/>
        </w:rPr>
      </w:pPr>
      <w:r>
        <w:rPr>
          <w:rFonts w:cs="Arial" w:ascii="Arial" w:hAnsi="Arial"/>
        </w:rPr>
        <w:t>1.2.2. acatar a todas as orientações da Administração;</w:t>
      </w:r>
    </w:p>
    <w:p>
      <w:pPr>
        <w:pStyle w:val="BodyText2"/>
        <w:ind w:firstLine="2835"/>
        <w:rPr>
          <w:rFonts w:ascii="Arial" w:hAnsi="Arial" w:cs="Arial"/>
        </w:rPr>
      </w:pPr>
      <w:r>
        <w:rPr>
          <w:rFonts w:cs="Arial" w:ascii="Arial" w:hAnsi="Arial"/>
        </w:rPr>
        <w:t>1.2.3. não permitir que vínculos de qualquer espécie prejudiquem as funções sob sua responsabilidade;</w:t>
      </w:r>
    </w:p>
    <w:p>
      <w:pPr>
        <w:pStyle w:val="BodyText2"/>
        <w:ind w:firstLine="2835"/>
        <w:rPr>
          <w:rFonts w:ascii="Arial" w:hAnsi="Arial" w:cs="Arial"/>
        </w:rPr>
      </w:pPr>
      <w:r>
        <w:rPr>
          <w:rFonts w:cs="Arial" w:ascii="Arial" w:hAnsi="Arial"/>
        </w:rPr>
        <w:t>1.2.4. não abandonar o posto de serviço sem prévia comunicação ao fiscal e à Administração;</w:t>
      </w:r>
    </w:p>
    <w:p>
      <w:pPr>
        <w:pStyle w:val="BodyText2"/>
        <w:ind w:firstLine="2835"/>
        <w:rPr>
          <w:rFonts w:ascii="Arial" w:hAnsi="Arial" w:cs="Arial"/>
        </w:rPr>
      </w:pPr>
      <w:r>
        <w:rPr>
          <w:rFonts w:cs="Arial" w:ascii="Arial" w:hAnsi="Arial"/>
        </w:rPr>
        <w:t>1.2.5. fazer as refeições em horário compatível com o de menor movimento no local de trabalho;</w:t>
      </w:r>
    </w:p>
    <w:p>
      <w:pPr>
        <w:pStyle w:val="BodyText2"/>
        <w:ind w:firstLine="2835"/>
        <w:rPr>
          <w:rFonts w:ascii="Arial" w:hAnsi="Arial" w:cs="Arial"/>
        </w:rPr>
      </w:pPr>
      <w:r>
        <w:rPr>
          <w:rFonts w:cs="Arial" w:ascii="Arial" w:hAnsi="Arial"/>
        </w:rPr>
        <w:t>1.2.6. fazer uso do telefone tão-somente para assegurar o bom andamento do serviço;</w:t>
      </w:r>
    </w:p>
    <w:p>
      <w:pPr>
        <w:pStyle w:val="BodyText2"/>
        <w:ind w:firstLine="2835"/>
        <w:rPr>
          <w:rFonts w:ascii="Arial" w:hAnsi="Arial" w:cs="Arial"/>
        </w:rPr>
      </w:pPr>
      <w:r>
        <w:rPr>
          <w:rFonts w:cs="Arial" w:ascii="Arial" w:hAnsi="Arial"/>
        </w:rPr>
        <w:t>1.2.7. apresentar-se devidamente trajado;</w:t>
      </w:r>
    </w:p>
    <w:p>
      <w:pPr>
        <w:pStyle w:val="BodyText2"/>
        <w:ind w:firstLine="2835"/>
        <w:rPr>
          <w:rFonts w:ascii="Arial" w:hAnsi="Arial" w:cs="Arial"/>
        </w:rPr>
      </w:pPr>
      <w:r>
        <w:rPr>
          <w:rFonts w:cs="Arial" w:ascii="Arial" w:hAnsi="Arial"/>
        </w:rPr>
        <w:t>1.2.8. manter limpo o organizado o local de trabalho;</w:t>
      </w:r>
    </w:p>
    <w:p>
      <w:pPr>
        <w:pStyle w:val="BodyText2"/>
        <w:ind w:firstLine="2835"/>
        <w:rPr>
          <w:rFonts w:ascii="Arial" w:hAnsi="Arial" w:cs="Arial"/>
        </w:rPr>
      </w:pPr>
      <w:r>
        <w:rPr>
          <w:rFonts w:cs="Arial" w:ascii="Arial" w:hAnsi="Arial"/>
        </w:rPr>
        <w:t>1.2.9. registrar toda e qualquer irregularidade observada ou que tiver conheci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s serviços descritos na Cláusula Primeira, o valor mensal de R$ ....... (......................................),  perfazendo, o montante referente a 12 (doze) meses, R$ ..............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2. comprovar, em até 2 (dois) dias, contados da data do recebimento do contrato, devidamente assinado,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10.1.3. apresentar, em até 2 (dois) dias, contados da data do recebimento do contrato, devidamente assinado, atestado de antecedentes civil e criminal de toda a mão-de-obra oferecida para atuar nas instalações do Contratante; </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0.1.4. implantar no local, na data prevista para o início da vigência do Contrato, a referida mão-de-obra, respeitando a carga horária prevista no referido instru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orientar os vigilantes acerca do não-abandono do posto, enquanto não se apresentarem os que os substituir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não admitir prorrogação de jornada de trabalho, exceto por 30 (trinta) minutos, tempo previsto para a chegada de volantes;</w:t>
      </w:r>
    </w:p>
    <w:p>
      <w:pPr>
        <w:pStyle w:val="BodyText2"/>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atender, no prazo máximo de 24 (vinte e quatro) horas, às solicitações quanto a substituições de mão-de-obra entendida como inadequada à prestaçã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instruir os vigilantes quanto à necessidade de acatar as orientações da Administração, inclusive quanto ao cumprimento das Normas Internas de Segurança e Medicina de Trabalho, responsabilizando-se pelo repasse das informações aos que assumirem os postos em caráter de substituição – definitiva ou eventual;</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 relatar à Administração qualquer irregularidade verificada nas instalações onde houver a prestaçã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2. orientar os fiscais para se apresentarem à Administração, obrigatoriamente, uma vez por semana, para assegurar o bom desenvolviment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3. providenciar os instrumentos/materiais indispensáveis ao aquecimento dos alimentos dos vigilantes (ante a inexistência de refeitório para o pessoal de serviço terceirizado, é vedada a utilização de fogão a gá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4. responsabilizar-se por quaisquer danos pessoais ou materiais causados por seus empregados no local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5. responsabilizar-se pelo ressarcimento ou reposição de bens patrimoniais desaparecidos ou danificados, pertencentes ao TRESC, sempre verificado o nexo de causalidade entre o vício do serviço e o dan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16.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17. apresentar seus empregados devidamente uniformizados e identifi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8.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9. fornecer, mensalmente, independente de solicitado pelo Contratante, cópias das folhas de pagamento e da guia de recolhimento dos encargos sociais, trabalhistas e fiscais específicas dos empregados em serviço no Tribunal, em cumprimento à legislação previdenciária;</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0.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21. manter durante a execução do Contrato todas as condições de habilitação e qualificação exigidas no Pregão n. .../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qu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color w:val="auto"/>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b/>
    </w:rPr>
  </w:style>
  <w:style w:type="character" w:styleId="WW8Num136z0">
    <w:name w:val="WW8Num136z0"/>
    <w:qFormat/>
    <w:rPr>
      <w:rFonts w:ascii="Times New Roman" w:hAnsi="Times New Roman" w:cs="Times New Roman"/>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color w:val="auto"/>
    </w:rPr>
  </w:style>
  <w:style w:type="character" w:styleId="WW8Num149z0">
    <w:name w:val="WW8Num149z0"/>
    <w:qFormat/>
    <w:rPr>
      <w:b/>
      <w:i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09:00Z</dcterms:created>
  <dc:creator>eduardoc</dc:creator>
  <dc:description/>
  <dc:language>en-US</dc:language>
  <cp:lastModifiedBy>valeria</cp:lastModifiedBy>
  <cp:lastPrinted>2004-09-08T13:18:00Z</cp:lastPrinted>
  <dcterms:modified xsi:type="dcterms:W3CDTF">2004-09-08T16:28:00Z</dcterms:modified>
  <cp:revision>3</cp:revision>
  <dc:subject/>
  <dc:title>ITEM 5</dc:title>
</cp:coreProperties>
</file>