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 xml:space="preserve">Contratação de serviços de recepcionista para o </w:t>
      </w:r>
      <w:r>
        <w:rPr>
          <w:rFonts w:cs="Arial" w:ascii="Arial" w:hAnsi="Arial"/>
          <w:i/>
          <w:sz w:val="24"/>
        </w:rPr>
        <w:t>hall</w:t>
      </w:r>
      <w:r>
        <w:rPr>
          <w:rFonts w:cs="Arial" w:ascii="Arial" w:hAnsi="Arial"/>
          <w:sz w:val="24"/>
        </w:rPr>
        <w:t xml:space="preserve"> do 10º andar do edifício-sede do TRESC, pelo período de 12 (doze) meses, admitida a prorrogação nos termos da lei, conforme detalhamento constante deste Projeto Básic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LOCAL DA PRESTAÇÃO DOS SERVIÇOS:</w:t>
      </w:r>
      <w:r>
        <w:rPr>
          <w:rFonts w:cs="Arial" w:ascii="Arial" w:hAnsi="Arial"/>
          <w:sz w:val="24"/>
        </w:rPr>
        <w:t xml:space="preserve"> A prestação dos serviços será nas dependências do TRESC, situado na Rua Esteves Júnior, n. 68, no Centro desta Capit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CARGA HORÁRIA:</w:t>
      </w:r>
      <w:r>
        <w:rPr>
          <w:rFonts w:cs="Arial" w:ascii="Arial" w:hAnsi="Arial"/>
          <w:sz w:val="24"/>
        </w:rPr>
        <w:t xml:space="preserve"> Será necessário 1 (um) posto de trabalho de recepcionista de 40 horas semanais de segunda a sexta-feira, das 12h às 20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QUISITOS BÁSICOS: </w:t>
      </w:r>
      <w:r>
        <w:rPr>
          <w:rFonts w:cs="Arial" w:ascii="Arial" w:hAnsi="Arial"/>
          <w:sz w:val="24"/>
        </w:rPr>
        <w:t>Para atender à demanda dos serviços, a Contratada deverá dispor de profissionais com, no mínimo, o primeiro grau completo. Os profissionais deverão demonstrar competências pessoais, manter-se disciplinados, cuidar da aparência e higiene pessoal, ser desinibido, evidenciar capacidade de organização, manter-se atento, demonstrar discrição, atender com presteza às solicitações, sugerir melhorias, respeitar a hierarquia e demonstrar capacidade de se antecipar às necessidades dos cliente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ATIVIDADE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necimento de informaçõ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trole e acompanhamento do fluxo de pessoa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ender ao público interno e extern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xercer atividades correlatas à funçã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servar normas e procedimentos de funcionamento do TRESC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ferir documento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tificar a segurança sobre a presença de pessoas estranha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istrar visitant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querer documento de identificação dos visitant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trolar a utilização de crachá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unciar a chegada de visitant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caminhar os visitantes para os diversos setor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ender aos visitantes com informações precisa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ansferir ligações para os ramais solicitado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cepcionar visitantes e servidor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lar de maneira clara, ágil e objetiva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ientar de maneira precisa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ansmitir recados.</w:t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:</w:t>
      </w:r>
    </w:p>
    <w:p>
      <w:pPr>
        <w:pStyle w:val="PADRAO"/>
        <w:spacing w:before="0" w:after="12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DRAO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, previamente, a relação dos empregados que serão colocados à disposição do TRESC, com a respectiva avaliação individual, a qual deverá atender às exigências estabelecidas pelo Contratante, que poderá recusar os que não preencherem as condições necessárias para o bom desempenho do serviç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prir toda e qualquer falta no posto de trabalho por outro profissional que atenda aos requisitos técnicos exigidos neste projet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alizar serviços em horas suplementares, que porventura se fizerem necessári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seus empregados, na execução dos serviços ora contratados, devidamente uniformizados, identificando-os através de crachás, com fotografia recen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rigorosamente toda a legislação aplicável à execução dos serviços contratados, como também aqueles referentes à segurança e à medicina do trabal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todo e qualquer dano que, por dolo ou culpa, os seus profissionais causarem a terceiro ou ao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sigilo sobre todo e qualquer assunto de interesse do Contratante ou de terceiros que tomar conhecimento em razão da execução do presente objeto, devendo orientar seus funcionários nesse senti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2 (dois) uniformes para cada profissional, semestralmente, devendo o modelo ser submetido a aprovação da Coordenadoria de Apoio Administrativo;</w:t>
      </w:r>
    </w:p>
    <w:p>
      <w:pPr>
        <w:pStyle w:val="PADRAO"/>
        <w:numPr>
          <w:ilvl w:val="0"/>
          <w:numId w:val="5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O uniforme masculino compõe-se de: 1 (um) paletó e 1 (uma) calça, confeccionados em tecido de primeira qualidade, na cor azul marinho intenso; 1 (uma) camisa social branca; 1 (um) par de sapato social confeccionado em couro na cor preta; 1 (um) cinto social preto; 1 (um) par de meia social preta e 1 (uma) gravata de cor discreta;</w:t>
      </w:r>
    </w:p>
    <w:p>
      <w:pPr>
        <w:pStyle w:val="PADRAO"/>
        <w:numPr>
          <w:ilvl w:val="0"/>
          <w:numId w:val="5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O uniforme feminino compõe-se de: 1 (um) blaser e 1 (uma) calça ou saia, confeccionados em tecido de primeira qualidade, na cor azul marinho intenso; 1 (uma) blusa em tecido de microfibra branca; 1 (um) par de sapato social confeccionado em couro na cor preta; 1 (um) cinto social preto e 1 (um) par de meia cor da pele;</w:t>
      </w:r>
    </w:p>
    <w:p>
      <w:pPr>
        <w:pStyle w:val="PADRAO"/>
        <w:numPr>
          <w:ilvl w:val="0"/>
          <w:numId w:val="5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Selecionar e preparar rigorosamente os empregados que irão prestar os serviços, encaminhando trabalhadores portadores de atestados de boa conduta e demais referênci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 xml:space="preserve"> 12 (doze) meses, prorrogáveis até 60 (sessenta) meses, a critério da Administraçã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</w:rPr>
        <w:t>JUSTIFICATIVA:</w:t>
      </w:r>
      <w:r>
        <w:rPr>
          <w:rFonts w:cs="Arial" w:ascii="Arial" w:hAnsi="Arial"/>
        </w:rPr>
        <w:t xml:space="preserve"> A contratação de empresa para a realização desses serviços faz-se necessária em razão da inexistência, no quadro funcional do Tribunal Regional Eleitoral, de servidores cujas atribuições de seus cargos sejam as especificadas neste Projet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</w:t>
        <w:tab/>
        <w:t xml:space="preserve">                           Rafael Alexandre Machado</w:t>
      </w:r>
    </w:p>
    <w:p>
      <w:pPr>
        <w:pStyle w:val="Heading1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567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891176278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49"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37:00Z</dcterms:created>
  <dc:creator>sergio</dc:creator>
  <dc:description/>
  <dc:language>en-US</dc:language>
  <cp:lastModifiedBy>valeria</cp:lastModifiedBy>
  <cp:lastPrinted>2004-08-08T14:56:00Z</cp:lastPrinted>
  <dcterms:modified xsi:type="dcterms:W3CDTF">2004-08-25T19:10:00Z</dcterms:modified>
  <cp:revision>8</cp:revision>
  <dc:subject/>
  <dc:title>                                                  </dc:title>
</cp:coreProperties>
</file>