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e instalação de móveis para a sede do Tribunal Regional Eleitoral de Santa Catarina e para Zonas Eleitorais do Estado de Santa Catarina, conforme as especificações anexa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Recuodecorpodetexto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empresas deverão apresentar amostras dos seguintes materiais, constantes nas especificações dos móveis:</w:t>
      </w:r>
    </w:p>
    <w:p>
      <w:pPr>
        <w:pStyle w:val="Recuodecorpodetexto3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minado melamínico de alta pressão, na cor argila, com 0,8mm de espessura, texturizado;</w:t>
      </w:r>
    </w:p>
    <w:p>
      <w:pPr>
        <w:pStyle w:val="Recuodecorpodetexto3"/>
        <w:numPr>
          <w:ilvl w:val="0"/>
          <w:numId w:val="4"/>
        </w:numPr>
        <w:rPr/>
      </w:pPr>
      <w:r>
        <w:rPr>
          <w:rFonts w:cs="Arial" w:ascii="Arial" w:hAnsi="Arial"/>
          <w:b w:val="false"/>
        </w:rPr>
        <w:t xml:space="preserve">MDF tipo </w:t>
      </w:r>
      <w:r>
        <w:rPr>
          <w:rFonts w:cs="Arial" w:ascii="Arial" w:hAnsi="Arial"/>
          <w:b w:val="false"/>
          <w:i/>
        </w:rPr>
        <w:t>standard</w:t>
      </w:r>
      <w:r>
        <w:rPr>
          <w:rFonts w:cs="Arial" w:ascii="Arial" w:hAnsi="Arial"/>
          <w:b w:val="false"/>
        </w:rPr>
        <w:t xml:space="preserve">, sem revestimento e pintura, com certificado de garantia do fornecedor, </w:t>
      </w:r>
      <w:r>
        <w:rPr>
          <w:rFonts w:cs="Arial" w:ascii="Arial" w:hAnsi="Arial"/>
          <w:b w:val="false"/>
          <w:i/>
        </w:rPr>
        <w:t>folder</w:t>
      </w:r>
      <w:r>
        <w:rPr>
          <w:rFonts w:cs="Arial" w:ascii="Arial" w:hAnsi="Arial"/>
          <w:b w:val="false"/>
        </w:rPr>
        <w:t>, prospecto ou documento que comprove a qualidade do produto;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dízios;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cabamento ABS com 0,2mm de espessura, na cor argila; 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xadores;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orte metálico para prateleiras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rPr>
          <w:caps/>
        </w:rPr>
      </w:pPr>
      <w:r>
        <w:rPr/>
        <w:t>Encontram-se disponíveis, para verificação, na Coordenadoria de Apoio Administrativo, os modelos</w:t>
      </w:r>
      <w:r>
        <w:rPr>
          <w:b/>
        </w:rPr>
        <w:t xml:space="preserve"> </w:t>
      </w:r>
      <w:r>
        <w:rPr/>
        <w:t>dos seguintes materiais solicitados: laminado melamínico, acabamento ABS,</w:t>
      </w:r>
      <w:r>
        <w:rPr>
          <w:b/>
        </w:rPr>
        <w:t xml:space="preserve"> </w:t>
      </w:r>
      <w:r>
        <w:rPr/>
        <w:t>rodízios, suporte metálico para prateleira, puxadores, dobradiça de caneco e bandeja interna para material de expediente.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odos os suportes das prateleiras deverão ser metálicos, conforme amostra disponível na Coordenadoria de Apoio Administrativo</w:t>
      </w:r>
      <w:r>
        <w:rPr>
          <w:caps/>
        </w:rPr>
        <w:t xml:space="preserve">.  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>
          <w:caps/>
        </w:rPr>
      </w:pPr>
      <w:r>
        <w:rPr/>
        <w:t xml:space="preserve">Nos respectivos itens, todas as partes dos móveis que não forem revestidas com  laminado melamínico, deverão ser totalmente impermeabilizadas com verniz PU (portas, gavetas, prateleiras, interiores etc.). 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Os móveis deverão ser montados com dispositivos de junção internos e não aparentes.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rca citada na especificação dos rodízios presta-se tão somente a determinar os requisitos que devem estar presentes no objeto pretendido (serve, portanto, como parâmetro de aferição das especificações exigidas para o produto solicitado, afastando-se eventuais dúvidas que possam ser suscitadas - destarte, será aceito pela Administração, sem restrições, produto similar ao indicado, que detenha as especificações daquel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ndo divergência entre os anexos e as especificações, prevalecerão as últim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185" w:hanging="284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 mínimo, de 5 (cinco) anos.</w:t>
      </w:r>
    </w:p>
    <w:p>
      <w:pPr>
        <w:pStyle w:val="Normal"/>
        <w:ind w:left="284" w:right="1185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PARA ENTREGA E INSTALAÇÃO</w:t>
      </w:r>
      <w:r>
        <w:rPr>
          <w:rFonts w:cs="Arial" w:ascii="Arial" w:hAnsi="Arial"/>
          <w:sz w:val="24"/>
        </w:rPr>
        <w:t xml:space="preserve">:  no máximo, contados do recebimento do contrato devidamente assinado: 30 (trinta) dias. 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</w:rPr>
        <w:t>LOCAIS DE ENTREGA</w:t>
      </w:r>
      <w:r>
        <w:rPr>
          <w:rFonts w:cs="Arial" w:ascii="Arial" w:hAnsi="Arial"/>
          <w:b w:val="false"/>
        </w:rPr>
        <w:t>: especificados em cada item (sede do TRESC e Zonas Eleitorais do Estado de Santa Catarina)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DICAÇÃO DO OBJETO: </w:t>
      </w:r>
      <w:r>
        <w:rPr>
          <w:rFonts w:cs="Arial" w:ascii="Arial" w:hAnsi="Arial"/>
          <w:b w:val="false"/>
        </w:rPr>
        <w:t>por item, garantindo-se, dessa forma, a harmonização dos móveis por ambiente.</w:t>
      </w:r>
    </w:p>
    <w:p>
      <w:pPr>
        <w:pStyle w:val="Normal"/>
        <w:ind w:left="283" w:right="118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la Marcon Pinheiro Machado                        Solange C. Brasil dos Santo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T/Portaria DG nº 132/04          Membro do GT/Portaria DG nº 132/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EM 1.1.1 – MESAS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>1.1.1.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ESA DE SERVIDOR – MS1 </w:t>
      </w:r>
      <w:r>
        <w:rPr>
          <w:rFonts w:cs="Arial" w:ascii="Arial" w:hAnsi="Arial"/>
          <w:b/>
          <w:color w:val="FF0000"/>
          <w:sz w:val="24"/>
        </w:rPr>
        <w:t>(ANEXO 1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8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(cinco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: sede do TRESC, na Rua Esteves Júnior n. 68 – Centro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1.1.1.2 - MESA DE SERVIDOR – MS3 </w:t>
      </w:r>
      <w:r>
        <w:rPr>
          <w:rFonts w:cs="Arial" w:ascii="Arial" w:hAnsi="Arial"/>
          <w:b/>
          <w:color w:val="FF0000"/>
          <w:sz w:val="24"/>
        </w:rPr>
        <w:t>(ANEXO 2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(vinte e cinco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orianópolis: sede do TRESC, na Rua Esteves Júnior n. 68 – Centro – 11 (onze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orianópolis: na Rua Esteves Júnior n. 157 – Centro –               4 (quatro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José do Cedro/SC: 72ª Zona Eleitoral, sita na Rua Padre Aurélio, 235 – Fórum – 2 (duas).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mpo Erê/SC: 69ª Zona Eleitoral, sita na Rua Maranhão, 865 – Fórum – Centro – 1 (uma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Lourenço do Oeste/SC: 49ª Zona Eleitoral, sita na Rua D. Pedro II, 966 – Fórum – 2 (duas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birama/SC: 14ª Zona Eleitoral, sita na Rua Getúlio Vargas, 800 – Fórum – Centro – 3 (três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aspar/SC: 64ª Zona Eleitoral, sita na Rua Jackceia de Andrade n. 115, próxima ao Fórum – 2 (duas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>1.1.1.3 - MESA DE</w:t>
      </w:r>
      <w:r>
        <w:rPr>
          <w:rFonts w:cs="Arial" w:ascii="Arial" w:hAnsi="Arial"/>
          <w:b/>
          <w:caps/>
          <w:sz w:val="24"/>
        </w:rPr>
        <w:t xml:space="preserve"> COMPUTADOR </w:t>
      </w:r>
      <w:r>
        <w:rPr>
          <w:rFonts w:cs="Arial" w:ascii="Arial" w:hAnsi="Arial"/>
          <w:b/>
          <w:sz w:val="24"/>
        </w:rPr>
        <w:t xml:space="preserve">– MC1 </w:t>
      </w:r>
      <w:r>
        <w:rPr>
          <w:rFonts w:cs="Arial" w:ascii="Arial" w:hAnsi="Arial"/>
          <w:b/>
          <w:color w:val="FF0000"/>
          <w:sz w:val="24"/>
        </w:rPr>
        <w:t>(ANEXO 3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Apoio Administrativo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5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0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(onze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0" w:after="12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- Florianópolis: sede do TRESC, na Rua Esteves Júnior n. 68 – Centro – </w:t>
            </w:r>
            <w:r>
              <w:rPr>
                <w:rFonts w:cs="Arial" w:ascii="Arial" w:hAnsi="Arial"/>
              </w:rPr>
              <w:t>10 (</w:t>
            </w:r>
            <w:r>
              <w:rPr>
                <w:rFonts w:cs="Arial" w:ascii="Arial" w:hAnsi="Arial"/>
                <w:caps w:val="false"/>
                <w:smallCaps w:val="false"/>
              </w:rPr>
              <w:t>dez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José do Cedro/SC: 72ª Zona Eleitoral, sita na Rua Padre Aurélio, 235 – Fórum – 1 (uma)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1.1.1.4 - 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>
          <w:rFonts w:cs="Arial" w:ascii="Arial" w:hAnsi="Arial"/>
          <w:b/>
          <w:sz w:val="24"/>
        </w:rPr>
        <w:t xml:space="preserve">– MA4 </w:t>
      </w:r>
      <w:r>
        <w:rPr>
          <w:rFonts w:cs="Arial" w:ascii="Arial" w:hAnsi="Arial"/>
          <w:b/>
          <w:color w:val="FF0000"/>
          <w:sz w:val="24"/>
        </w:rPr>
        <w:t>(ANEXO 4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50cm de largura x 5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(inclusive na face inferior)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02 PRATELEIR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(doze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orianópolis: sede do TRESC, na Rua Esteves Júnior n. 68 – Centro – 10 (dez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Lourenço do Oeste/SC: 49ª Zona Eleitoral, sita na Rua D. Pedro II, 966 – Fórum – 1 (uma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aspar/SC: 64ª Zona Eleitoral, sita na Rua Jackceia de Andrade n. 115, próxima ao Fórum – 1 (uma)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1.1.1.5 - 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>
          <w:rFonts w:cs="Arial" w:ascii="Arial" w:hAnsi="Arial"/>
          <w:b/>
          <w:sz w:val="24"/>
        </w:rPr>
        <w:t xml:space="preserve">– MA5 </w:t>
      </w:r>
      <w:r>
        <w:rPr>
          <w:rFonts w:cs="Arial" w:ascii="Arial" w:hAnsi="Arial"/>
          <w:b/>
          <w:color w:val="FF0000"/>
          <w:sz w:val="24"/>
        </w:rPr>
        <w:t>(ANEXO 5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- faces, frontal e posterior, dos painéis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.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02 PRATELEIR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(um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: sede do TRESC, na Rua Esteves Júnior n. 68 – Centro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2 – </w:t>
      </w:r>
      <w:r>
        <w:rPr>
          <w:rFonts w:cs="Arial" w:ascii="Arial" w:hAnsi="Arial"/>
          <w:b/>
          <w:sz w:val="26"/>
        </w:rPr>
        <w:t xml:space="preserve">GAVETEIRO VOLANTE - G1 </w:t>
      </w:r>
      <w:r>
        <w:rPr>
          <w:rFonts w:cs="Arial" w:ascii="Arial" w:hAnsi="Arial"/>
          <w:b/>
          <w:color w:val="FF0000"/>
          <w:sz w:val="26"/>
        </w:rPr>
        <w:t>(ANEXO 6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  <w:gridCol w:w="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IMENSÕES APROXIMAD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3cm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FF"/>
                <w:sz w:val="22"/>
              </w:rPr>
            </w:pPr>
            <w:r>
              <w:rPr>
                <w:rFonts w:cs="Arial" w:ascii="Arial" w:hAnsi="Arial"/>
                <w:b w:val="false"/>
                <w:color w:val="FF00FF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acompanhando os painéis em laminado sem emend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GAVETA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Chaveamento</w:t>
            </w:r>
            <w:r>
              <w:rPr>
                <w:rFonts w:cs="Arial" w:ascii="Arial" w:hAnsi="Arial"/>
                <w:sz w:val="22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andejas para Material de Expediente</w:t>
            </w:r>
            <w:r>
              <w:rPr>
                <w:rFonts w:cs="Arial" w:ascii="Arial" w:hAnsi="Arial"/>
                <w:sz w:val="22"/>
              </w:rPr>
              <w:t>: 1ª gaveta com altura menor  contendo 02 (duas) bandejas internas para material de expediente,  em PVC, na cor preta (verificar amostra na Coordenadoria de Apoio Administrativo).</w:t>
            </w:r>
          </w:p>
          <w:p>
            <w:pPr>
              <w:pStyle w:val="TextBody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ura Interna Aproximada</w:t>
            </w:r>
            <w:r>
              <w:rPr>
                <w:rFonts w:cs="Arial" w:ascii="Arial" w:hAnsi="Arial"/>
                <w:b w:val="false"/>
                <w:sz w:val="22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na parte externa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XADORE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1cm de furo a furo, pintura epóxi pre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QUANTIDAD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(vinte e cinco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is de entreg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lorianópolis: sede do TRESC, na Rua Esteves Júnior n. 68 – Centro – 11 (onze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lorianópolis: na Rua Esteves Júnior n. 157 – Centro –                           4 (quatro);</w:t>
            </w:r>
          </w:p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- São José do Cedro/SC: 72ª Zona Eleitoral, sita na Rua Padre Aurélio, 235 – Fórum – 2 (dois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Campo Erê/SC: 69ª Zona Eleitoral, sita na Rua Maranhão, 865 – Fórum – Centro – 1 (um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São Lourenço do Oeste/SC: 49ª Zona Eleitoral, sita na Rua D. Pedro II, 966 – Fórum – 2 (dois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birama/SC: 14ª Zona Eleitoral, sita na Rua Getúlio Vargas, 800 – Fórum – Centro – 3 (três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 Gaspar/SC: 64ª Zona Eleitoral, sita na Rua Jackceia de Andrade n. 115, próxima ao Fórum – 2 (dois)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aps/>
          <w:sz w:val="26"/>
        </w:rPr>
        <w:t xml:space="preserve">ITEM 1.1.3 – </w:t>
      </w:r>
      <w:r>
        <w:rPr>
          <w:rFonts w:cs="Arial" w:ascii="Arial" w:hAnsi="Arial"/>
          <w:b/>
          <w:sz w:val="26"/>
        </w:rPr>
        <w:t>BALCÕES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1.1.3.1 - BALCÃO COM GAVETAS – BA7 </w:t>
      </w:r>
      <w:r>
        <w:rPr>
          <w:rFonts w:cs="Arial" w:ascii="Arial" w:hAnsi="Arial"/>
          <w:b/>
          <w:color w:val="FF0000"/>
          <w:sz w:val="24"/>
        </w:rPr>
        <w:t>(ANEXO 7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 xml:space="preserve">DIMENSÕ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 laterais com acabamento em ABS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ura Externa: </w:t>
            </w:r>
            <w:r>
              <w:rPr>
                <w:rFonts w:cs="Arial" w:ascii="Arial" w:hAnsi="Arial"/>
                <w:sz w:val="24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MÓ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  04 RODÍZIO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0" w:after="12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- Florianópolis: sede do TRESC, na Rua Esteves Júnior n. 68 – Centro – 5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</w:rPr>
              <w:t>cinco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José do Cedro/SC: 72ª Zona Eleitoral, sita na Rua Padre Aurélio, 235 – Fórum – 1 (um);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 Gaspar/SC: 64ª Zona Eleitoral, sita na Rua Jackceia de Andrade n. 115, próxima ao Fórum – 2 (dois)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1.1.3.2 - BALCÃO ABERTO COM PRATELEIRAS – BA9 </w:t>
      </w:r>
      <w:r>
        <w:rPr>
          <w:rFonts w:cs="Arial" w:ascii="Arial" w:hAnsi="Arial"/>
          <w:b/>
          <w:color w:val="FF0000"/>
          <w:sz w:val="24"/>
        </w:rPr>
        <w:t>(ANEXO 8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</w:rPr>
              <w:t>laterais com acabamento em ABS na cor argila.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PRATELEIRAS FIX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total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de 180º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: sede do TRESC, na Rua Esteves Júnior n. 68 – Centro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1.1.3.3 - BALCÃO PARA PASTA SUSPENSA COM PRATELEIRAS </w:t>
      </w:r>
      <w:r>
        <w:rPr>
          <w:rFonts w:cs="Arial" w:ascii="Arial" w:hAnsi="Arial"/>
          <w:b/>
          <w:color w:val="FF0000"/>
          <w:sz w:val="24"/>
        </w:rPr>
        <w:t>(ANEXO 9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 PARA PASTA SUSPENSA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para pasta suspensa</w:t>
            </w:r>
            <w:r>
              <w:rPr>
                <w:rFonts w:cs="Arial" w:ascii="Arial" w:hAnsi="Arial"/>
                <w:sz w:val="24"/>
              </w:rPr>
              <w:t>: com corrediça telescópica na cor preta, conforme amostra existente na Coordenadoria de Apoio Administrativo 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TELEIRAS FIX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em laminado melamínico de alta pressão, com 0,8mm de espessura, texturizado, 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: sede do TRESC, na Rua Esteves Júnior n. 68 – Centro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4 – ARMÁRIOS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1.4.1 - ARMÁRIO COM PRATELEIRAS – A1 (anexo 10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  <w:sz w:val="23"/>
              </w:rPr>
            </w:pPr>
            <w:r>
              <w:rPr>
                <w:rFonts w:cs="Arial" w:ascii="Arial" w:hAnsi="Arial"/>
                <w:b w:val="false"/>
                <w:caps/>
                <w:sz w:val="23"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</w:t>
            </w:r>
            <w:r>
              <w:rPr>
                <w:rFonts w:cs="Arial" w:ascii="Arial" w:hAnsi="Arial"/>
                <w:sz w:val="23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</w:t>
            </w:r>
            <w:r>
              <w:rPr>
                <w:rFonts w:cs="Arial" w:ascii="Arial" w:hAnsi="Arial"/>
                <w:sz w:val="23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 frontal em </w:t>
            </w:r>
            <w:r>
              <w:rPr>
                <w:rFonts w:cs="Arial" w:ascii="Arial" w:hAnsi="Arial"/>
                <w:i/>
                <w:sz w:val="23"/>
              </w:rPr>
              <w:t>post forming</w:t>
            </w:r>
            <w:r>
              <w:rPr>
                <w:rFonts w:cs="Arial" w:ascii="Arial" w:hAnsi="Arial"/>
                <w:sz w:val="23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</w:rPr>
              <w:t>laterais com acabamento em ABS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:</w:t>
            </w:r>
            <w:r>
              <w:rPr>
                <w:rFonts w:cs="Arial" w:ascii="Arial" w:hAnsi="Arial"/>
                <w:sz w:val="23"/>
              </w:rPr>
              <w:t xml:space="preserve">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Revestimento: </w:t>
            </w:r>
            <w:r>
              <w:rPr>
                <w:rFonts w:cs="Arial" w:ascii="Arial" w:hAnsi="Arial"/>
                <w:sz w:val="23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3"/>
              </w:rPr>
              <w:t>post forming</w:t>
            </w:r>
            <w:r>
              <w:rPr>
                <w:rFonts w:cs="Arial" w:ascii="Arial" w:hAnsi="Arial"/>
                <w:sz w:val="23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 (dez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cais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orianópolis: sede do TRESC, na Rua Esteves Júnior n. 68 – Centro – 2 (dois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orianópolis: na Rua Esteves Júnior n. 157 – Centro –               5 (cinco);</w:t>
            </w:r>
          </w:p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- São José do Cedro/SC: 72ª Zona Eleitoral, sita na Rua Padre Aurélio, 235 – Fórum – 2 (dois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</w:rPr>
              <w:t>São Lourenço do Oeste/SC: 49ª Zona Eleitoral, sita na Rua D. Pedro II, 966 – Fórum – 1 (um)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1.4.2 - ARMÁRIO COM escaninho para processos – A23 (anexo 11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  <w:sz w:val="23"/>
              </w:rPr>
            </w:pPr>
            <w:r>
              <w:rPr>
                <w:rFonts w:cs="Arial" w:ascii="Arial" w:hAnsi="Arial"/>
                <w:b w:val="false"/>
                <w:caps/>
                <w:sz w:val="23"/>
              </w:rPr>
              <w:t>DIMENSÕES APROXIMADA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1cm de largura x  47cm de  profundidade x 222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STITUIÇÃ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</w:t>
            </w:r>
            <w:r>
              <w:rPr>
                <w:rFonts w:cs="Arial" w:ascii="Arial" w:hAnsi="Arial"/>
                <w:sz w:val="23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</w:t>
            </w:r>
            <w:r>
              <w:rPr>
                <w:rFonts w:cs="Arial" w:ascii="Arial" w:hAnsi="Arial"/>
                <w:sz w:val="23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 frontal em </w:t>
            </w:r>
            <w:r>
              <w:rPr>
                <w:rFonts w:cs="Arial" w:ascii="Arial" w:hAnsi="Arial"/>
                <w:i/>
                <w:sz w:val="23"/>
              </w:rPr>
              <w:t>post forming</w:t>
            </w:r>
            <w:r>
              <w:rPr>
                <w:rFonts w:cs="Arial" w:ascii="Arial" w:hAnsi="Arial"/>
                <w:sz w:val="23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- laterai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om acabamento em ABS na cor argila.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ESCANINH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Dimensões Aproximadas</w:t>
            </w:r>
            <w:r>
              <w:rPr>
                <w:rFonts w:cs="Arial" w:ascii="Arial" w:hAnsi="Arial"/>
                <w:sz w:val="24"/>
              </w:rPr>
              <w:t>: 87,4cm de largura x  41cm de  profundidade x 207cm de altu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Acabamento</w:t>
            </w:r>
            <w:r>
              <w:rPr>
                <w:rFonts w:cs="Arial" w:ascii="Arial" w:hAnsi="Arial"/>
                <w:sz w:val="24"/>
              </w:rPr>
              <w:t>: total, em verniz PU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ORTAS DE ABRIR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:</w:t>
            </w:r>
            <w:r>
              <w:rPr>
                <w:rFonts w:cs="Arial" w:ascii="Arial" w:hAnsi="Arial"/>
                <w:sz w:val="23"/>
              </w:rPr>
              <w:t xml:space="preserve">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Revestimento: </w:t>
            </w:r>
            <w:r>
              <w:rPr>
                <w:rFonts w:cs="Arial" w:ascii="Arial" w:hAnsi="Arial"/>
                <w:sz w:val="23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3"/>
              </w:rPr>
              <w:t>post forming</w:t>
            </w:r>
            <w:r>
              <w:rPr>
                <w:rFonts w:cs="Arial" w:ascii="Arial" w:hAnsi="Arial"/>
                <w:sz w:val="23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UXADOR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BRADIÇA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NTIDAD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 (um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cal de entrega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- Itapema/SC: 91ª Zona Eleitoral, sita na Av. Marginal Oeste da BR 101, n. 7980 – Bairro Morretes (Fórum da Comarca)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1.1.4.3 ARMÁRIO  PARA PASTA SUSPENSA – A21 (anexo 12)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color w:val="008000"/>
          <w:sz w:val="24"/>
        </w:rPr>
      </w:pPr>
      <w:r>
        <w:rPr>
          <w:rFonts w:cs="Arial" w:ascii="Arial" w:hAnsi="Arial"/>
          <w:b/>
          <w:caps/>
          <w:color w:val="008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 com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4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PORTES PARA PASTA SUSPEN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15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para pasta suspensa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preta, conforme amostra existente na Coordenadoria de Serviços Gerai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dois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: sede do TRESC, na Rua Esteves Júnior n. 68 – Centro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1.4.4 - ARMÁRIO COM PRATELEIRAS  e chaveamento – AC1 (anexo 13 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(nove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lorianópolis: sede do TRESC, na Rua Esteves Júnior n. 68 – Centro – 4 (quatro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José Do Cedro/SC: 72ª Zona Eleitoral, sita na Rua Padre Aurélio, 235 – Fórum – 2 (dois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ampo Erê/SC: 69ª Zona Eleitoral, sita na Rua Maranhão, 865, Fórum – Centro – 1 (um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ão Lourenço do Oeste/SC: 49ª Zona Eleitoral, sita na Rua D. Pedro II, 966 – Fórum – 1 (um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aspar/SC: 64ª Zona Eleitoral, sita na Rua Jackceia de Andrade n. 115, próxima ao Fórum – 1 (um)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1134" w:top="1190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Marigold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chnical;Marigold" w:hAnsi="Technical;Marigold" w:cs="Technical;Marigold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7" w:leader="none"/>
        <w:tab w:val="left" w:pos="9424" w:leader="none"/>
      </w:tabs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auto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38" w:leader="none"/>
        <w:tab w:val="left" w:pos="9426" w:leader="none"/>
      </w:tabs>
      <w:ind w:left="426" w:hanging="426"/>
    </w:pPr>
    <w:rPr>
      <w:b/>
      <w:caps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color w:val="008000"/>
      <w:sz w:val="24"/>
    </w:rPr>
  </w:style>
  <w:style w:type="paragraph" w:styleId="Textoembloco">
    <w:name w:val="Texto em bloco"/>
    <w:basedOn w:val="Normal"/>
    <w:qFormat/>
    <w:pPr>
      <w:ind w:left="1985" w:right="118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46:00Z</dcterms:created>
  <dc:creator>carla</dc:creator>
  <dc:description/>
  <dc:language>en-US</dc:language>
  <cp:lastModifiedBy>valeria</cp:lastModifiedBy>
  <cp:lastPrinted>2004-08-13T15:09:00Z</cp:lastPrinted>
  <dcterms:modified xsi:type="dcterms:W3CDTF">2004-08-13T19:03:00Z</dcterms:modified>
  <cp:revision>25</cp:revision>
  <dc:subject/>
  <dc:title>ITEM 1 - Móveis revestidos com laminado melamínico na cor ARGILA – padrão Giroflex ou similar</dc:title>
</cp:coreProperties>
</file>