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424"/>
        <w:gridCol w:w="1701"/>
        <w:gridCol w:w="1701"/>
      </w:tblGrid>
      <w:tr>
        <w:trPr>
          <w:tblHeader w:val="true"/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Zo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unicípio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es Almo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es Lanche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ARA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91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GU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0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LUMEN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7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M RET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14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S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42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21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POS NO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7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OIN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2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37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COR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02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CI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4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54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RITIB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41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ORI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2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ORI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9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BI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7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DA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13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4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52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RAGU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32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1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5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62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G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8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6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F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82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LE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63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LH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2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313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TO UN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91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43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FRANCISC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3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JOA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9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J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9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BENT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6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JU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2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1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BAR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2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36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RUSS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6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P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3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41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0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INZ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4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I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0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U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123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2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LM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1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9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ANX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93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ACO DO N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2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MIGUEL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1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31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0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G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84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44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LOURENCO DO 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33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ONISIO CER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7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TA CEC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0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ITA GARIB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3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JOAO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9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MB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8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MER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0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LNEARIO CAMBO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4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57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OMBUDO CEN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0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AVI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73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RUB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2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2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ARAMI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51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0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MAR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2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29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NTE SER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0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S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7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PI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9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ALZ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2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TO AMARO DA IMPER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6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LNEARIO PICAR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91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PO 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4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52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ELARDO 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6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JOSE DO C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1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MBI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1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O NEGR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553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DOMIN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2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21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1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25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IBU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0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32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4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RA VE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2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13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PAND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48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CH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371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NHA 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2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282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O J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47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6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S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6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4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RAGU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01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LUMEN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27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LUMEN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113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COR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0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P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66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CI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2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364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2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37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P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2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41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3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38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13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A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949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BAR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10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ORI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4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56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ORI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1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1.188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7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65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861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napToGrid w:val="false"/>
              <w:ind w:firstLine="283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ind w:right="537" w:hanging="0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9.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ind w:right="537" w:hanging="0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6.87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\p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/tmp/in/input.doc</w:t>
    </w:r>
    <w:r>
      <w:rPr>
        <w:sz w:val="10"/>
        <w:lang w:eastAsia="pt-BR"/>
      </w:rPr>
      <w:fldChar w:fldCharType="end"/>
    </w:r>
    <w:r>
      <w:rPr>
        <w:sz w:val="10"/>
        <w:lang w:eastAsia="pt-BR"/>
      </w:rPr>
      <w:t xml:space="preserve">                                                                       </w:t>
    </w: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DATE \@"dd/MM/yyyy"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30/07/2026</w:t>
    </w:r>
    <w:r>
      <w:rPr>
        <w:sz w:val="10"/>
        <w:lang w:eastAsia="pt-BR"/>
      </w:rPr>
      <w:fldChar w:fldCharType="end"/>
    </w:r>
    <w:r>
      <w:rPr>
        <w:sz w:val="10"/>
        <w:lang w:eastAsia="pt-BR"/>
      </w:rPr>
      <w:t xml:space="preserve">                                                               </w:t>
    </w:r>
    <w:r>
      <w:rPr>
        <w:sz w:val="10"/>
        <w:lang w:eastAsia="pt-BR"/>
      </w:rPr>
      <w:t xml:space="preserve">Página </w:t>
    </w: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PAG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3</w:t>
    </w:r>
    <w:r>
      <w:rPr>
        <w:sz w:val="10"/>
        <w:lang w:eastAsia="pt-BR"/>
      </w:rPr>
      <w:fldChar w:fldCharType="end"/>
    </w:r>
    <w:r>
      <w:rPr>
        <w:sz w:val="10"/>
        <w:lang w:eastAsia="pt-BR"/>
      </w:rPr>
      <w:t xml:space="preserve"> de </w:t>
    </w: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NUMPAGES \* ARABIC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3</w:t>
    </w:r>
    <w:r>
      <w:rPr>
        <w:sz w:val="10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7938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08"/>
              <w:tab w:val="left" w:pos="1350" w:leader="none"/>
            </w:tabs>
            <w:ind w:right="-567" w:hanging="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/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-39370</wp:posOffset>
                </wp:positionV>
                <wp:extent cx="895350" cy="628650"/>
                <wp:effectExtent l="0" t="0" r="0" b="0"/>
                <wp:wrapTopAndBottom/>
                <wp:docPr id="1" name="logo_desbota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esbota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5055" w:dyaOrig="56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4.6pt;height:39.45pt" filled="f" o:ole="">
                <v:imagedata r:id="rId3" o:title=""/>
              </v:shape>
              <o:OLEObject Type="Embed" ProgID="" ShapeID="ole_rId2" DrawAspect="Content" ObjectID="_683107899" r:id="rId2"/>
            </w:object>
          </w:r>
        </w:p>
      </w:tc>
      <w:tc>
        <w:tcPr>
          <w:tcW w:w="7938" w:type="dxa"/>
          <w:tcBorders/>
        </w:tcPr>
        <w:p>
          <w:pPr>
            <w:pStyle w:val="Heading1"/>
            <w:spacing w:before="120" w:after="20"/>
            <w:rPr>
              <w:b w:val="false"/>
              <w:b w:val="false"/>
            </w:rPr>
          </w:pPr>
          <w:r>
            <w:rPr>
              <w:b w:val="false"/>
            </w:rPr>
            <w:t>TRIBUNAL REGIONAL ELEITORAL DE SANTA CATARINA</w:t>
          </w:r>
        </w:p>
        <w:p>
          <w:pPr>
            <w:pStyle w:val="Normal"/>
            <w:tabs>
              <w:tab w:val="clear" w:pos="708"/>
              <w:tab w:val="left" w:pos="8707" w:leader="none"/>
              <w:tab w:val="left" w:pos="9638" w:leader="none"/>
              <w:tab w:val="left" w:pos="10570" w:leader="none"/>
              <w:tab w:val="left" w:pos="11501" w:leader="none"/>
              <w:tab w:val="left" w:pos="12432" w:leader="none"/>
              <w:tab w:val="left" w:pos="13363" w:leader="none"/>
              <w:tab w:val="left" w:pos="14294" w:leader="none"/>
              <w:tab w:val="left" w:pos="15226" w:leader="none"/>
              <w:tab w:val="left" w:pos="16157" w:leader="none"/>
            </w:tabs>
            <w:spacing w:before="20" w:after="20"/>
            <w:ind w:right="922" w:hanging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Secretaria de Informática e Eleições</w:t>
          </w:r>
        </w:p>
        <w:p>
          <w:pPr>
            <w:pStyle w:val="Normal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enadoria de Eleiçõ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  <w:t>ANEXO 1</w:t>
    </w:r>
  </w:p>
  <w:p>
    <w:pPr>
      <w:pStyle w:val="Header"/>
      <w:jc w:val="cent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</w:r>
  </w:p>
  <w:p>
    <w:pPr>
      <w:pStyle w:val="Header"/>
      <w:jc w:val="cent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  <w:t>Eleições Municipais 2004</w:t>
    </w:r>
  </w:p>
  <w:p>
    <w:pPr>
      <w:pStyle w:val="Header"/>
      <w:jc w:val="cent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  <w:t>Quantitativo de Vales por Zona Eleitoral</w:t>
    </w:r>
  </w:p>
  <w:p>
    <w:pPr>
      <w:pStyle w:val="Header"/>
      <w:jc w:val="cent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  <w:t>1º Turno</w:t>
    </w:r>
  </w:p>
  <w:p>
    <w:pPr>
      <w:pStyle w:val="Head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5" w:leader="none"/>
        <w:tab w:val="left" w:pos="2050" w:leader="none"/>
        <w:tab w:val="left" w:pos="3074" w:leader="none"/>
        <w:tab w:val="left" w:pos="4006" w:leader="none"/>
        <w:tab w:val="left" w:pos="4937" w:leader="none"/>
        <w:tab w:val="left" w:pos="5868" w:leader="none"/>
        <w:tab w:val="left" w:pos="6799" w:leader="none"/>
        <w:tab w:val="left" w:pos="7793" w:leader="none"/>
        <w:tab w:val="left" w:pos="8707" w:leader="none"/>
        <w:tab w:val="left" w:pos="9638" w:leader="none"/>
        <w:tab w:val="left" w:pos="10570" w:leader="none"/>
        <w:tab w:val="left" w:pos="11501" w:leader="none"/>
        <w:tab w:val="left" w:pos="12432" w:leader="none"/>
        <w:tab w:val="left" w:pos="13363" w:leader="none"/>
        <w:tab w:val="left" w:pos="14294" w:leader="none"/>
        <w:tab w:val="left" w:pos="15226" w:leader="none"/>
        <w:tab w:val="left" w:pos="16157" w:leader="none"/>
      </w:tabs>
      <w:outlineLvl w:val="0"/>
    </w:pPr>
    <w:rPr>
      <w:rFonts w:ascii="Arial" w:hAnsi="Arial" w:cs="Arial"/>
      <w:b/>
      <w:color w:val="000000"/>
      <w:sz w:val="16"/>
      <w:lang w:eastAsia="pt-BR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02:00Z</dcterms:created>
  <dc:creator>paulof</dc:creator>
  <dc:description/>
  <dc:language>en-US</dc:language>
  <cp:lastModifiedBy>daniela</cp:lastModifiedBy>
  <cp:lastPrinted>2004-07-30T13:48:00Z</cp:lastPrinted>
  <dcterms:modified xsi:type="dcterms:W3CDTF">2004-07-30T16:51:00Z</dcterms:modified>
  <cp:revision>11</cp:revision>
  <dc:subject/>
  <dc:title>Zona</dc:title>
</cp:coreProperties>
</file>