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3/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Desenvolvimento de Recursos Humanos e da Seção de Patrimônio e Almoxarifado, comunica aos interessados que fará realizar PREGÃO para a aquisição de pastas personalizad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5 de junh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pastas personalizadas, conforme descrito a seguir:</w:t>
      </w:r>
    </w:p>
    <w:p>
      <w:pPr>
        <w:pStyle w:val="PADRAO"/>
        <w:ind w:firstLine="709"/>
        <w:rPr>
          <w:rFonts w:ascii="Arial" w:hAnsi="Arial" w:cs="Arial"/>
        </w:rPr>
      </w:pPr>
      <w:r>
        <w:rPr>
          <w:rFonts w:cs="Arial" w:ascii="Arial" w:hAnsi="Arial"/>
        </w:rPr>
      </w:r>
    </w:p>
    <w:p>
      <w:pPr>
        <w:pStyle w:val="Commarcadores"/>
        <w:rPr/>
      </w:pPr>
      <w:r>
        <w:rPr/>
        <w:t>1.1.1. Pasta em nylon cordura preto; modelo retangular; tecido externo em nylon e forro em TNT; estruturada com papelão gramatura 60; acabamentos de borda com fita de nylon padrão Haco (de qualidade); 01 bolso interno para separação de material; 02 bolsos externos, sendo 01 bolso porta-objetos, com 19cm de altura, em toda a extensão da pasta e 01 bolso porta-canetas e porta-celular, fechado com velcro, medindo 13cm de largura e 19cm de altura, sobreposto ao bolso anterior; 02 alças de mão em nylon revestidas com fita reforço e fixador nas laterais da pasta; bordado na parte frontal da pasta, canto inferior esquerdo, na cor gelo, da sigla “TRESC”; nas seguintes dimensões: 37cm (trinta e sete centímetros) de largura x 27cm (vinte e sete centímetros) de altura x 10cm (dez centímetros) de espessura, conforme modelo disponível, para verificação, na Coordenadoria de Desenvolvimento de Recursos Humanos do TRESC, localizado na Rua Esteves Júnior, n. 68, Centro, Florianópolis/SC.</w:t>
      </w:r>
    </w:p>
    <w:p>
      <w:pPr>
        <w:pStyle w:val="BodyText2"/>
        <w:rPr>
          <w:rFonts w:ascii="Arial" w:hAnsi="Arial" w:cs="Arial"/>
        </w:rPr>
      </w:pPr>
      <w:r>
        <w:rPr>
          <w:rFonts w:cs="Arial" w:ascii="Arial" w:hAnsi="Arial"/>
        </w:rPr>
        <w:t>Quantidade: 1.000 (mil) unidades.</w:t>
      </w:r>
    </w:p>
    <w:p>
      <w:pPr>
        <w:pStyle w:val="PADRAO"/>
        <w:ind w:firstLine="709"/>
        <w:rPr>
          <w:rFonts w:ascii="Arial" w:hAnsi="Arial" w:cs="Arial"/>
        </w:rPr>
      </w:pPr>
      <w:r>
        <w:rPr>
          <w:rFonts w:cs="Arial" w:ascii="Arial" w:hAnsi="Arial"/>
        </w:rPr>
      </w:r>
    </w:p>
    <w:p>
      <w:pPr>
        <w:pStyle w:val="Commarcadores"/>
        <w:rPr/>
      </w:pPr>
      <w:r>
        <w:rPr/>
        <w:t>1.1.2. Pasta malote em material bagum verde floresta (RGB = 74-96-97 ou CMYK = 40-0-40-60), com as seguintes medidas: 39 cm (trinta e nove centímetros) de largura por 28 cm (vinte e oito centímetros) de altura por 1 cm (um centímetro) de profundidade; com zíper e dois cursores n. 03 em cor preta, possibilitando o fechamento com lacre; bolso em plástico cristal transparente, com abertura no lado direito, acabamento em debrum personalizado na cor vermelha (RGB = 218-37-29 ou CMYK 0-100-100-0) com o nome Justiça Eleitoral bordado na cor branca; com estampa do brasão da República e demais inscrições na cor branca, e fontes e dimensões conforme modelo disponível, para verificação, na Coordenadoria de Material e Patrimônio do TRESC, localizado na Rua Esteves Júnior, n. 68, Centro, Florianópolis/SC.</w:t>
      </w:r>
    </w:p>
    <w:p>
      <w:pPr>
        <w:pStyle w:val="Commarcadores"/>
        <w:rPr/>
      </w:pPr>
      <w:r>
        <w:rPr/>
        <w:t>Quantidade: 2.500 (duas mil e quinhentas) unidades.</w:t>
      </w:r>
    </w:p>
    <w:p>
      <w:pPr>
        <w:pStyle w:val="Commarcadores"/>
        <w:rPr/>
      </w:pPr>
      <w:r>
        <w:rPr/>
      </w:r>
    </w:p>
    <w:p>
      <w:pPr>
        <w:pStyle w:val="Commarcadores"/>
        <w:rPr/>
      </w:pPr>
      <w:r>
        <w:rPr/>
        <w:t>1.2. O licitante vencedor deverá apresentar uma pasta, como modelo, para aprovação pela Coordenadoria de Desenvolvimento de Recursos Humanos (item 1.1.1) e pela Coordenadoria de Eleições (item 1.1.2).</w:t>
      </w:r>
    </w:p>
    <w:p>
      <w:pPr>
        <w:pStyle w:val="Commarcadores"/>
        <w:rPr/>
      </w:pPr>
      <w:r>
        <w:rPr/>
        <w:t>1.2.1. A aprovação dar-se-á no prazo máximo de 02 (dois) dias.</w:t>
      </w:r>
    </w:p>
    <w:p>
      <w:pPr>
        <w:pStyle w:val="Corpo"/>
        <w:jc w:val="both"/>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por item, discriminando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d) prazo para entrega, que deverá ser de, no máximo, 30 (trinta) dias, para o item 1.1.1, e 20 (vinte) dias, para o item 1.1.2.</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as pastas objeto deste PREGÃO sujeitará o licitante, a juízo da Administração, à multa de 0,06% (zero vírgula zero seis por cento) ao dia, sobre o valor proposto, a partir do dia imediato ao vencimento do prazo estipulado para a entrega das past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TextBodyIndent"/>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as pastas nas condições, no preço e no prazo estipulados na proposta, não podendo este ser superior aos limites estabelecidos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as pasta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as, as pastas serão conferidas pelo setor competente, que atestará a regularidade das mesmas. Se constatada qualquer irregularidade, a empresa deverá substituí-la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as pasta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as pasta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as pasta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2 (dois) dias úteis após o recebimento provisório das pasta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mai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spacing w:before="240" w:after="0"/>
        <w:ind w:left="0" w:right="0" w:firstLine="2835"/>
        <w:rPr/>
      </w:pPr>
      <w:r>
        <w:rPr>
          <w:rFonts w:cs="Arial" w:ascii="Arial" w:hAnsi="Arial"/>
        </w:rPr>
        <w:t xml:space="preserve">................................................................., inscrito(a) no CNPJ sob o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m(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993"/>
        <w:gridCol w:w="1842"/>
        <w:gridCol w:w="1701"/>
        <w:gridCol w:w="1843"/>
        <w:gridCol w:w="1843"/>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39:00Z</dcterms:created>
  <dc:creator>eduardoc</dc:creator>
  <dc:description/>
  <dc:language>en-US</dc:language>
  <cp:lastModifiedBy>valeria</cp:lastModifiedBy>
  <cp:lastPrinted>2004-05-19T16:39:00Z</cp:lastPrinted>
  <dcterms:modified xsi:type="dcterms:W3CDTF">2004-05-26T18:41:00Z</dcterms:modified>
  <cp:revision>3</cp:revision>
  <dc:subject/>
  <dc:title>ITEM 5</dc:title>
</cp:coreProperties>
</file>