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BÁS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Contratação de Seguro de Acidentes Pessoais – Coletivo, para 340 (trezentos e quarenta) estagiários da Justiça Eleitoral em Santa Catarina, a serem lotados nas 102 Zonas Eleitorais, com substituição de segurado(s) e conforme especificações a seguir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ríodo de contratação: seis meses, com início em junho (102 estagiários) e agosto (238 estagiários)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a horária de trabalho semanal: 20 horas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bertura: 24 horas/di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apital Segurado:</w:t>
      </w:r>
    </w:p>
    <w:p>
      <w:pPr>
        <w:pStyle w:val="Heading8"/>
        <w:ind w:left="1701" w:hanging="0"/>
        <w:jc w:val="both"/>
        <w:rPr/>
      </w:pPr>
      <w:r>
        <w:rPr/>
        <w:t>Morte por acidente: R$ 50.000,00</w:t>
      </w:r>
    </w:p>
    <w:p>
      <w:pPr>
        <w:pStyle w:val="Heading7"/>
        <w:tabs>
          <w:tab w:val="clear" w:pos="4253"/>
          <w:tab w:val="left" w:pos="2694" w:leader="none"/>
        </w:tabs>
        <w:ind w:left="1701" w:hanging="0"/>
        <w:jc w:val="both"/>
        <w:rPr/>
      </w:pPr>
      <w:r>
        <w:rPr/>
        <w:t>Invalidez por acidente: R$ 50.000,00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Médico-Hospitalares: R$ 2.5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9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vigência: seis meses, prorrogável por igual período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Serão emitidas relações mensais de estagiários à medida em que os mesmos forem sendo recrutados, para inclusão na apólice. A cobertura deverá estar garantida a partir da data de início do estágio, especificada no Termo de Compromisso para Realização de Estágio firmado com cada estagiário e informada na relação nominal encaminhada à Seguradora.</w:t>
      </w:r>
    </w:p>
    <w:p>
      <w:pPr>
        <w:pStyle w:val="Normal"/>
        <w:spacing w:before="120" w:after="0"/>
        <w:ind w:left="15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ind w:left="426" w:hanging="426"/>
        <w:rPr/>
      </w:pPr>
      <w:r>
        <w:rPr>
          <w:b/>
        </w:rPr>
        <w:t>2. JUSTIFICATIVA:</w:t>
      </w:r>
      <w:r>
        <w:rPr/>
        <w:t xml:space="preserve"> A contratação de Seguro de Acidentes Pessoais faz-se necessária em atendimento ao disposto na Lei n. 6.494, de 7 de dezembro de 1977, alterada pela Lei n. 8.859, de 23 de março de 199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3. RESPONSÁVEL PELOS DADOS:</w:t>
      </w:r>
      <w:r>
        <w:rPr>
          <w:rFonts w:cs="Arial" w:ascii="Arial" w:hAnsi="Arial"/>
          <w:sz w:val="24"/>
        </w:rPr>
        <w:t xml:space="preserve"> Lúcia Meyer Kotzias, Coordenadora de  Desenvolvimento de Recursos Human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450850</wp:posOffset>
              </wp:positionV>
              <wp:extent cx="687070" cy="696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687070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4.85pt;mso-wrap-distance-left:9.05pt;mso-wrap-distance-right:9.05pt;mso-wrap-distance-top:0pt;mso-wrap-distance-bottom:0pt;margin-top:35.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drawing>
                        <wp:inline distT="0" distB="0" distL="0" distR="0">
                          <wp:extent cx="687070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helleyAllegro BT" w:hAnsi="ShelleyAllegro BT" w:cs="ShelleyAllegro BT"/>
        <w:sz w:val="54"/>
      </w:rPr>
    </w:pPr>
    <w:r>
      <w:rPr>
        <w:rFonts w:cs="ShelleyAllegro BT" w:ascii="ShelleyAllegro BT" w:hAnsi="ShelleyAllegro BT"/>
        <w:sz w:val="5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3"/>
        </w:tabs>
        <w:ind w:left="38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4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66"/>
        </w:tabs>
        <w:ind w:left="69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47"/>
        </w:tabs>
        <w:ind w:left="82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8"/>
        </w:tabs>
        <w:ind w:left="91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126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2126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before="120" w:after="0"/>
      <w:ind w:left="420" w:hanging="11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spacing w:before="120" w:after="0"/>
      <w:ind w:firstLine="269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26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127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142" w:firstLine="2126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55:00Z</dcterms:created>
  <dc:creator>Select 3R 30071-UNDP/TBA</dc:creator>
  <dc:description/>
  <dc:language>en-US</dc:language>
  <cp:lastModifiedBy>valeria</cp:lastModifiedBy>
  <cp:lastPrinted>2004-05-03T17:09:00Z</cp:lastPrinted>
  <dcterms:modified xsi:type="dcterms:W3CDTF">2004-05-26T17:56:00Z</dcterms:modified>
  <cp:revision>3</cp:revision>
  <dc:subject/>
  <dc:title>Comunicação Interna  nº 121/97-CDRH</dc:title>
</cp:coreProperties>
</file>