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aquisição e instalação de carpete e de piso vinílic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4 de jun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e a instalação de carpete e de piso vinílico, com as seguintes especificaçõe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carpete em polipropileno, tipo boucle, 7mm (sete milímetros) de espessura total,  cor conforme amostra disponível na Coordenadoria de Apoio Administrativo do TRESC, marca Beaulieu do Brasil, referência Tijuca, ou similar, para cobrir uma área de, aproximadamente, 392m² (trezentos e noventa e dois metros quadrados), a ser instalado no 7º e 8º andares do edifício-sede do Tribunal Regional Eleitoral de Santa Catarina, sito na Rua Esteves Júnior, n. 68, nesta Capital, conforme desenhos anexos.</w:t>
      </w:r>
    </w:p>
    <w:p>
      <w:pPr>
        <w:pStyle w:val="PADRAO"/>
        <w:ind w:firstLine="709"/>
        <w:rPr>
          <w:rFonts w:ascii="Arial" w:hAnsi="Arial" w:cs="Arial"/>
        </w:rPr>
      </w:pPr>
      <w:r>
        <w:rPr>
          <w:rFonts w:cs="Arial" w:ascii="Arial" w:hAnsi="Arial"/>
        </w:rPr>
        <w:t>1.1.1.1. aproximadamente 17m (dezessete metros) de acabamento para portas (fita de alumínio natural) de 3cm (três centímetros) de largur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2. aproximadamente 12m² (doze metros quadrados) de piso vinílico, para instalação no escritório do depósito de urnas eletrônicas do TRESC, localizado no edifício da CONAB, na BR 101, km 205, São José/SC, na espessura de 2mm (dois milímetros), peso médio 4,25kg/m² (quatro vírgula vinte e cinco quilos por metro quadrado), para tráfego intenso, cor cinza, conforme amostra disponível na Coordenadoria de Apoio Administrativo do TRESC.</w:t>
      </w:r>
    </w:p>
    <w:p>
      <w:pPr>
        <w:pStyle w:val="PADRAO"/>
        <w:ind w:firstLine="709"/>
        <w:rPr>
          <w:rFonts w:ascii="Arial" w:hAnsi="Arial" w:cs="Arial"/>
        </w:rPr>
      </w:pPr>
      <w:r>
        <w:rPr>
          <w:rFonts w:cs="Arial" w:ascii="Arial" w:hAnsi="Arial"/>
        </w:rPr>
        <w:t>1.1.2.1. o produto cotado deverá possuir tonalidade e demais características semelhantes à amostra existente;</w:t>
      </w:r>
    </w:p>
    <w:p>
      <w:pPr>
        <w:pStyle w:val="PADRAO"/>
        <w:ind w:firstLine="709"/>
        <w:rPr>
          <w:rFonts w:ascii="Arial" w:hAnsi="Arial" w:cs="Arial"/>
        </w:rPr>
      </w:pPr>
      <w:r>
        <w:rPr>
          <w:rFonts w:cs="Arial" w:ascii="Arial" w:hAnsi="Arial"/>
        </w:rPr>
        <w:t>1.1.2.2. deverá ser aplicada base seladora em todo o piso instalado;</w:t>
      </w:r>
    </w:p>
    <w:p>
      <w:pPr>
        <w:pStyle w:val="PADRAO"/>
        <w:ind w:firstLine="709"/>
        <w:rPr>
          <w:rFonts w:ascii="Arial" w:hAnsi="Arial" w:cs="Arial"/>
        </w:rPr>
      </w:pPr>
      <w:r>
        <w:rPr>
          <w:rFonts w:cs="Arial" w:ascii="Arial" w:hAnsi="Arial"/>
        </w:rPr>
        <w:t>1.1.2.3. a licitante vencedora ficará responsável pela retirada e reposição da mobília (menos os equipamentos de informática).</w:t>
      </w:r>
    </w:p>
    <w:p>
      <w:pPr>
        <w:pStyle w:val="PADRAO"/>
        <w:ind w:firstLine="709"/>
        <w:rPr>
          <w:rFonts w:ascii="Arial" w:hAnsi="Arial" w:cs="Arial"/>
        </w:rPr>
      </w:pPr>
      <w:r>
        <w:rPr>
          <w:rFonts w:cs="Arial" w:ascii="Arial" w:hAnsi="Arial"/>
        </w:rPr>
      </w:r>
    </w:p>
    <w:p>
      <w:pPr>
        <w:pStyle w:val="Commarcadores"/>
        <w:rPr/>
      </w:pPr>
      <w:r>
        <w:rPr/>
        <w:t>1.2. As empresas licitantes deverão realizar inspeção nos locais onde serão instalados os produtos, para conferência da metragem, e verificação das cores solicitadas, devendo ser considerada a margem de quebra para a cobertura total da área.</w:t>
      </w:r>
    </w:p>
    <w:p>
      <w:pPr>
        <w:pStyle w:val="Commarcadores"/>
        <w:rPr/>
      </w:pPr>
      <w:r>
        <w:rPr/>
      </w:r>
    </w:p>
    <w:p>
      <w:pPr>
        <w:pStyle w:val="Commarcadores"/>
        <w:rPr/>
      </w:pPr>
      <w:r>
        <w:rPr/>
        <w:t>1.3. A marca mencionada na especificação do item 1.1.1 presta-se tão-somente para determinar os requisitos que devem estar presentes no produto pretendido pelo TRESC (serve, portanto, como parâmetro para aferição das especificações exigidas, afastando-se eventuais dúvidas que possam ser suscitadas – destarte, será aceito produto similar ao indicado, que detenha as mesmas especificações daquele).</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 discriminando os valores unitário, por metro quadrado, e total, em moeda corrente nacional, sendo admitidas apenas duas casas após a vírgula; </w:t>
      </w:r>
    </w:p>
    <w:p>
      <w:pPr>
        <w:pStyle w:val="Estil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c) marca do(s) produto(s) cotado(s);</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de garantia para o item 1.1.1, que deverá ser de, no mínimo, 2 (dois) an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de entrega e instalação, que deverá ser de, no máximo, 20 (vinte) dias, para o item 1.1.1, contados a partir do recebimento de uma via do Contrato, devidamente assinada, e 3 (três) dias, para o item 1.1.2, contados a partir do recebimento da Ordem de Fornecimento.</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3.2. Deverá ser apresentada, juntamente com a proposta, amostra do(s) produto(s) cotado(s).</w:t>
      </w:r>
    </w:p>
    <w:p>
      <w:pPr>
        <w:pStyle w:val="A102175"/>
        <w:ind w:left="0" w:firstLine="709"/>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b) documento comprovando visita aos locais onde serão realizados os serviços, para verificação do local de instalação dos produtos, em conformidade com o art. 30, III, da Lei n. 8.666/1993. </w:t>
      </w:r>
    </w:p>
    <w:p>
      <w:pPr>
        <w:pStyle w:val="A102175"/>
        <w:ind w:left="0" w:firstLine="709"/>
        <w:rPr>
          <w:rFonts w:ascii="Arial" w:hAnsi="Arial" w:cs="Arial"/>
        </w:rPr>
      </w:pPr>
      <w:r>
        <w:rPr>
          <w:rFonts w:cs="Arial" w:ascii="Arial" w:hAnsi="Arial"/>
        </w:rPr>
        <w:t>b.1) o documento descrito na alínea “b”, no qual constará a identificação do(s) visitante(s), será emitido pela Coordenadoria de Apoio Administrativo do TRESC, devendo a visita ser agendada junto a essa Coordenador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celebração do contrato/emissão da ordem de fornecimento, devendo as empresas retirá-los neste período, sob pena de inutilização da documentação.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pPr>
      <w:r>
        <w:rPr>
          <w:rFonts w:cs="Arial" w:ascii="Arial" w:hAnsi="Arial"/>
          <w:sz w:val="24"/>
        </w:rPr>
        <w:t>6.1.1. Relativamente à aquisição e fornecimento do item 1.1.1, será considerado o menor preço o valor total relativo a colocação dos 392 m</w:t>
      </w:r>
      <w:r>
        <w:rPr>
          <w:rFonts w:cs="Arial" w:ascii="Arial" w:hAnsi="Arial"/>
          <w:sz w:val="24"/>
          <w:vertAlign w:val="superscript"/>
        </w:rPr>
        <w:t>2</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ou instalação dos produtos objeto deste PREGÃO sujeitará o licitante, a juízo da Administração, à multa de 0,06% (zero vírgula zero seis por cento) ao dia, sobre o valor proposto, a partir do dia imediato ao vencimento do prazo estipulado para a entrega e/ou instala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3.3.90.30 – Material de Consum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os produtos, nas condições e no preço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0.1.2. entregar e instalar o carpete no 7º e no 8º andares do edifício-sede do TRESC, situado na Rua Esteves Júnior, n. 68, Centro, nesta Capital, e o piso vinícilo no depósito de urnas eletrônicas do Tribunal Regional Eleitoral de Santa Catarina, localizado no edifício da CONAB, na BR 101, km 205, São José/SC, sem que isso implique acréscimo no preço constante da proposta. Após recebidos e instalados, os produtos serão conferidos pelo setor competente, que atestará a regularidade dos mesmos. Se constatada qualquer irregularidade, a empresa deverá substituir o produto referente ao item 1.1.1, no prazo máximo de</w:t>
      </w:r>
      <w:r>
        <w:rPr>
          <w:rFonts w:cs="Arial" w:ascii="Arial" w:hAnsi="Arial"/>
          <w:b/>
          <w:sz w:val="24"/>
        </w:rPr>
        <w:t xml:space="preserve"> </w:t>
      </w:r>
      <w:r>
        <w:rPr>
          <w:rFonts w:cs="Arial" w:ascii="Arial" w:hAnsi="Arial"/>
          <w:sz w:val="24"/>
        </w:rPr>
        <w:t>5 (cinco) dias, e o referente ao item 1.1.2, no prazo máximo de</w:t>
      </w:r>
      <w:r>
        <w:rPr>
          <w:rFonts w:cs="Arial" w:ascii="Arial" w:hAnsi="Arial"/>
          <w:b/>
          <w:sz w:val="24"/>
        </w:rPr>
        <w:t xml:space="preserve"> </w:t>
      </w:r>
      <w:r>
        <w:rPr>
          <w:rFonts w:cs="Arial" w:ascii="Arial" w:hAnsi="Arial"/>
          <w:sz w:val="24"/>
        </w:rPr>
        <w:t xml:space="preserve">2 (dois)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o carpete pelo período de, no mínimo, 2 (dois) anos, a contar da data de recebimento definitivo do mesm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substituir  o carpete s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TRESC;</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providenciar o desfazimento do carpete antig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0.1.6. remover o entulho e providenciar a limpeza dos locais;</w:t>
      </w:r>
    </w:p>
    <w:p>
      <w:pPr>
        <w:pStyle w:val="A1020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10.1.7. prover todos os equipamentos e ferramentas necessários à realiz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A251675"/>
        <w:ind w:left="0" w:firstLine="709"/>
        <w:rPr>
          <w:rFonts w:ascii="Arial" w:hAnsi="Arial" w:cs="Arial"/>
        </w:rPr>
      </w:pPr>
      <w:r>
        <w:rPr>
          <w:rFonts w:cs="Arial" w:ascii="Arial" w:hAnsi="Arial"/>
        </w:rPr>
        <w:t>10.1.8. responder por quaisquer danos pessoais ou  materiais causados por seus empregados nos locais de execução dos serviços, bem como àqueles provocados em virtude dos serviços executados e da inadequação de materiais e equipamentos empreg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9.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3 (três) dias úteis, após o recebimento provisório dos produto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Referente ao item 1.1.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1 de maio de 2004.</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carpete, autorizado pela Senhora Denise Goulart Schlickmann Sobierajski, Secretária de Administração e Orçamento, a fl. ... do Pregão n. ..../2004,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carpete, firmado de acordo com as Leis  n.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e a instalação de carpete para o 7º e 8º andares do edifício-sede do Tribunal Regional Eleitoral de Santa Catarina, sito na Rua Esteves Júnior, n. 68, nesta Capital, conforme desenhos anexos e especificações a seguir:</w:t>
      </w:r>
    </w:p>
    <w:p>
      <w:pPr>
        <w:pStyle w:val="Commarcadores"/>
        <w:ind w:left="0" w:firstLine="2835"/>
        <w:rPr/>
      </w:pPr>
      <w:r>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 carpete obedecerão ao estipulado neste Contrato, bem como às disposições do Pregão n...../2004, de .../.../2004,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pela instalação do produto descrito na Cláusula Primeira, o valor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carpete será entregue e instalado no prazo máximo de  ......(......) dias, a contar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a instalação do carpete,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processo correrão à conta do Programa de Trabalho 02.122.0570.2272.0001 – Gestão e Administração do Programa, PTRES 963289, Elemento de Despesa 3.3.90.30 – Material de Consumo.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 carpete em até ...... (..............) dias, a contar do recebimento provisório do mesm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 carpete nas condições, no preço e no prazo estipulados na proposta, não podendo este ser superior ao limite estabelecido na Cláusula Terceira deste Contra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9.1.2. entregar e instalar o carpete no 7º e 8º andares do edifício-sede do TRESC, situado na Rua Esteves Júnior, n. 68, Centro, nesta Capital, sem que isso implique acréscimo no preço constante da proposta. Após recebido e instalado, o carpete será conferido pelo setor competente, que atestará a regularidade do mesmo. Se constatada qualquer irregularidade, a Contratada deverá substituí-lo no prazo máximo de</w:t>
      </w:r>
      <w:r>
        <w:rPr>
          <w:rFonts w:cs="Arial" w:ascii="Arial" w:hAnsi="Arial"/>
          <w:b/>
          <w:sz w:val="24"/>
        </w:rPr>
        <w:t xml:space="preserve"> </w:t>
      </w:r>
      <w:r>
        <w:rPr>
          <w:rFonts w:cs="Arial" w:ascii="Arial" w:hAnsi="Arial"/>
          <w:sz w:val="24"/>
        </w:rPr>
        <w:t xml:space="preserve">5 (cinco)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carpete,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o carpete pelo período de .. (...) anos, a contar da data de recebimento definitivo do mesm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 carpete se, após a entrega  e aceite, durante o prazo de garantia estipulado na proposta, venha a apresentar defeitos de fabricação ou quaisquer outros que, reincidentes em número igual ou superior a duas vezes, venha a dificultar ou impossibilitar a sua utilização, desde que, para a sua ocorrência, não tenha contribuído - por ação ou omissão - o Contratante;</w:t>
      </w:r>
    </w:p>
    <w:p>
      <w:pPr>
        <w:pStyle w:val="A102075"/>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providenciar o desfazimento do carpete antigo;</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9.1.6. remover o entulho e providenciar a limpeza do local;</w:t>
      </w:r>
    </w:p>
    <w:p>
      <w:pPr>
        <w:pStyle w:val="A102075"/>
        <w:ind w:left="0" w:firstLine="709"/>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7. prover todos os equipamentos e ferramentas necessários à realiza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A251675"/>
        <w:ind w:left="0" w:firstLine="2835"/>
        <w:rPr>
          <w:rFonts w:ascii="Arial" w:hAnsi="Arial" w:cs="Arial"/>
        </w:rPr>
      </w:pPr>
      <w:r>
        <w:rPr>
          <w:rFonts w:cs="Arial" w:ascii="Arial" w:hAnsi="Arial"/>
        </w:rPr>
        <w:t>9.1.8. responder por quaisquer danos pessoais ou  materiais causados por seus empregados nos locais de execução dos serviços, bem como àqueles provocados em virtude dos serviços executados e da inadequação de materiais e equipamentos empregados;</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0. manter durante a execução do Contrato todas as condições de habilitação e qualificação exigidas no Pregão n. ____/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 objeto deste Contrato sujeitará a Contratada, a juízo do Contratante, à multa de 0,06% (zero vírgula zero seis por cento) ao dia sobre o valor da proposta, a partir do dia imediato ao do vencimento do prazo estipulado na mesma, até a data da entrega e/ou instalação do carpete.</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a instalação dos iten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10349" w:type="dxa"/>
        <w:jc w:val="left"/>
        <w:tblInd w:w="-431" w:type="dxa"/>
        <w:tblLayout w:type="fixed"/>
        <w:tblCellMar>
          <w:top w:w="0" w:type="dxa"/>
          <w:left w:w="70" w:type="dxa"/>
          <w:bottom w:w="0" w:type="dxa"/>
          <w:right w:w="70" w:type="dxa"/>
        </w:tblCellMar>
      </w:tblPr>
      <w:tblGrid>
        <w:gridCol w:w="993"/>
        <w:gridCol w:w="1560"/>
        <w:gridCol w:w="1559"/>
        <w:gridCol w:w="1134"/>
        <w:gridCol w:w="1417"/>
        <w:gridCol w:w="1276"/>
        <w:gridCol w:w="992"/>
        <w:gridCol w:w="1418"/>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para cobrir uma área de 392 m</w:t>
            </w:r>
            <w:r>
              <w:rPr>
                <w:rFonts w:cs="Arial" w:ascii="Arial" w:hAnsi="Arial"/>
                <w:b/>
                <w:smallCaps/>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para cobrir uma área de 12 m</w:t>
            </w:r>
            <w:r>
              <w:rPr>
                <w:rFonts w:cs="Arial" w:ascii="Arial" w:hAnsi="Arial"/>
                <w:b/>
                <w:smallCaps/>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m²</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color w:val="auto"/>
    </w:rPr>
  </w:style>
  <w:style w:type="character" w:styleId="WW8Num87z0">
    <w:name w:val="WW8Num87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46:00Z</dcterms:created>
  <dc:creator>eduardoc</dc:creator>
  <dc:description/>
  <dc:language>en-US</dc:language>
  <cp:lastModifiedBy>valeria</cp:lastModifiedBy>
  <cp:lastPrinted>2004-05-21T18:33:00Z</cp:lastPrinted>
  <dcterms:modified xsi:type="dcterms:W3CDTF">2004-05-24T16:50:00Z</dcterms:modified>
  <cp:revision>3</cp:revision>
  <dc:subject/>
  <dc:title>ITEM 5</dc:title>
</cp:coreProperties>
</file>