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4/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 de 5 de abril de 2004, do Senhor Desembargador-Presidente, atendendo à solicitação da Seção de Patrimônio e Almoxarifado, comunica aos interessados que fará realizar PREGÃO para a aquisição de material de copa e higieniz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0 de mai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de copa e higienização, com as especificações a seguir:</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 Papel higiênico com folha dupla, na cor branca, picotado, com 30m x 10cm (trinta metros por dez centímetros), em fibras virgens 100% (cem por cento) naturais, peso da embalagem com 4 (quatro) unidades de, aproximadamente, 0,5 kg (zero vírgula cinco quilogramas), e medidas externas DE, aproximadamente, 21,5cm (vinte e um vírgula cinco centímetros) de largura por 20cm (vinte centímetros) de altura e 11cm (onze centímetros) de profundidade, acondicionados em fardos com 64 (sessenta e quatro) unidades.</w:t>
      </w:r>
    </w:p>
    <w:p>
      <w:pPr>
        <w:pStyle w:val="BodyText2"/>
        <w:rPr>
          <w:rFonts w:ascii="Arial" w:hAnsi="Arial" w:cs="Arial"/>
        </w:rPr>
      </w:pPr>
      <w:r>
        <w:rPr>
          <w:rFonts w:cs="Arial" w:ascii="Arial" w:hAnsi="Arial"/>
        </w:rPr>
        <w:t>Quantidade: 70 (setenta) fardo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2. Toalha de papel interfolha, na cor branca, em fibras 100% (cem por cento) naturais, medindo 23 cm x 27 cm (vinte e três centímetros por vinte e sete centímetros), com três dobras, pacote com 1.250 (um mil duzentas e cinqüenta) folhas.</w:t>
      </w:r>
    </w:p>
    <w:p>
      <w:pPr>
        <w:pStyle w:val="BodyText2"/>
        <w:rPr>
          <w:rFonts w:ascii="Arial" w:hAnsi="Arial" w:cs="Arial"/>
        </w:rPr>
      </w:pPr>
      <w:r>
        <w:rPr>
          <w:rFonts w:cs="Arial" w:ascii="Arial" w:hAnsi="Arial"/>
        </w:rPr>
        <w:t>Quantidade: 250 (duzentos e cinqüenta) pacotes.</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15 (quinze) dias, a contar da data de recebimento da Ordem de Fornecimento.</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 Devem ser apresentadas, juntamente com a proposta, amostra dos produtos descritos nos itens 1.1.1 e 1.1.2.</w:t>
      </w:r>
    </w:p>
    <w:p>
      <w:pPr>
        <w:pStyle w:val="A102175"/>
        <w:ind w:left="0" w:firstLine="709"/>
        <w:rPr>
          <w:rFonts w:ascii="Arial" w:hAnsi="Arial" w:cs="Arial"/>
        </w:rPr>
      </w:pPr>
      <w:r>
        <w:rPr>
          <w:rFonts w:cs="Arial" w:ascii="Arial" w:hAnsi="Arial"/>
        </w:rPr>
        <w:t>3.2.1. Referente ao item 1.1.1 deverá ser apresentado 1 (um) pacote com 4 (quatro) unidades.</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emissão da Ordem de Fornecimento,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PTRES 96328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3 de abril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23:00Z</dcterms:created>
  <dc:creator>eduardoc</dc:creator>
  <dc:description/>
  <dc:language>en-US</dc:language>
  <cp:lastModifiedBy>valeria</cp:lastModifiedBy>
  <cp:lastPrinted>2004-04-27T13:26:00Z</cp:lastPrinted>
  <dcterms:modified xsi:type="dcterms:W3CDTF">2004-04-27T16:26:00Z</dcterms:modified>
  <cp:revision>3</cp:revision>
  <dc:subject/>
  <dc:title>ITEM 5</dc:title>
</cp:coreProperties>
</file>