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- PROJETO BÁSICO: RESENHA ELEITORAL - </w:t>
      </w:r>
      <w:r>
        <w:rPr>
          <w:rFonts w:cs="Arial" w:ascii="Arial" w:hAnsi="Arial"/>
          <w:b/>
          <w:i/>
          <w:sz w:val="28"/>
        </w:rPr>
        <w:t>Nova Sér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 confecção de capa, reprodução do miolo em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 xml:space="preserve">, corte e montagem (costura) de 02 (duas) edições da RESENHA ELEITORAL - </w:t>
      </w:r>
      <w:r>
        <w:rPr>
          <w:rFonts w:cs="Arial" w:ascii="Arial" w:hAnsi="Arial"/>
          <w:i/>
        </w:rPr>
        <w:t xml:space="preserve">Nova Série </w:t>
      </w:r>
      <w:r>
        <w:rPr>
          <w:rFonts w:cs="Arial" w:ascii="Arial" w:hAnsi="Arial"/>
        </w:rPr>
        <w:t>(volumes 10.2 e 11.1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e-final</w:t>
      </w:r>
      <w:r>
        <w:rPr>
          <w:rFonts w:cs="Arial" w:ascii="Arial" w:hAnsi="Arial"/>
        </w:rPr>
        <w:t xml:space="preserve">: o Tribunal fornecerá, oportunamente, a arte da capa e do miolo em meio magnético (arquivos </w:t>
      </w:r>
      <w:r>
        <w:rPr>
          <w:rFonts w:cs="Arial" w:ascii="Arial" w:hAnsi="Arial"/>
          <w:i/>
        </w:rPr>
        <w:t xml:space="preserve">Page Mak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Corel Draw</w:t>
      </w:r>
      <w:r>
        <w:rPr>
          <w:rFonts w:cs="Arial" w:ascii="Arial" w:hAnsi="Arial"/>
        </w:rPr>
        <w:t>), e em 01 (uma) via de  papel tamanho A4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trata-se de um periódico editado regularmente pelo Tribunal, com tiragem semestral, instituído pela Resolução TRESC n. 6.682, de 7 de agosto de 1991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Meta física:</w:t>
      </w:r>
      <w:r>
        <w:rPr>
          <w:rFonts w:cs="Arial" w:ascii="Arial" w:hAnsi="Arial"/>
        </w:rPr>
        <w:t xml:space="preserve"> as revistas conterão aproximadamente 350 (trezentas e cinqüenta) páginas cada uma, podendo haver um acréscimo ou decréscimo de 25% (vinte e cinco por cento).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</w:rPr>
        <w:t>Características</w:t>
      </w:r>
      <w:r>
        <w:rPr>
          <w:rFonts w:cs="Arial" w:ascii="Arial" w:hAnsi="Arial"/>
        </w:rPr>
        <w:t xml:space="preserve">: CAPA: 2X0 cores, em cartão Supremo 250g, com plastificação; MIOLO: 1x1 cor, em papel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 xml:space="preserve"> 75g (as demais especificações deverão obedecer ao modelo colocado à disposição dos interessados, na sede do Tribunal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Dimensões: </w:t>
      </w:r>
      <w:r>
        <w:rPr>
          <w:rFonts w:cs="Arial" w:ascii="Arial" w:hAnsi="Arial"/>
        </w:rPr>
        <w:t xml:space="preserve">15 cm (largura) X 22 cm (altura)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Quantidade:</w:t>
      </w:r>
      <w:r>
        <w:rPr>
          <w:rFonts w:cs="Arial" w:ascii="Arial" w:hAnsi="Arial"/>
        </w:rPr>
        <w:t xml:space="preserve"> 1.100 (um mil e cem) exemplares de cada uma das edições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</w:rPr>
        <w:t>Prazo para entrega:</w:t>
      </w:r>
      <w:r>
        <w:rPr>
          <w:rFonts w:cs="Arial" w:ascii="Arial" w:hAnsi="Arial"/>
        </w:rPr>
        <w:t xml:space="preserve">  5 (cinco) dias para apresentação de prova gráfica, contados do recebimento da Ordem de Serviço, e mais 10 (dez) dias para entrega no Tribunal, contados da aprovação da prova gráfica pela Comissão Editori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Forma de contratação do serviço</w:t>
      </w:r>
      <w:r>
        <w:rPr>
          <w:rFonts w:cs="Arial" w:ascii="Arial" w:hAnsi="Arial"/>
        </w:rPr>
        <w:t>: global.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5" w:firstLine="1701"/>
        <w:rPr>
          <w:sz w:val="22"/>
        </w:rPr>
      </w:pPr>
      <w:r>
        <w:rPr>
          <w:sz w:val="22"/>
        </w:rPr>
        <w:t>RODRIGO CAMARGO PI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Comissão Editorial - Coordenador</w:t>
      </w:r>
      <w:r>
        <w:rPr>
          <w:rFonts w:cs="Arial" w:ascii="Arial" w:hAnsi="Arial"/>
          <w:sz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  <w:t>II - PROJETO BÁSICO: EMENTÁRIO DE JURISPRUDÊNCIA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 confecção de capa, reprodução do miolo em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>, corte e montagem (costura) de 01 (uma) edição do EMENTÁRIO DE JURISPRUDÊNCIA (volume 8)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e-final</w:t>
      </w:r>
      <w:r>
        <w:rPr>
          <w:rFonts w:cs="Arial" w:ascii="Arial" w:hAnsi="Arial"/>
        </w:rPr>
        <w:t xml:space="preserve">: o Tribunal fornecerá, oportunamente, a arte da capa e do miolo em meio magnético (arquivos </w:t>
      </w:r>
      <w:r>
        <w:rPr>
          <w:rFonts w:cs="Arial" w:ascii="Arial" w:hAnsi="Arial"/>
          <w:i/>
        </w:rPr>
        <w:t xml:space="preserve">Page Mak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Corel Draw</w:t>
      </w:r>
      <w:r>
        <w:rPr>
          <w:rFonts w:cs="Arial" w:ascii="Arial" w:hAnsi="Arial"/>
        </w:rPr>
        <w:t>), e em 01 (uma) via de  papel tamanho A4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trata-se de um periódico editado anualmente, contendo julgados  do Tribunal Regional Eleitoral de Santa Catarin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Meta física:</w:t>
      </w:r>
      <w:r>
        <w:rPr>
          <w:rFonts w:cs="Arial" w:ascii="Arial" w:hAnsi="Arial"/>
        </w:rPr>
        <w:t xml:space="preserve"> a revista conterá aproximadamente 300 (trezentas) páginas, podendo haver um acréscimo ou decréscimo de 25% (vinte e cinco por cento);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</w:rPr>
        <w:t>Características</w:t>
      </w:r>
      <w:r>
        <w:rPr>
          <w:rFonts w:cs="Arial" w:ascii="Arial" w:hAnsi="Arial"/>
        </w:rPr>
        <w:t xml:space="preserve">: CAPA: 2X0 cores, em cartão Supremo 250g, com plastificação; MIOLO: 1x1 cor, em papel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 xml:space="preserve"> 75g  (as demais especificações deverão obedecer ao modelo colocado à disposição dos interessados, na sede do Tribunal)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Dimensões: </w:t>
      </w:r>
      <w:r>
        <w:rPr>
          <w:rFonts w:cs="Arial" w:ascii="Arial" w:hAnsi="Arial"/>
        </w:rPr>
        <w:t xml:space="preserve">15 cm (largura) X 22 cm (altura)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Quantidade:</w:t>
      </w:r>
      <w:r>
        <w:rPr>
          <w:rFonts w:cs="Arial" w:ascii="Arial" w:hAnsi="Arial"/>
        </w:rPr>
        <w:t xml:space="preserve"> 1.000 (um mil) exemplares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</w:rPr>
        <w:t>Prazo para entrega:</w:t>
      </w:r>
      <w:r>
        <w:rPr>
          <w:rFonts w:cs="Arial" w:ascii="Arial" w:hAnsi="Arial"/>
        </w:rPr>
        <w:t xml:space="preserve"> 5 (cinco) dias para apresentação de prova gráfica, contados do recebimento da Ordem de Serviço, e mais 10 (dez) dias para entrega no Tribunal, contados da aprovação da prova gráfica pela Comissão Editorial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Forma de contratação do serviço</w:t>
      </w:r>
      <w:r>
        <w:rPr>
          <w:rFonts w:cs="Arial" w:ascii="Arial" w:hAnsi="Arial"/>
        </w:rPr>
        <w:t>: global.</w:t>
      </w:r>
    </w:p>
    <w:p>
      <w:pPr>
        <w:pStyle w:val="Normal"/>
        <w:ind w:left="1418" w:hanging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left="2835" w:firstLine="1701"/>
        <w:rPr>
          <w:sz w:val="22"/>
        </w:rPr>
      </w:pPr>
      <w:r>
        <w:rPr>
          <w:sz w:val="22"/>
        </w:rPr>
        <w:t>RODRIGO CAMARGO P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são Editor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35" w:firstLine="1701"/>
      <w:jc w:val="center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37:00Z</dcterms:created>
  <dc:creator>rita</dc:creator>
  <dc:description/>
  <dc:language>en-US</dc:language>
  <cp:lastModifiedBy>valeria</cp:lastModifiedBy>
  <dcterms:modified xsi:type="dcterms:W3CDTF">2004-02-17T18:37:00Z</dcterms:modified>
  <cp:revision>2</cp:revision>
  <dc:subject/>
  <dc:title>I - PROJETO BÁSICO: RESENHA ELEITORAL - Nova Série</dc:title>
</cp:coreProperties>
</file>