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6/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340m² de ladrilho hidrául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nov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340m² (trezentos e quarenta metros quadrados) de ladrilho hidráulico artesanal, marca Dalle Piage, modelo Rampa, ou similar, com dimensões de 20X20X2cm, conforme abaixo discriminad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1. fabricado em três camadas, com superfície estriada;</w:t>
      </w:r>
    </w:p>
    <w:p>
      <w:pPr>
        <w:pStyle w:val="PADRAO"/>
        <w:ind w:firstLine="709"/>
        <w:rPr>
          <w:rFonts w:ascii="Arial" w:hAnsi="Arial" w:cs="Arial"/>
        </w:rPr>
      </w:pPr>
      <w:r>
        <w:rPr>
          <w:rFonts w:cs="Arial" w:ascii="Arial" w:hAnsi="Arial"/>
        </w:rPr>
        <w:t>1.1.2. primeira camada composta de cimento, pó de quartzo e coríndon, com característica anti-derrapante, não apresentando: (a) variações de tonalidade, (b) manchas e (c) fissuras ou trin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Commarcadores"/>
        <w:rPr/>
      </w:pPr>
      <w:r>
        <w:rPr/>
        <w:t>1.2. Os ladrilhos a serem fornecidos deverão ter características  idênticas à amostra existente na Coordenadoria de Serviços Gerais do TRESC,  a qual encontra-se disponível, para ver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Commarcadores"/>
        <w:rPr/>
      </w:pPr>
      <w:r>
        <w:rPr/>
        <w:t>1.3. A marca mencionada na especificação do item 1.1 presta-se tão-somente para determinar os requisitos mínimos que devem estar presentes no produto pretendido pelo TRESC – destarte, será aceito, sem restrições, produto similar ao indicado, que detenha as mesmas especificações daquel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por metro quadrad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e modelo do produto cot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de entrega, que deverá ser de, no máximo, 25 (vinte e cinco)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de garantia, que deverá ser de, no mínimo, 5 (cinco) anos, a contar da data do recebimento definitivo, pelo setor competent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3.2. Deverá ser apresentada, juntamente com a proposta, amostra do produto cotado.</w:t>
      </w:r>
    </w:p>
    <w:p>
      <w:pPr>
        <w:pStyle w:val="A102075"/>
        <w:ind w:left="0" w:firstLine="709"/>
        <w:rPr>
          <w:rFonts w:ascii="Arial" w:hAnsi="Arial" w:cs="Arial"/>
        </w:rPr>
      </w:pPr>
      <w:r>
        <w:rPr>
          <w:rFonts w:cs="Arial" w:ascii="Arial" w:hAnsi="Arial"/>
        </w:rPr>
        <w:t>3.2.1. Ficam dispensados da apresentação de amostra, a que se refere o item anterior, os licitantes que ofertarem o produto na marca e no modelo mencionados no item 1.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eastAsia="Arial" w:cs="Arial"/>
        </w:rPr>
      </w:pPr>
      <w:r>
        <w:rPr>
          <w:rFonts w:eastAsia="Arial" w:cs="Arial" w:ascii="Arial" w:hAnsi="Arial"/>
        </w:rPr>
        <w:t xml:space="preserve"> </w:t>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 amostra.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 amostra,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bem como a amostra,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GLOBALMENTE,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 xml:space="preserve">9.1. As despesas decorrentes do presente processo correrão à conta do Programa de Trabalho 02.061.0570.2000.0001 – Administração da Unidade, PTRES 890049,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em su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2. entregar o produto no edifício-sede do TRESC, situado na Rua Esteves Júnior, n. 68, Centro, nesta Capital, sem que isso implique acréscimo no preço constante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1.3. garantir o produto pelo período de, no mínimo, 5 (cinco) anos, a contar da data de recebimento definitivo do mesm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 produto qu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 de nov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340m² (trezentos e quarenta metros quadrados) de ladrilho hidráulico artesanal, autorizado pela Senhora Nelzyr Silva Müller, Secretária de Administração, a fl. ... do Pregão n. ..../2003,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de 340m² (trezentos e quarenta metros quadrados) de ladrilho hidráulico artesanal,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340m² (trezentos e quarenta metros quadrados) de ladrilho hidráulico artesanal, com dimensões de 20X20X2cm, marca ....................., modelo ........................... conforme abaixo discriminad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 fabricado em três camadas, com superfície estriada;</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primeira camada composta de cimento, pó de quartzo e coríndon, com característica anti-derrapante, não apresentando: (a) variações de tonalidade, (b) manchas e (c) fissuras ou trinc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2003, de .../.../2003,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de R$ ........... (.............), por metro quadrado, totalizando, os 340m² (trezentos e quarenta metros quadrado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ladrilhos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ladrilh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entregar o produto no edifício-sede do TRESC, situado na Rua Esteves Júnior, n. 68, Centro, nesta Capital, sem que isso implique acréscimo no preço constante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1.3. garantir os ladrilhos pelo período de .. (..) ano(s), a contar da data de recebimento definitivo dos mesmo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 produto qu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Contratante;</w:t>
      </w:r>
    </w:p>
    <w:p>
      <w:pPr>
        <w:pStyle w:val="A1020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Recuodecorpodetexto2"/>
        <w:ind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s ladrilh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o fornecimento do item abaixo discriminado,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7939" w:type="dxa"/>
        <w:jc w:val="left"/>
        <w:tblInd w:w="-5" w:type="dxa"/>
        <w:tblLayout w:type="fixed"/>
        <w:tblCellMar>
          <w:top w:w="0" w:type="dxa"/>
          <w:left w:w="70" w:type="dxa"/>
          <w:bottom w:w="0" w:type="dxa"/>
          <w:right w:w="70" w:type="dxa"/>
        </w:tblCellMar>
      </w:tblPr>
      <w:tblGrid>
        <w:gridCol w:w="709"/>
        <w:gridCol w:w="1276"/>
        <w:gridCol w:w="1559"/>
        <w:gridCol w:w="1276"/>
        <w:gridCol w:w="1559"/>
        <w:gridCol w:w="1560"/>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do m²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zo de garantia:</w:t>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7:00Z</dcterms:created>
  <dc:creator>eduardoc</dc:creator>
  <dc:description/>
  <dc:language>en-US</dc:language>
  <cp:lastModifiedBy>valeria</cp:lastModifiedBy>
  <cp:lastPrinted>2003-11-04T14:10:00Z</cp:lastPrinted>
  <dcterms:modified xsi:type="dcterms:W3CDTF">2003-11-04T16:10:00Z</dcterms:modified>
  <cp:revision>3</cp:revision>
  <dc:subject/>
  <dc:title>ITEM 5</dc:title>
</cp:coreProperties>
</file>