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1/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n. 449/00, de 26 de junho de 2000, do Senhor Desembargador-Presidente, atendendo à solicitação da 94ª Zona Eleitoral de Santa Catarina, comunica aos interessados que fará realizar PREGÃO para a aquisição  e distribuição de vales-alimentaçã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6 de novembro de 2003,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numPr>
          <w:ilvl w:val="1"/>
          <w:numId w:val="2"/>
        </w:numPr>
        <w:tabs>
          <w:tab w:val="clear" w:pos="708"/>
        </w:tabs>
        <w:ind w:left="0" w:firstLine="698"/>
        <w:rPr>
          <w:rFonts w:ascii="Arial" w:hAnsi="Arial" w:cs="Arial"/>
        </w:rPr>
      </w:pPr>
      <w:r>
        <w:rPr>
          <w:rFonts w:cs="Arial" w:ascii="Arial" w:hAnsi="Arial"/>
        </w:rPr>
        <w:t xml:space="preserve">A presente licitação tem como objeto a contratação de empresa para o fornecimento e a distribuição de 1.806 (um mil, oitocentos e seis) vales-alimentação com valor facial de R$ 6,00 (seis reais) e 1.806 (um mil, oitocentos e seis) vales-alimentação com valor facial de R$ 3,00 (três reais), conforme especificado no Projeto Básico anex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s vales deverão ser embalados em pacotes resistentes e não transparentes, lacrados e acondicionados de acordo com as quantidades especificadas no item 1.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s vales deverão ser fornecidos  separados em blocos de 50 em 50, sendo que, para os não múltiplos de 50, haverá um bloco com a quantidade remanescente.</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4. Todos os vales deverão ser impressos com o nome TRIBUNAL REGIONAL ELEITORAL DE SANTA CATARIN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b/>
          <w:sz w:val="24"/>
        </w:rPr>
        <w:t>II - DA ENTREGA</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 Os vales, organizados na forma especificada do item 1.1, deverão ser  entregues, por conta e responsabilidade do licitante vencedor, na 94ª Zona Eleitoral, situada na Rua Augusta Müller Bohner, n. 300, D, sala 121, 1º andar, Fórum, Passos dos Fortes, no município de Chapecó/SC,  diretamente à Juíza Eleitoral, Doutora Bettina Maria Maresch de Moura, até o dia 21 de novembro de 200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O licitante vencedor deverá providenciar a segurança para o transporte dos vales, responsabilizando-se integralmente pelo montante dos valores até o recebimento efetivo pela Zona Eleitor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3. Os vales remanescentes serão apurados pela Coordenadoria de Orçamento e Finanças do TRESC e devolvidos ao licitante vencedor, no limite máximo de 10% (dez por cento) dos vales adquiri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I -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pPr>
      <w:r>
        <w:rPr>
          <w:rFonts w:cs="Arial" w:ascii="Arial" w:hAnsi="Arial"/>
        </w:rPr>
        <w:t xml:space="preserve">b) taxa de administração em valores percentuais obrigatoriamente maiores que zero, permitida a utilização de, </w:t>
      </w:r>
      <w:r>
        <w:rPr>
          <w:rFonts w:cs="Arial" w:ascii="Arial" w:hAnsi="Arial"/>
          <w:b/>
        </w:rPr>
        <w:t>no máximo</w:t>
      </w:r>
      <w:r>
        <w:rPr>
          <w:rFonts w:cs="Arial" w:ascii="Arial" w:hAnsi="Arial"/>
        </w:rPr>
        <w:t>, 6 (seis) casas decimais;</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relação dos estabelecimentos conveniados no município de Chapecó/SC;</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A1021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A102175"/>
        <w:ind w:left="0" w:firstLine="709"/>
        <w:rPr>
          <w:rFonts w:ascii="Arial" w:hAnsi="Arial" w:cs="Arial"/>
        </w:rPr>
      </w:pPr>
      <w:r>
        <w:rPr>
          <w:rFonts w:cs="Arial" w:ascii="Arial" w:hAnsi="Arial"/>
        </w:rPr>
        <w:t>b) prova de registro no Conselho Regional de Nutrição – CRN, em conformidade com o disposto na Lei n. 6.583, de 20 de outubro de 1978, regulamentada pelo Decreto n. 84.444, de 30 de janeiro de 1980, e na Lei n. 6.839, de 30 de outubro de 1980.</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proposta e amostr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o Pregoeiro procederá à abertura do envelope contendo os documentos de “HABILITAÇÃO” do licitante que apresentou a melhor proposta, para verificação do atendimento das condições de habilitação fixadas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O Pregoeiro manterá em seu poder os documentos apresentados pelos demais licitantes, pelo prazo de 30 (trinta) dias após a  celebração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7.1. No julgamento das propostas, será considerada vencedora a de menor taxa de administraçã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3. O objeto deste PREGÃO será adjudicado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deste Tribunal, por intermédio do Pregoeiro,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as alíneas “a” e “b” do item 9.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entrega dos vales objeto deste PREGÃO sujeitará o licitante, a juízo da Administração, à multa de 0,06% (zero vírgula zero seis por cento) ao dia, sobre o valor total da proposta (valor total dos vales acrescido da taxa de administração) a partir do dia imediato ao vencimento do prazo, até a data da entrega dos val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total da proposta (valor total dos vales acrescido da taxa de administr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As sanções estabelecidas no item 9.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b/>
          <w:b/>
        </w:rPr>
      </w:pPr>
      <w:r>
        <w:rPr>
          <w:rFonts w:cs="Arial" w:ascii="Arial" w:hAnsi="Arial"/>
        </w:rPr>
        <w:t xml:space="preserve">10.1. As despesas decorrentes do presente processo correrão à conta do </w:t>
      </w:r>
      <w:bookmarkStart w:id="0" w:name="OLE_LINK1"/>
      <w:r>
        <w:rPr>
          <w:rFonts w:cs="Arial" w:ascii="Arial" w:hAnsi="Arial"/>
        </w:rPr>
        <w:t>Programa de Trabalho 02.061.0570.4269.0001 – Pleitos Eleitorais, PTRES 042838, Elemento de Despesa 3.3.90.39 – Outros Serviços Terceiros – PJ</w:t>
      </w:r>
      <w:bookmarkEnd w:id="0"/>
      <w:r>
        <w:rPr>
          <w:rFonts w:cs="Arial" w:ascii="Arial" w:hAnsi="Arial"/>
        </w:rPr>
        <w:t>, a serem disponibilizados pelo Governo do Estado de Santa Catarina.</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1.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1. entregar os vales-alimentação no preço estipulado na proposta, na data estabelecida no Capítulo II deste Edit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1.1.2.  conveniar, no mínimo, 3 (três) estabelecimentos no município de Chapecó/SC, enviando, a este Tribunal, </w:t>
      </w:r>
      <w:r>
        <w:rPr>
          <w:rFonts w:cs="Arial" w:ascii="Arial" w:hAnsi="Arial"/>
          <w:b/>
          <w:sz w:val="24"/>
        </w:rPr>
        <w:t>até o dia 17 de novembro de 2003</w:t>
      </w:r>
      <w:r>
        <w:rPr>
          <w:rFonts w:cs="Arial" w:ascii="Arial" w:hAnsi="Arial"/>
          <w:sz w:val="24"/>
        </w:rPr>
        <w:t>, relação na qual conste nome fantasia, razão social, endereço e telefone dos estabelecimentos;</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1.3. entregar os vales-alimentação diretamente na 94ª Zona Eleitoral, sita na Rua Augusta Müller Bohner, n. 300, D, sala 121, 1º andar, Fórum, Passos dos Fortes, Chapecó/SC, sem que isso implique acréscimo no preço constante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3.1. substituir  no prazo máximo de 2 (dois) dias, os vales que apresentarem qualquer irregularidade, constatada pelo setor responsável por seu recebimento e confer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3.2. estando em mora a Contratada, o prazo para a substituição dos vales de que trata o item 11.1.3.1, não interromperá a multa prevista no item 9.2;</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4. proceder a entrega dos blocos dos vales, através de meios próprios e seguros, sendo de total responsabilidade do licitante vencedor a remessa dos vale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1.1.5. providenciar a segurança para transporte dos vales, responsabilizando-se integralmente pelo montante dos valores até o recebimento efetivo pela Zona Eleitoral;</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1.1.6. responsabilizar-se por todas as despesas com materiais e mão-de-obra para a execução do fornecimento dos vales, assumindo inclusive as despesas referentes a transporte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1.1.7. aceitar a devolução dos vales remanescentes até o limite de 10% (dez por cento) do vales adquirid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1.1.8. A pedido da Secretaria de Administração, renovar a validade dos vales cujos prazos estejam expirados, sem ônus para o TRESC;</w:t>
      </w:r>
    </w:p>
    <w:p>
      <w:pPr>
        <w:pStyle w:val="A1020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1.1.9. não transferir a outrem, no todo ou em parte, o objeto da presente licitaçã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10.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2.1. O pagamento será efetuado em duas etapas, abaixo discriminadas, em favor do licitante vencedor, mediante depósito bancário, após a entrega dos vales na 94ª Zona Eleitoral, no município de Chapecó/SC:</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12.1.1. Serão inicialmente pagos 90% (noventa por cento) do valor total da proposta, no prazo máximo de 5 (cinco) dias úteis após o recebimento da Nota Fiscal/Fatura, desde que não haja fator impeditivo imputável ao licitante vencedor.</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12.1.2. Até o dia 16 de dezembro de 2003 será efetuada a devolução dos vales remanescentes, bem como a quitação do valor ainda devido ao licitante vencedor.</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 xml:space="preserve">12.2. A Nota Fiscal/Fatura deverá ser remetida a este Tribunal após a entrega de todos os vales no Cartório da 94ª Zona Eleitoral.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BodyText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3.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sem justificativa por escrito aceita pela Secretária de Administraçã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3.3.1. Nesse caso, sujeita-se, o  licitante vencedor, às penalidades aludidas no Capítulo I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2 de outubr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a distribuição de vales-alimentação, autorizado pela Senhora Nelzyr Silva Müller, Secretária de Administração, a fl. ... do Pregão n. ..../2003,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no CPF sob o  n. ......................., residente e domiciliado(a) ............................, tem entre si ajustado Contrato para fornecimento e a distribuição de vales-alimentação, firmado de acordo com as Leis  n. 10.520, de 17 de julho de 2002, 8.666, de 21 de junho de 1993, e 8.078, de 11 de setembro de 1990, e com o Pregão n. .../20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e a distribuição de 1.806 (um mil, oitocentos e seis) vales-alimentação com valor facial de R$ 6,00 (seis reais) e 1.806 (um mil, oitocentos e seis) vales-alimentação com valor facial de R$ 3,00 (três reais), conforme especificado no Projeto Básico anexo ao Pregão n. 0../2003.</w:t>
      </w:r>
    </w:p>
    <w:p>
      <w:pPr>
        <w:pStyle w:val="Normal"/>
        <w:ind w:firstLine="2835"/>
        <w:jc w:val="both"/>
        <w:rPr>
          <w:rFonts w:ascii="Arial" w:hAnsi="Arial" w:cs="Arial"/>
          <w:b/>
          <w:b/>
          <w:sz w:val="24"/>
        </w:rPr>
      </w:pPr>
      <w:r>
        <w:rPr>
          <w:rFonts w:cs="Arial" w:ascii="Arial" w:hAnsi="Arial"/>
          <w:b/>
          <w:sz w:val="24"/>
        </w:rPr>
      </w:r>
    </w:p>
    <w:p>
      <w:pPr>
        <w:pStyle w:val="Heading7"/>
        <w:ind w:firstLine="2835"/>
        <w:rPr>
          <w:rFonts w:ascii="Arial" w:hAnsi="Arial" w:cs="Arial"/>
        </w:rPr>
      </w:pPr>
      <w:r>
        <w:rPr>
          <w:rFonts w:cs="Arial" w:ascii="Arial" w:hAnsi="Arial"/>
        </w:rPr>
        <w:t>PARÁGRAFO PRIMEIRO</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Os vales deverão ser embalados em pacotes resistentes e não transparentes, lacrados e acondicionados de acordo com as quantidades especificadas na Subcláusula 1.1.</w:t>
      </w:r>
    </w:p>
    <w:p>
      <w:pPr>
        <w:pStyle w:val="PADRAO"/>
        <w:ind w:firstLine="2835"/>
        <w:rPr>
          <w:rFonts w:ascii="Arial" w:hAnsi="Arial" w:cs="Arial"/>
        </w:rPr>
      </w:pPr>
      <w:r>
        <w:rPr>
          <w:rFonts w:cs="Arial" w:ascii="Arial" w:hAnsi="Arial"/>
        </w:rPr>
      </w:r>
    </w:p>
    <w:p>
      <w:pPr>
        <w:pStyle w:val="PADRAO"/>
        <w:ind w:firstLine="2835"/>
        <w:rPr>
          <w:rFonts w:ascii="Arial" w:hAnsi="Arial" w:cs="Arial"/>
          <w:b/>
          <w:b/>
        </w:rPr>
      </w:pPr>
      <w:r>
        <w:rPr>
          <w:rFonts w:cs="Arial" w:ascii="Arial" w:hAnsi="Arial"/>
          <w:b/>
        </w:rPr>
        <w:t>PARÁGRAFO SEGUNDO</w:t>
      </w:r>
    </w:p>
    <w:p>
      <w:pPr>
        <w:pStyle w:val="PADRAO"/>
        <w:ind w:firstLine="709"/>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Os vales deverão ser fornecidos  separados em blocos de 50 em 50, sendo que, para os não múltiplos de 50, haverá um bloco com a quantidade remanescente.</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PADRAO"/>
        <w:ind w:firstLine="2835"/>
        <w:rPr>
          <w:rFonts w:ascii="Arial" w:hAnsi="Arial" w:cs="Arial"/>
          <w:b/>
          <w:b/>
        </w:rPr>
      </w:pPr>
      <w:r>
        <w:rPr>
          <w:rFonts w:cs="Arial" w:ascii="Arial" w:hAnsi="Arial"/>
          <w:b/>
        </w:rPr>
        <w:t>PARÁGRAFO TERCEIRO</w:t>
      </w:r>
    </w:p>
    <w:p>
      <w:pPr>
        <w:pStyle w:val="PADRAO"/>
        <w:ind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Todos os vales deverão ser impressos com o nome TRIBUNAL REGIONAL ELEITORAL DE SANTA CATARIN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QUAR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distribuição dos vales-alimentação obedecerão ao estipulado neste Contrato, bem como às disposições do Pregão n...../2003, de .../.../2003, além das obrigações assumidas na proposta firmada pela Contratada em .../.../..., e dirigida ao Contratante,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fornecimento e a distribuição dos vales-alimentação descritos na Cláusula Primeira, o valor total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A ENTREGA</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3.1. Os vales, organizados na forma especificada na Subcláusula 1.1, deverão ser  entregues, por conta e responsabilidade da Contratada, na 94ª Zona Eleitoral, situada na Rua Augusta Müller Bohner, n. 300, D, sala 121, 1º andar, Fórum, Passos dos Fortes, no município de Chapecó/SC,  diretamente à Juíza Eleitoral, Doutora Bettina Maria Maresch de Moura, até o dia 21 de novembro de 200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3.2. A Contratada deverá providenciar a segurança para o transporte dos vales, responsabilizando-se integralmente pelo montante dos valores até o recebimento efetivo pela Zona Eleitora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3.3. Os vales remanescentes serão apurados pela Coordenadoria de Orçamento e Finanças do TRESC e devolvidos à Contratada, no limite máximo de 10% (dez por cento) dos vales adquiridos.</w:t>
      </w:r>
    </w:p>
    <w:p>
      <w:pPr>
        <w:pStyle w:val="A251075"/>
        <w:ind w:left="0" w:firstLine="2835"/>
        <w:rPr>
          <w:rFonts w:ascii="Arial" w:hAnsi="Arial" w:eastAsia="Arial" w:cs="Arial"/>
        </w:rPr>
      </w:pPr>
      <w:r>
        <w:rPr>
          <w:rFonts w:eastAsia="Arial"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 pagamento será efetuado em duas etapas, abaixo discriminadas, em favor da Contratada, mediante depósito bancário, após a entrega dos vales na 94ª Zona Eleitoral, no município de Chapecó/SC:</w:t>
      </w:r>
    </w:p>
    <w:p>
      <w:pPr>
        <w:pStyle w:val="TextBodyIndent"/>
        <w:ind w:firstLine="2835"/>
        <w:jc w:val="both"/>
        <w:rPr>
          <w:rFonts w:ascii="Arial" w:hAnsi="Arial" w:cs="Arial"/>
          <w:b w:val="false"/>
          <w:b w:val="false"/>
        </w:rPr>
      </w:pPr>
      <w:r>
        <w:rPr>
          <w:rFonts w:cs="Arial" w:ascii="Arial" w:hAnsi="Arial"/>
          <w:b w:val="false"/>
        </w:rPr>
        <w:t>5.1.1. Serão inicialmente pagos 90% (noventa por cento) do valor total da proposta, no prazo máximo de 5 (cinco) dias úteis após o recebimento da Nota Fiscal/Fatura, desde que não haja fator impeditivo imputável à Contratada.</w:t>
      </w:r>
    </w:p>
    <w:p>
      <w:pPr>
        <w:pStyle w:val="TextBodyIndent"/>
        <w:ind w:firstLine="2835"/>
        <w:jc w:val="both"/>
        <w:rPr>
          <w:rFonts w:ascii="Arial" w:hAnsi="Arial" w:cs="Arial"/>
          <w:b w:val="false"/>
          <w:b w:val="false"/>
        </w:rPr>
      </w:pPr>
      <w:r>
        <w:rPr>
          <w:rFonts w:cs="Arial" w:ascii="Arial" w:hAnsi="Arial"/>
          <w:b w:val="false"/>
        </w:rPr>
      </w:r>
    </w:p>
    <w:p>
      <w:pPr>
        <w:pStyle w:val="TextBodyIndent"/>
        <w:ind w:firstLine="2835"/>
        <w:jc w:val="both"/>
        <w:rPr>
          <w:rFonts w:ascii="Arial" w:hAnsi="Arial" w:cs="Arial"/>
          <w:b w:val="false"/>
          <w:b w:val="false"/>
        </w:rPr>
      </w:pPr>
      <w:r>
        <w:rPr>
          <w:rFonts w:cs="Arial" w:ascii="Arial" w:hAnsi="Arial"/>
          <w:b w:val="false"/>
        </w:rPr>
        <w:t>5.1.2. Até o dia 16 de dezembro de 2003 será efetuada a devolução dos vales remanescentes, bem como a quitação do valor ainda devido à Contratada.</w:t>
      </w:r>
    </w:p>
    <w:p>
      <w:pPr>
        <w:pStyle w:val="TextBodyIndent"/>
        <w:ind w:firstLine="2835"/>
        <w:jc w:val="both"/>
        <w:rPr>
          <w:rFonts w:ascii="Arial" w:hAnsi="Arial" w:cs="Arial"/>
          <w:b w:val="false"/>
          <w:b w:val="false"/>
        </w:rPr>
      </w:pPr>
      <w:r>
        <w:rPr>
          <w:rFonts w:cs="Arial" w:ascii="Arial" w:hAnsi="Arial"/>
          <w:b w:val="false"/>
        </w:rPr>
      </w:r>
    </w:p>
    <w:p>
      <w:pPr>
        <w:pStyle w:val="TextBodyIndent"/>
        <w:ind w:firstLine="2835"/>
        <w:jc w:val="both"/>
        <w:rPr>
          <w:rFonts w:ascii="Arial" w:hAnsi="Arial" w:cs="Arial"/>
          <w:b w:val="false"/>
          <w:b w:val="false"/>
        </w:rPr>
      </w:pPr>
      <w:r>
        <w:rPr>
          <w:rFonts w:cs="Arial" w:ascii="Arial" w:hAnsi="Arial"/>
          <w:b w:val="false"/>
        </w:rPr>
        <w:t xml:space="preserve">5.2. A Nota Fiscal/Fatura deverá ser remetida a este Tribunal após a entrega de todos os vales no Cartório da 94ª Zona Eleitoral.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rPr>
        <w:t>6.1. As despesas decorrentes do presente Contrato correrão à conta do Programa de Trabalho 02.061.0570.4269.0001 – Pleitos Eleitorais, PTRES 042838, Elemento de Despesa 3.3.90.39 – Outros Serviços Terceiros – PJ (a serem disponibilizados pelo Governo do Estado de Santa Catarina).</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3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a Juíza de Direito da 94ª Zona Eleitoral de Chapecó/SC,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t>9.1.1. entregar os vales-alimentação, nas condições, no preço estipulados em sua proposta, constantes do Pregão n. 0../200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9.1.2.  conveniar, no mínimo, 3 (três) estabelecimentos no município de Chapecó/SC, enviando, ao Contratante, </w:t>
      </w:r>
      <w:r>
        <w:rPr>
          <w:rFonts w:cs="Arial" w:ascii="Arial" w:hAnsi="Arial"/>
          <w:b/>
          <w:sz w:val="24"/>
        </w:rPr>
        <w:t>até o dia 17 de novembro de 2003</w:t>
      </w:r>
      <w:r>
        <w:rPr>
          <w:rFonts w:cs="Arial" w:ascii="Arial" w:hAnsi="Arial"/>
          <w:sz w:val="24"/>
        </w:rPr>
        <w:t>, relação na qual conste nome fantasia, razão social, endereço e telefone dos estabelecimentos;</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entregar os vales-alimentação diretamente na 94ª Zona Eleitoral, sita na Rua Augusta Müller Bohner, n. 300, D, sala 121, 1º andar, Fórum, Passos dos Fortes, Chapecó/SC, sem que isso implique acréscimo no preço constante da propo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1. substituir  no prazo máximo de 2 (dois) dias, os vales que apresentarem qualquer irregularidade, constatada pelo setor responsável por seu recebimento e confer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2. estando em mora a Contratada, o prazo para a substituição dos vales de que trata o item 9.1.3.1, não interromperá a multa prevista no item 10.2;</w:t>
      </w:r>
    </w:p>
    <w:p>
      <w:pPr>
        <w:pStyle w:val="A102075"/>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4. proceder a entrega dos blocos dos vales, através de meios próprios e seguros, sendo de total responsabilidade da Contratada a remessa dos vales;</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9.1.5. providenciar a segurança para transporte dos vales, responsabilizando-se integralmente pelo montante dos valores até o recebimento efetivo pela Zona Eleitoral;</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9.1.6. responsabilizar-se por todas as despesas com materiais e mão-de-obra para a execução do fornecimento dos vales, assumindo inclusive as despesas referentes a transportes;</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9.1.7. aceitar a devolução dos vales remanescentes até o limite de 10% (dez por cento) do vales adquiridos;</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9.1.8. A pedido da Secretaria de Administração, renovar a validade dos vales cujos prazos estejam expirados, sem ônus para o Contratante;</w:t>
      </w:r>
    </w:p>
    <w:p>
      <w:pPr>
        <w:pStyle w:val="A1020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9. não transferir a outrem, no todo ou em parte, o objeto do presente Contrat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0. manter durante a execução do Contrato todas as condições de habilitação e qualificação exigidas no Pregão n. 0../200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b/>
          <w:b/>
          <w:sz w:val="24"/>
        </w:rPr>
      </w:pPr>
      <w:r>
        <w:rPr>
          <w:rFonts w:cs="Arial" w:ascii="Arial" w:hAnsi="Arial"/>
          <w:b/>
          <w:sz w:val="24"/>
        </w:rPr>
        <w:t>CLÁUSULA DÉCIMA – DAS PENALIDADE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vales objeto deste Contrato sujeitará a Contratada, a juízo do Contratante, à multa de 0,06% (zero vírgula zero seis por cento) ao dia sobre o valor total do Contrato (valor total dos vales acrescido da taxa de administração) a partir do dia imediato ao do vencimento do prazo, até a data da entrega dos vale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total do Contrato (valor total dos vales acrescido da taxa de administr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JAIRO DE ALEMEIDA SOLDATELLI</w:t>
      </w:r>
    </w:p>
    <w:p>
      <w:pPr>
        <w:pStyle w:val="A411275"/>
        <w:ind w:left="0" w:firstLine="851"/>
        <w:jc w:val="center"/>
        <w:rPr>
          <w:rFonts w:ascii="Arial" w:hAnsi="Arial" w:cs="Arial"/>
        </w:rPr>
      </w:pPr>
      <w:r>
        <w:rPr>
          <w:rFonts w:cs="Arial" w:ascii="Arial" w:hAnsi="Arial"/>
        </w:rPr>
        <w:t>GERENTE DO PLEBISCITO  DE CHAPECÓ</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7583" w:type="dxa"/>
        <w:jc w:val="left"/>
        <w:tblInd w:w="-75" w:type="dxa"/>
        <w:tblLayout w:type="fixed"/>
        <w:tblCellMar>
          <w:top w:w="0" w:type="dxa"/>
          <w:left w:w="70" w:type="dxa"/>
          <w:bottom w:w="0" w:type="dxa"/>
          <w:right w:w="70" w:type="dxa"/>
        </w:tblCellMar>
      </w:tblPr>
      <w:tblGrid>
        <w:gridCol w:w="2338"/>
        <w:gridCol w:w="5245"/>
      </w:tblGrid>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taxa de administração (%)</w:t>
            </w:r>
          </w:p>
        </w:tc>
      </w:tr>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jc w:val="left"/>
        <w:rPr>
          <w:sz w:val="24"/>
        </w:rPr>
      </w:pPr>
      <w:r>
        <w:rPr>
          <w:b w:val="false"/>
        </w:rPr>
        <w:t>(*) É desnecessário descrever o serviço cotado.</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color w:val="auto"/>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color w:val="auto"/>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color w:val="auto"/>
    </w:rPr>
  </w:style>
  <w:style w:type="character" w:styleId="WW8Num89z0">
    <w:name w:val="WW8Num89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251675">
    <w:name w:val="_A251675"/>
    <w:basedOn w:val="Normal"/>
    <w:qFormat/>
    <w:pPr>
      <w:widowControl w:val="false"/>
      <w:ind w:left="2160" w:firstLine="3456"/>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36:00Z</dcterms:created>
  <dc:creator>eduardoc</dc:creator>
  <dc:description/>
  <dc:language>en-US</dc:language>
  <cp:lastModifiedBy>valeria</cp:lastModifiedBy>
  <cp:lastPrinted>2003-10-22T17:35:00Z</cp:lastPrinted>
  <dcterms:modified xsi:type="dcterms:W3CDTF">2003-10-23T17:44:00Z</dcterms:modified>
  <cp:revision>3</cp:revision>
  <dc:subject/>
  <dc:title>ITEM 5</dc:title>
</cp:coreProperties>
</file>