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1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left="753" w:firstLine="2127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OJETO BÁS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1 – OBJETO: </w:t>
      </w:r>
      <w:r>
        <w:rPr>
          <w:rFonts w:cs="Arial" w:ascii="Arial" w:hAnsi="Arial"/>
          <w:sz w:val="24"/>
        </w:rPr>
        <w:t>aquisição e instalação de película de controle solar, do tipo reflexiva, na cor prata, para cobrir uma área de, aproximadamente, 1.050m² (um mil e cinqüenta metros quadrados), conforme amostra existente na Coordenadoria de Serviços Gerais (Marca INSUL-Film Veículos e Arquitetura, Código R20SISR) e especificações abaix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 prata reflexiva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sivo PS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z visível transmitida de 15% (quinze porcento)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tra violeta transmitido de 5% (cinco porcento)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de energia rejeitada de 79% (setenta e nove porcento)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me da linha profissional; e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 dupla camada anti-risc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34" w:firstLine="226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2 – JUSTIFICATIVA: </w:t>
      </w:r>
      <w:r>
        <w:rPr>
          <w:rFonts w:cs="Arial" w:ascii="Arial" w:hAnsi="Arial"/>
          <w:sz w:val="24"/>
          <w:lang w:val="pt-BR"/>
        </w:rPr>
        <w:t xml:space="preserve">O pedido em comento dá início às obras de adequação deste edifício - cujo projeto, elaborado pelo arquiteto Carlos Fernando Pinto, foi ajustado por meio do Contrato TRESC n. 098/2003 -, e objetiva diminuir o índice de luminosidade interna, bem como </w:t>
      </w:r>
      <w:r>
        <w:rPr>
          <w:rFonts w:cs="Arial" w:ascii="Arial" w:hAnsi="Arial"/>
          <w:sz w:val="24"/>
        </w:rPr>
        <w:t>proteger e resguardar do sol o patrimônio público (equipamentos de informática, mesas, cadeiras e outros móveis que compõem os bens da sede deste Tribunal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– OBRIGAÇÕES DA EMPRESA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amostra do produto cotado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limpeza (pelo lado interno) de todos os vidros; e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/>
      </w:pPr>
      <w:r>
        <w:rPr>
          <w:rFonts w:cs="Arial" w:ascii="Arial" w:hAnsi="Arial"/>
          <w:sz w:val="24"/>
        </w:rPr>
        <w:t xml:space="preserve">conferir as medidas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>, considerando a margem de quebra para a cobertura total da área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4 – OBSERVAÇÃO:</w:t>
      </w:r>
      <w:r>
        <w:rPr>
          <w:rFonts w:cs="Arial" w:ascii="Arial" w:hAnsi="Arial"/>
          <w:sz w:val="24"/>
        </w:rPr>
        <w:t xml:space="preserve">  a marca a que se refere o projeto básico presta-se tão somente para determinar os requisitos que devem estar presentes no objeto pretendido pela Administração. Servem, portanto, como parâmetro de aferição das especificações exigidas para o produto pretendido, afastando-se eventuais dúvidas que possam ser suscitadas. Destarte, será aceito pela Administração, sem restrições, produto similar ao indicado, que detenha as especificações daquele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ENTREGA E INSTALAÇÃO: </w:t>
      </w:r>
      <w:r>
        <w:rPr>
          <w:rFonts w:cs="Arial" w:ascii="Arial" w:hAnsi="Arial"/>
          <w:sz w:val="24"/>
        </w:rPr>
        <w:t>a instalaçao deverá ser concluída no máximo em 30 (trinta) dias a contar da data de recebimento do contrato devidamente assinado, sendo que os trabalhos de colocação só poderão ocorrer no período da manh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6 – GARANTIA ANTI-RISCO, DESCOLORAMENTO, DESCOLAMENTO NATURAL, DESLAMINAÇÃO E RACHADURAS: </w:t>
      </w:r>
      <w:r>
        <w:rPr>
          <w:rFonts w:cs="Arial" w:ascii="Arial" w:hAnsi="Arial"/>
          <w:sz w:val="24"/>
        </w:rPr>
        <w:t>mínimo de 2 (dois) anos.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 - RESPONSÁVEL PELOS DADOS  – </w:t>
      </w:r>
    </w:p>
    <w:p>
      <w:pPr>
        <w:pStyle w:val="Normal"/>
        <w:ind w:right="51" w:firstLine="99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                                </w:t>
      </w:r>
    </w:p>
    <w:p>
      <w:pPr>
        <w:pStyle w:val="Normal"/>
        <w:ind w:right="51" w:firstLine="99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047" w:right="51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a Cristine de Oliveira Largur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Técnico Judiciário 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ing2"/>
        <w:ind w:left="753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1 – OBJETO: </w:t>
      </w:r>
      <w:r>
        <w:rPr>
          <w:rFonts w:cs="Arial" w:ascii="Arial" w:hAnsi="Arial"/>
          <w:sz w:val="24"/>
        </w:rPr>
        <w:t>aquisição e instalação de película de controle solar, do tipo reflexiva, na cor prata, para cobrir uma área de, aproximadamente, 1.050m² (um mil e cinqüenta metros quadrados), conforme amostra existente na Coordenadoria de Serviços Gerais (Marca INSUL-Film Veículos e Arquitetura, Código R20SISR) e especificações abaixo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 prata reflexiva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sivo PS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z visível transmitida de 15% (quinze porcento)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tra violeta transmitido de 5% (cinco porcento)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de energia rejeitada de 79% (setenta e nove porcento)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me da linha profissional; e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 dupla camada anti-risc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 – OBRIGAÇÕES DA EMPRESA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amostra do produto cotado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 limpeza (pelo lado interno) de todos os vidros; e</w:t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/>
      </w:pPr>
      <w:r>
        <w:rPr>
          <w:rFonts w:cs="Arial" w:ascii="Arial" w:hAnsi="Arial"/>
          <w:sz w:val="24"/>
        </w:rPr>
        <w:t xml:space="preserve">conferir as medidas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>, considerando a margem de quebra para a cobertura total da área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3 – OBSERVAÇÃO:</w:t>
      </w:r>
      <w:r>
        <w:rPr>
          <w:rFonts w:cs="Arial" w:ascii="Arial" w:hAnsi="Arial"/>
          <w:sz w:val="24"/>
        </w:rPr>
        <w:t xml:space="preserve">  a marca a que se refere o projeto básico presta-se tão somente para determinar os requisitos que devem estar presentes no objeto pretendido pela Administração. Servem, portanto, como parâmetro de aferição das especificações exigidas para o produto pretendido, afastando-se eventuais dúvidas que possam ser suscitadas. Destarte, será aceito pela Administração, sem restrições, produto similar ao indicado, que detenha as especificações daquele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ENTREGA E INSTALAÇÃO: </w:t>
      </w:r>
      <w:r>
        <w:rPr>
          <w:rFonts w:cs="Arial" w:ascii="Arial" w:hAnsi="Arial"/>
          <w:sz w:val="24"/>
        </w:rPr>
        <w:t>a instalaçao deverá ser concluída no máximo em 30 (trinta) dias a contar da data de recebimento do contrato devidamente assinado, sendo que os trabalhos de colocação só poderão ocorrer no período da manh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right="51" w:hanging="0"/>
        <w:jc w:val="both"/>
        <w:rPr/>
      </w:pPr>
      <w:r>
        <w:rPr>
          <w:rFonts w:cs="Arial" w:ascii="Arial" w:hAnsi="Arial"/>
          <w:b/>
          <w:sz w:val="24"/>
        </w:rPr>
        <w:t>-</w:t>
        <w:tab/>
        <w:t xml:space="preserve">GARANTIA ANTI-RISCO, DESCOLORAMENTO, DESCOLAMENTO NATURAL, DESLAMINAÇÃO E RACHADURAS: </w:t>
      </w:r>
      <w:r>
        <w:rPr>
          <w:rFonts w:cs="Arial" w:ascii="Arial" w:hAnsi="Arial"/>
          <w:sz w:val="24"/>
        </w:rPr>
        <w:t>mínimo de 2 (dois) anos.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>- CUSTO ESTIMADO:</w:t>
      </w:r>
      <w:r>
        <w:rPr>
          <w:rFonts w:cs="Arial" w:ascii="Arial" w:hAnsi="Arial"/>
          <w:sz w:val="24"/>
        </w:rPr>
        <w:t xml:space="preserve"> R$ 28.502,25 (vinte e oito mil, quinhentos e dois reais e vinte e cinco centavos)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</w:rPr>
        <w:t>7 - JUSTIFICATIVA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  <w:lang w:val="pt-BR"/>
        </w:rPr>
        <w:t xml:space="preserve">O pedido em comento refere-se ao início da execução dos projetos de adequação do prédio-sede deste Tribunal, cujo autor foi o arquiteto Carlos Fernando Pinto (Contrato TRESC n. 098/2003), e objetiva diminuir o índice de luminosidade interna, bem como </w:t>
      </w:r>
      <w:r>
        <w:rPr>
          <w:rFonts w:cs="Arial" w:ascii="Arial" w:hAnsi="Arial"/>
          <w:sz w:val="24"/>
        </w:rPr>
        <w:t>proteger e resguardar do sol o patrimônio público (equipamentos de informática, mesas, cadeiras e outros móveis que compõem os bens da sede deste Tribunal)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G, em 20 de outubro de 200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610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afael Alexandre Machado</w:t>
      </w:r>
    </w:p>
    <w:p>
      <w:pPr>
        <w:pStyle w:val="A2610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oordenador de Serviços Gerais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helleyAllegro B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lang w:val="pt-BR"/>
      </w:rPr>
    </w:pPr>
    <w:r>
      <w:rPr>
        <w:rFonts w:cs="Arial" w:ascii="Arial" w:hAnsi="Arial"/>
        <w:sz w:val="24"/>
        <w:lang w:val="pt-BR"/>
      </w:rPr>
      <w:object w:dxaOrig="5190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5pt;height:63.5pt" filled="f" o:ole="">
          <v:imagedata r:id="rId2" o:title=""/>
        </v:shape>
        <o:OLEObject Type="Embed" ProgID="" ShapeID="ole_rId1" DrawAspect="Content" ObjectID="_1202506152" r:id="rId1"/>
      </w:object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lang w:val="pt-BR"/>
      </w:rPr>
    </w:pPr>
    <w:r>
      <w:rPr>
        <w:rFonts w:cs="Arial" w:ascii="Arial" w:hAnsi="Arial"/>
        <w:b/>
        <w:i/>
        <w:sz w:val="24"/>
        <w:lang w:val="pt-BR"/>
      </w:rPr>
    </w:r>
  </w:p>
  <w:p>
    <w:pPr>
      <w:pStyle w:val="Heading7"/>
      <w:rPr/>
    </w:pPr>
    <w:r>
      <w:rPr/>
      <w:t>Tribunal Regional Eleitoral de Santa Catar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rFonts w:ascii="Times New Roman" w:hAnsi="Times New Roman" w:cs="Times New Roman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imes New Roman" w:hAnsi="Times New Roman" w:cs="Times New Roman"/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ind w:firstLine="2410"/>
      <w:jc w:val="center"/>
      <w:outlineLvl w:val="3"/>
    </w:pPr>
    <w:rPr>
      <w:rFonts w:ascii="Times New Roman" w:hAnsi="Times New Roman" w:cs="Times New Roman"/>
      <w:i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2977"/>
      <w:jc w:val="center"/>
      <w:outlineLvl w:val="4"/>
    </w:pPr>
    <w:rPr>
      <w:rFonts w:ascii="Arial" w:hAnsi="Arial" w:cs="Arial"/>
      <w:i/>
      <w:sz w:val="24"/>
      <w:lang w:val="pt-BR"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spacing w:lineRule="exact" w:line="360"/>
      <w:jc w:val="center"/>
      <w:outlineLvl w:val="5"/>
    </w:pPr>
    <w:rPr>
      <w:rFonts w:ascii="Arial" w:hAnsi="Arial" w:cs="Arial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elleyAllegro BT" w:hAnsi="ShelleyAllegro BT" w:cs="ShelleyAllegro BT"/>
      <w:b/>
      <w:i/>
      <w:sz w:val="48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2268"/>
      <w:jc w:val="both"/>
    </w:pPr>
    <w:rPr>
      <w:rFonts w:ascii="Arial" w:hAnsi="Arial" w:cs="Arial"/>
      <w:sz w:val="24"/>
      <w:lang w:val="pt-BR" w:eastAsia="pt-BR"/>
    </w:rPr>
  </w:style>
  <w:style w:type="paragraph" w:styleId="Recuodecorpodetexto2">
    <w:name w:val="Recuo de corpo de texto 2"/>
    <w:basedOn w:val="Normal"/>
    <w:qFormat/>
    <w:pPr>
      <w:ind w:right="1185" w:firstLine="1416"/>
      <w:jc w:val="both"/>
    </w:pPr>
    <w:rPr>
      <w:rFonts w:ascii="Times New Roman" w:hAnsi="Times New Roman" w:cs="Times New Roman"/>
      <w:sz w:val="28"/>
      <w:lang w:val="pt-BR" w:eastAsia="pt-BR"/>
    </w:rPr>
  </w:style>
  <w:style w:type="paragraph" w:styleId="Recuodecorpodetexto3">
    <w:name w:val="Recuo de corpo de texto 3"/>
    <w:basedOn w:val="Normal"/>
    <w:qFormat/>
    <w:pPr>
      <w:spacing w:lineRule="exact" w:line="360"/>
      <w:ind w:right="1185" w:firstLine="2268"/>
      <w:jc w:val="both"/>
    </w:pPr>
    <w:rPr>
      <w:rFonts w:ascii="Arial" w:hAnsi="Arial" w:cs="Arial"/>
      <w:sz w:val="24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28:00Z</dcterms:created>
  <dc:creator>Select 3R 30071-UNDP/TBA</dc:creator>
  <dc:description/>
  <dc:language>en-US</dc:language>
  <cp:lastModifiedBy>valeria</cp:lastModifiedBy>
  <cp:lastPrinted>2003-10-20T15:46:00Z</cp:lastPrinted>
  <dcterms:modified xsi:type="dcterms:W3CDTF">2003-10-23T15:28:00Z</dcterms:modified>
  <cp:revision>3</cp:revision>
  <dc:subject/>
  <dc:title>TRIBUNAL REGIONAL ELEITORAL DE SANTA CATARINA</dc:title>
</cp:coreProperties>
</file>