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7/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8 de outubr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e instalação em algumas Zonas Eleitorais do Estado de Santa Catarina, dos móveis discriminados a seguir, com as  especificações constantes no Anexo  </w:t>
      </w:r>
      <w:bookmarkStart w:id="0" w:name="OLE_LINK2"/>
      <w:r>
        <w:rPr/>
        <w:t>“Especificações dos Móveis”</w:t>
      </w:r>
      <w:bookmarkEnd w:id="0"/>
      <w:r>
        <w:rPr/>
        <w:t>.</w:t>
      </w:r>
    </w:p>
    <w:p>
      <w:pPr>
        <w:pStyle w:val="Commarcadores"/>
        <w:rPr/>
      </w:pPr>
      <w:r>
        <w:rPr/>
      </w:r>
    </w:p>
    <w:p>
      <w:pPr>
        <w:pStyle w:val="Commarcadores"/>
        <w:rPr/>
      </w:pPr>
      <w:r>
        <w:rPr/>
        <w:t>1.1.1. Mesas.</w:t>
      </w:r>
    </w:p>
    <w:p>
      <w:pPr>
        <w:pStyle w:val="Commarcadores"/>
        <w:rPr/>
      </w:pPr>
      <w:r>
        <w:rPr/>
      </w:r>
    </w:p>
    <w:p>
      <w:pPr>
        <w:pStyle w:val="Commarcadores"/>
        <w:rPr/>
      </w:pPr>
      <w:r>
        <w:rPr/>
        <w:t>1.1.1.1. Mesa de servidor – MS3 (Anexo 1).</w:t>
      </w:r>
    </w:p>
    <w:p>
      <w:pPr>
        <w:pStyle w:val="Commarcadores"/>
        <w:rPr/>
      </w:pPr>
      <w:r>
        <w:rPr/>
        <w:t>Quantidade: 27 (vinte e sete) unidades.</w:t>
      </w:r>
    </w:p>
    <w:p>
      <w:pPr>
        <w:pStyle w:val="Commarcadores"/>
        <w:rPr/>
      </w:pPr>
      <w:r>
        <w:rPr/>
      </w:r>
    </w:p>
    <w:p>
      <w:pPr>
        <w:pStyle w:val="Commarcadores"/>
        <w:rPr/>
      </w:pPr>
      <w:r>
        <w:rPr/>
        <w:t>1.1.1.2. Mesa de computador – MC1 (Anexo 2).</w:t>
      </w:r>
    </w:p>
    <w:p>
      <w:pPr>
        <w:pStyle w:val="Commarcadores"/>
        <w:rPr/>
      </w:pPr>
      <w:r>
        <w:rPr/>
        <w:t>Quantidade: 17 (dezessete) unidades.</w:t>
      </w:r>
    </w:p>
    <w:p>
      <w:pPr>
        <w:pStyle w:val="Commarcadores"/>
        <w:rPr/>
      </w:pPr>
      <w:r>
        <w:rPr/>
      </w:r>
    </w:p>
    <w:p>
      <w:pPr>
        <w:pStyle w:val="Commarcadores"/>
        <w:rPr/>
      </w:pPr>
      <w:r>
        <w:rPr/>
        <w:t>1.1.1.3. Mesa de computador – MC5 (Anexo 3).</w:t>
      </w:r>
    </w:p>
    <w:p>
      <w:pPr>
        <w:pStyle w:val="Commarcadores"/>
        <w:rPr/>
      </w:pPr>
      <w:r>
        <w:rPr/>
        <w:t>Quantidade: 4 (quatro) unidades.</w:t>
      </w:r>
    </w:p>
    <w:p>
      <w:pPr>
        <w:pStyle w:val="Commarcadores"/>
        <w:rPr/>
      </w:pPr>
      <w:r>
        <w:rPr/>
      </w:r>
    </w:p>
    <w:p>
      <w:pPr>
        <w:pStyle w:val="Commarcadores"/>
        <w:rPr/>
      </w:pPr>
      <w:r>
        <w:rPr/>
        <w:t>1.1.1.4. Mesa de datilografia – MDF1 (Anexo 4)</w:t>
      </w:r>
    </w:p>
    <w:p>
      <w:pPr>
        <w:pStyle w:val="Commarcadores"/>
        <w:rPr/>
      </w:pPr>
      <w:r>
        <w:rPr/>
        <w:t>Quantidade: 1 (uma) unidade.</w:t>
      </w:r>
    </w:p>
    <w:p>
      <w:pPr>
        <w:pStyle w:val="Commarcadores"/>
        <w:rPr/>
      </w:pPr>
      <w:r>
        <w:rPr/>
      </w:r>
    </w:p>
    <w:p>
      <w:pPr>
        <w:pStyle w:val="Commarcadores"/>
        <w:rPr/>
      </w:pPr>
      <w:r>
        <w:rPr/>
        <w:t>1.1.1.5. Mesa de apoio – MA4 (Anexo 5).</w:t>
      </w:r>
    </w:p>
    <w:p>
      <w:pPr>
        <w:pStyle w:val="Commarcadores"/>
        <w:rPr/>
      </w:pPr>
      <w:r>
        <w:rPr/>
        <w:t>Quantidade: 2 (duas) unidades.</w:t>
      </w:r>
    </w:p>
    <w:p>
      <w:pPr>
        <w:pStyle w:val="Commarcadores"/>
        <w:rPr/>
      </w:pPr>
      <w:r>
        <w:rPr/>
      </w:r>
    </w:p>
    <w:p>
      <w:pPr>
        <w:pStyle w:val="Commarcadores"/>
        <w:rPr/>
      </w:pPr>
      <w:r>
        <w:rPr/>
      </w:r>
    </w:p>
    <w:p>
      <w:pPr>
        <w:pStyle w:val="Commarcadores"/>
        <w:rPr/>
      </w:pPr>
      <w:r>
        <w:rPr/>
        <w:t>1.1.1.6. Mesa de apoio – MA5 (Anexo 6).</w:t>
      </w:r>
    </w:p>
    <w:p>
      <w:pPr>
        <w:pStyle w:val="Commarcadores"/>
        <w:rPr/>
      </w:pPr>
      <w:r>
        <w:rPr/>
        <w:t>Quantidade: 2 (duas) unidades.</w:t>
      </w:r>
    </w:p>
    <w:p>
      <w:pPr>
        <w:pStyle w:val="Commarcadores"/>
        <w:rPr/>
      </w:pPr>
      <w:r>
        <w:rPr/>
      </w:r>
    </w:p>
    <w:p>
      <w:pPr>
        <w:pStyle w:val="Commarcadores"/>
        <w:rPr/>
      </w:pPr>
      <w:r>
        <w:rPr/>
        <w:t>1.1.1.7. Mesa de reunião – MR2 (Anexo 7).</w:t>
      </w:r>
    </w:p>
    <w:p>
      <w:pPr>
        <w:pStyle w:val="Commarcadores"/>
        <w:rPr/>
      </w:pPr>
      <w:r>
        <w:rPr/>
        <w:t>Quantidade: 1 (uma) unidade.</w:t>
      </w:r>
    </w:p>
    <w:p>
      <w:pPr>
        <w:pStyle w:val="Commarcadores"/>
        <w:rPr/>
      </w:pPr>
      <w:r>
        <w:rPr/>
      </w:r>
    </w:p>
    <w:p>
      <w:pPr>
        <w:pStyle w:val="Commarcadores"/>
        <w:rPr/>
      </w:pPr>
      <w:r>
        <w:rPr/>
      </w:r>
    </w:p>
    <w:p>
      <w:pPr>
        <w:pStyle w:val="Commarcadores"/>
        <w:rPr/>
      </w:pPr>
      <w:r>
        <w:rPr/>
        <w:t>1.1.2. Gaveteiros.</w:t>
      </w:r>
    </w:p>
    <w:p>
      <w:pPr>
        <w:pStyle w:val="Commarcadores"/>
        <w:rPr/>
      </w:pPr>
      <w:r>
        <w:rPr/>
      </w:r>
    </w:p>
    <w:p>
      <w:pPr>
        <w:pStyle w:val="Commarcadores"/>
        <w:rPr/>
      </w:pPr>
      <w:r>
        <w:rPr/>
        <w:t>1.1.2.1. Gaveteiro volante – G1 (Anexo 8).</w:t>
      </w:r>
    </w:p>
    <w:p>
      <w:pPr>
        <w:pStyle w:val="Commarcadores"/>
        <w:rPr/>
      </w:pPr>
      <w:r>
        <w:rPr/>
        <w:t>Quantidade: 32 (trinta e duas) unidades.</w:t>
      </w:r>
    </w:p>
    <w:p>
      <w:pPr>
        <w:pStyle w:val="Commarcadores"/>
        <w:rPr/>
      </w:pPr>
      <w:r>
        <w:rPr/>
      </w:r>
    </w:p>
    <w:p>
      <w:pPr>
        <w:pStyle w:val="Commarcadores"/>
        <w:rPr/>
      </w:pPr>
      <w:r>
        <w:rPr/>
        <w:t>1.1.2.2. Gaveteiro volante – G8 (Anexo 9).</w:t>
      </w:r>
    </w:p>
    <w:p>
      <w:pPr>
        <w:pStyle w:val="Commarcadores"/>
        <w:rPr/>
      </w:pPr>
      <w:r>
        <w:rPr/>
        <w:t>Quantidade: 9 (nove) unidades.</w:t>
      </w:r>
    </w:p>
    <w:p>
      <w:pPr>
        <w:pStyle w:val="Commarcadores"/>
        <w:rPr/>
      </w:pPr>
      <w:r>
        <w:rPr/>
      </w:r>
    </w:p>
    <w:p>
      <w:pPr>
        <w:pStyle w:val="Commarcadores"/>
        <w:rPr/>
      </w:pPr>
      <w:r>
        <w:rPr/>
      </w:r>
    </w:p>
    <w:p>
      <w:pPr>
        <w:pStyle w:val="Commarcadores"/>
        <w:rPr/>
      </w:pPr>
      <w:r>
        <w:rPr/>
        <w:t>1.1.3. Balcões.</w:t>
      </w:r>
    </w:p>
    <w:p>
      <w:pPr>
        <w:pStyle w:val="Commarcadores"/>
        <w:rPr/>
      </w:pPr>
      <w:r>
        <w:rPr/>
      </w:r>
    </w:p>
    <w:p>
      <w:pPr>
        <w:pStyle w:val="Commarcadores"/>
        <w:rPr/>
      </w:pPr>
      <w:r>
        <w:rPr/>
        <w:t>1.1.3.1. Balcão com gavetas – BA7 (Anexo 10).</w:t>
      </w:r>
    </w:p>
    <w:p>
      <w:pPr>
        <w:pStyle w:val="Commarcadores"/>
        <w:rPr/>
      </w:pPr>
      <w:r>
        <w:rPr/>
        <w:t>Quantidade: 12 (doze) unidades.</w:t>
      </w:r>
    </w:p>
    <w:p>
      <w:pPr>
        <w:pStyle w:val="Commarcadores"/>
        <w:rPr/>
      </w:pPr>
      <w:r>
        <w:rPr/>
      </w:r>
    </w:p>
    <w:p>
      <w:pPr>
        <w:pStyle w:val="Commarcadores"/>
        <w:rPr/>
      </w:pPr>
      <w:r>
        <w:rPr/>
        <w:t>1.1.3.2. Balcão aberto com prateleiras – BA9 (Anexo 11).</w:t>
      </w:r>
    </w:p>
    <w:p>
      <w:pPr>
        <w:pStyle w:val="Commarcadores"/>
        <w:rPr/>
      </w:pPr>
      <w:r>
        <w:rPr/>
        <w:t>Quantidade: 4 (quatro) unidades.</w:t>
      </w:r>
    </w:p>
    <w:p>
      <w:pPr>
        <w:pStyle w:val="Commarcadores"/>
        <w:rPr/>
      </w:pPr>
      <w:r>
        <w:rPr/>
      </w:r>
    </w:p>
    <w:p>
      <w:pPr>
        <w:pStyle w:val="Commarcadores"/>
        <w:rPr/>
      </w:pPr>
      <w:r>
        <w:rPr/>
        <w:t>1.1.3.3. Balcão de atendimento – BAT (Anexo 12).</w:t>
      </w:r>
    </w:p>
    <w:p>
      <w:pPr>
        <w:pStyle w:val="Commarcadores"/>
        <w:rPr/>
      </w:pPr>
      <w:r>
        <w:rPr/>
        <w:t>Quantidade: 4 (quatro) unidades.</w:t>
      </w:r>
    </w:p>
    <w:p>
      <w:pPr>
        <w:pStyle w:val="Commarcadores"/>
        <w:rPr/>
      </w:pPr>
      <w:r>
        <w:rPr/>
      </w:r>
    </w:p>
    <w:p>
      <w:pPr>
        <w:pStyle w:val="Commarcadores"/>
        <w:rPr/>
      </w:pPr>
      <w:r>
        <w:rPr/>
        <w:t>1.1.3.4. Balcão de atendimento – BAT (Anexo 13).</w:t>
      </w:r>
    </w:p>
    <w:p>
      <w:pPr>
        <w:pStyle w:val="Commarcadores"/>
        <w:rPr/>
      </w:pPr>
      <w:r>
        <w:rPr/>
        <w:t>Quantidade: 1 (uma) unidade.</w:t>
      </w:r>
    </w:p>
    <w:p>
      <w:pPr>
        <w:pStyle w:val="Commarcadores"/>
        <w:rPr/>
      </w:pPr>
      <w:r>
        <w:rPr/>
      </w:r>
    </w:p>
    <w:p>
      <w:pPr>
        <w:pStyle w:val="Commarcadores"/>
        <w:rPr/>
      </w:pPr>
      <w:r>
        <w:rPr/>
      </w:r>
    </w:p>
    <w:p>
      <w:pPr>
        <w:pStyle w:val="Commarcadores"/>
        <w:rPr/>
      </w:pPr>
      <w:r>
        <w:rPr/>
        <w:t>1.1.4. Armários.</w:t>
      </w:r>
    </w:p>
    <w:p>
      <w:pPr>
        <w:pStyle w:val="Commarcadores"/>
        <w:rPr/>
      </w:pPr>
      <w:r>
        <w:rPr/>
      </w:r>
    </w:p>
    <w:p>
      <w:pPr>
        <w:pStyle w:val="Commarcadores"/>
        <w:rPr/>
      </w:pPr>
      <w:r>
        <w:rPr/>
        <w:t>1.1.4.1. Armário com prateleiras – A1 (Anexo 14).</w:t>
      </w:r>
    </w:p>
    <w:p>
      <w:pPr>
        <w:pStyle w:val="Commarcadores"/>
        <w:rPr/>
      </w:pPr>
      <w:r>
        <w:rPr/>
        <w:t>Quantidade: 13 (treze) unidades.</w:t>
      </w:r>
    </w:p>
    <w:p>
      <w:pPr>
        <w:pStyle w:val="Commarcadores"/>
        <w:rPr/>
      </w:pPr>
      <w:r>
        <w:rPr/>
      </w:r>
    </w:p>
    <w:p>
      <w:pPr>
        <w:pStyle w:val="Commarcadores"/>
        <w:rPr/>
      </w:pPr>
      <w:r>
        <w:rPr/>
        <w:t>1.1.4.2. Armário com prateleiras e chaveamento – AC1 (Anexo 15).</w:t>
      </w:r>
    </w:p>
    <w:p>
      <w:pPr>
        <w:pStyle w:val="Commarcadores"/>
        <w:rPr/>
      </w:pPr>
      <w:r>
        <w:rPr/>
        <w:t>Quantidade: 5 (cinco) unidades.</w:t>
      </w:r>
    </w:p>
    <w:p>
      <w:pPr>
        <w:pStyle w:val="Commarcadores"/>
        <w:rPr/>
      </w:pPr>
      <w:r>
        <w:rPr/>
      </w:r>
    </w:p>
    <w:p>
      <w:pPr>
        <w:pStyle w:val="Commarcadores"/>
        <w:rPr/>
      </w:pPr>
      <w:r>
        <w:rPr/>
      </w:r>
    </w:p>
    <w:p>
      <w:pPr>
        <w:pStyle w:val="Commarcadores"/>
        <w:rPr/>
      </w:pPr>
      <w:r>
        <w:rPr/>
        <w:t>1.1.5. Módulo de Atendimento ao Eleitor (Anexos 16 e 17).</w:t>
      </w:r>
    </w:p>
    <w:p>
      <w:pPr>
        <w:pStyle w:val="Commarcadores"/>
        <w:rPr/>
      </w:pPr>
      <w:r>
        <w:rPr/>
        <w:t>Quantidade: 20 (vinte) módulos.</w:t>
      </w:r>
    </w:p>
    <w:p>
      <w:pPr>
        <w:pStyle w:val="Commarcadores"/>
        <w:rPr/>
      </w:pPr>
      <w:r>
        <w:rPr/>
      </w:r>
    </w:p>
    <w:p>
      <w:pPr>
        <w:pStyle w:val="Commarcadores"/>
        <w:rPr/>
      </w:pPr>
      <w:r>
        <w:rPr/>
      </w:r>
    </w:p>
    <w:p>
      <w:pPr>
        <w:pStyle w:val="Commarcadores"/>
        <w:rPr/>
      </w:pPr>
      <w:r>
        <w:rPr/>
        <w:t>1.2. Encontram-se disponíveis, para verificação, na Coordenadoria de Serviços Gerais do TRESC, os modelos/amostras dos seguintes materiais solicitados: laminado melamínico, acabamento ABS, rodízios, suporte metálico para prateleira, puxadores, dobradiça de caneco e  bandeja interna para material de expediente.</w:t>
      </w:r>
    </w:p>
    <w:p>
      <w:pPr>
        <w:pStyle w:val="Commarcadores"/>
        <w:rPr/>
      </w:pPr>
      <w:r>
        <w:rPr/>
      </w:r>
    </w:p>
    <w:p>
      <w:pPr>
        <w:pStyle w:val="Commarcadores"/>
        <w:rPr/>
      </w:pPr>
      <w:r>
        <w:rPr/>
        <w:t>1.3. Todos os suportes das prateleiras móveis deverão ser metálicos, conforme amostra disponível na Coordenadoria de Serviços Gerais do TRESC.</w:t>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b/>
          <w:b/>
        </w:rPr>
      </w:pPr>
      <w:r>
        <w:rPr>
          <w:b/>
        </w:rPr>
        <w:t>1.5. Os móveis deverão ser montados com dispositivos de junção internos e não aparentes, usando buchas de metal zincado.</w:t>
      </w:r>
    </w:p>
    <w:p>
      <w:pPr>
        <w:pStyle w:val="Commarcadores"/>
        <w:rPr>
          <w:b/>
          <w:b/>
        </w:rPr>
      </w:pPr>
      <w:r>
        <w:rPr>
          <w:b/>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A ENTREGA  E INSTALAÇÃO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 Os móveis deverão ser entregues e instalados como segu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3ª Zona Eleitoral, situada na Rua Zenaide Santos de Souza, n. 363, Fórum, Velha, Blumenau/SC: 6 unidades do item 1.1.1.1, 3 unidades do item 1.1.1.2, 1 unidade do item 1.1.1.6, 5 unidades do item 1.1.2.1, 2 unidades do item 1.1.2.2, 1 unidade do item 1.1.3.1 e 2 unidades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2"/>
        </w:rPr>
      </w:pPr>
      <w:r>
        <w:rPr>
          <w:rFonts w:cs="Arial" w:ascii="Arial" w:hAnsi="Arial"/>
          <w:sz w:val="24"/>
        </w:rPr>
        <w:t>2.1.2. 5ª Zona Eleitoral, situada na Rua Eduardo Von Buttner, sn, Fórum, Centro, Brusque/SC: 1 unidade do item 1.1.3.3 e 2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2.1.3. 9ª Zona Eleitoral, situada na Rua do Comércio, n. 107, Centro, Concórdia/SC: 1 unidade do item 1.1.3.1, 1 unidade do item 1.1.3.4, 1 unidade do item 1.1.4.1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4. 10ª Zona Eleitoral, situada na Av. Getúlio Vargas, n. 36, Casa da Cidadania, Centro, Criciúma/SC: 4 unidades do item 1.1.1.1, 4 unidades do item 1.1.1.2, 1 unidade do item 1.1.1.7, 10 unidades do item 1.1.2.1, 2 unidades do item 1.1.3.1 e 4 unidades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5. 16ª Zona Eleitoral, situada na Rua Uruguai, n. 222, Térreo, Fórum, Centro, Itajaí/SC: 1 unidade do item 1.1.3.3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6. 17ª Zonal Eleitoral, situada na Rua Guilherme Wackerhagen, n. 87, Fórum, Vila Nova, Jaraguá do Sul/SC: 2 unidades 1.1.1.3, 2 unidades do item 1.1.1.5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7. 18ª Zona Eleitoral, situada na Rua Salgado Filho, n. 160, Fórum, Centro, Joaçaba/SC: 2 unidades do item 1.1.1.2, 1 unidade do item 1.1.2.2, 1 unidade do item 1.1.3.3 e 2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8. 21ª Zona Eleitoral, situada na Rua Belisário Ramos, n. 3650, sala 471, Fórum, Centro, Lages/SC: 1 unidade do item 1.1.2.2, 1 unidade do item 1.1.3.1 e 1 unidade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9. 26ª Zona Eleitoral, situada na Rua Dom Bosco, n. 820, Fórum, Jardim América, Rio do Sul/SC: 2 unidades do item 1.1.1.3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0. 29ª Zona Eleitoral, situada na Rua Domingos Zanini, n. 380, Fórum, Santos Dumont, São José/SC: 3 unidades do item 1.1.1.1, 1 unidade do item 1.1.1.6, 3 unidades do item 1.1.2.1, 1 unidade do item 1.1.2.2, 4 unidades do item 1.1.3.1, 4 unidades do item 1.1.3.2 e 4 unidades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1. 33ª Zona Eleitoral, situada na Rua Wenceslau Braz, n. 560, Fórum, Vila Moema, Tubarão/SC: 1 unidade do item 1.1.4.1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2. 35ª e 94ª Zonas Eleitorais, situadas na Rua Augusta Müller Bohner, n. 300/D, salas 119 e 121, Fórum, Passos dos Fortes, Chapecó/SC: 4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3. 56ª Zona Eleitoral, situada na Av. das Flores, s/n, Fórum, Bairro dos Estados, Balneário Camboriú/SC: 1 unidade do item 1.1.3.3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4. 88ª Zona Eleitoral, situada na Rua Zenaide Santos de Souza, n. 363, Fórum, Velha, Blumenau/SC: 6 unidades do item 1.1.1.1, 3 unidades do item 1.1.1.2, 1 unidade do item 1.1.1.4, 6 unidades do item 1.1.2.1, 1 unidade do item 1.1.2.2, 1 unidade do item 1.1.3.1 e 2 unidades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5. 89ª Zona Eleitoral, situada na Rua Zenaide Santos de Souza, n. 363, Fórum, Velha, Blumenau/SC: 5 unidades do item 1.1.1.1, 2 unidades do item 1.1.1.2, 5 unidades do item 1.1.2.1, 1 unidade do item 1.1.2.2, 2 unidades do item 1.1.3.1, 2 unidades do item 1.1.4.1 e 1 unidade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6. 92ª Zona Eleitoral, situada na Av. Getúlio Vargas, n. 36, Casa da Cidadania, Centro, Criciúma/SC : 3 unidades do item 1.1.1.1, 3 unidades do item 1.1.1.2 e 3 unidades do item 1.1.2.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móveis, que deverá ser de, no máximo, 45 (quarenta e cinco)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oito milímetros)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rodízios; </w:t>
      </w:r>
    </w:p>
    <w:p>
      <w:pPr>
        <w:pStyle w:val="TextBodyIndent"/>
        <w:jc w:val="both"/>
        <w:rPr>
          <w:rFonts w:ascii="Arial" w:hAnsi="Arial" w:cs="Arial"/>
          <w:b w:val="false"/>
          <w:b w:val="false"/>
        </w:rPr>
      </w:pPr>
      <w:r>
        <w:rPr>
          <w:rFonts w:cs="Arial" w:ascii="Arial" w:hAnsi="Arial"/>
          <w:b w:val="false"/>
        </w:rPr>
        <w:t>4.2.4. acabamento ABS com 0,2mm (dois milímetros) de espessura, na cor argila;</w:t>
      </w:r>
    </w:p>
    <w:p>
      <w:pPr>
        <w:pStyle w:val="TextBodyIndent"/>
        <w:jc w:val="both"/>
        <w:rPr>
          <w:rFonts w:ascii="Arial" w:hAnsi="Arial" w:cs="Arial"/>
          <w:b w:val="false"/>
          <w:b w:val="false"/>
        </w:rPr>
      </w:pPr>
      <w:r>
        <w:rPr>
          <w:rFonts w:cs="Arial" w:ascii="Arial" w:hAnsi="Arial"/>
          <w:b w:val="false"/>
        </w:rPr>
        <w:t>4.2.5. acabamento em PVC, na cor argila;</w:t>
      </w:r>
    </w:p>
    <w:p>
      <w:pPr>
        <w:pStyle w:val="TextBodyIndent"/>
        <w:jc w:val="both"/>
        <w:rPr>
          <w:rFonts w:ascii="Arial" w:hAnsi="Arial" w:cs="Arial"/>
          <w:b w:val="false"/>
          <w:b w:val="false"/>
        </w:rPr>
      </w:pPr>
      <w:r>
        <w:rPr>
          <w:rFonts w:cs="Arial" w:ascii="Arial" w:hAnsi="Arial"/>
          <w:b w:val="false"/>
        </w:rPr>
        <w:t>4.2.6. puxadores;</w:t>
      </w:r>
    </w:p>
    <w:p>
      <w:pPr>
        <w:pStyle w:val="TextBodyIndent"/>
        <w:jc w:val="both"/>
        <w:rPr>
          <w:rFonts w:ascii="Arial" w:hAnsi="Arial" w:cs="Arial"/>
          <w:b w:val="false"/>
          <w:b w:val="false"/>
        </w:rPr>
      </w:pPr>
      <w:r>
        <w:rPr>
          <w:rFonts w:cs="Arial" w:ascii="Arial" w:hAnsi="Arial"/>
          <w:b w:val="false"/>
        </w:rPr>
        <w:t xml:space="preserve">4.2.7 suporte metálico para prateleiras.  </w:t>
      </w:r>
    </w:p>
    <w:p>
      <w:pPr>
        <w:pStyle w:val="Normal"/>
        <w:rPr>
          <w:rFonts w:ascii="Arial" w:hAnsi="Arial" w:cs="Arial"/>
          <w:b/>
          <w:b/>
          <w:sz w:val="24"/>
        </w:rPr>
      </w:pPr>
      <w:r>
        <w:rPr>
          <w:rFonts w:cs="Arial" w:ascii="Arial" w:hAnsi="Arial"/>
          <w:b/>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m bem como para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a 1.1.1.7;</w:t>
      </w:r>
    </w:p>
    <w:p>
      <w:pPr>
        <w:pStyle w:val="Normal"/>
        <w:numPr>
          <w:ilvl w:val="0"/>
          <w:numId w:val="2"/>
        </w:numPr>
        <w:jc w:val="both"/>
        <w:rPr>
          <w:rFonts w:ascii="Arial" w:hAnsi="Arial" w:cs="Arial"/>
          <w:sz w:val="24"/>
        </w:rPr>
      </w:pPr>
      <w:r>
        <w:rPr>
          <w:rFonts w:cs="Arial" w:ascii="Arial" w:hAnsi="Arial"/>
          <w:sz w:val="24"/>
        </w:rPr>
        <w:t>Item 1.1.2: 1.1.2.1 a 1.1.2.2;</w:t>
      </w:r>
    </w:p>
    <w:p>
      <w:pPr>
        <w:pStyle w:val="Normal"/>
        <w:numPr>
          <w:ilvl w:val="0"/>
          <w:numId w:val="2"/>
        </w:numPr>
        <w:jc w:val="both"/>
        <w:rPr>
          <w:rFonts w:ascii="Arial" w:hAnsi="Arial" w:cs="Arial"/>
          <w:sz w:val="24"/>
        </w:rPr>
      </w:pPr>
      <w:r>
        <w:rPr>
          <w:rFonts w:cs="Arial" w:ascii="Arial" w:hAnsi="Arial"/>
          <w:sz w:val="24"/>
        </w:rPr>
        <w:t>Item 1.1.3: 1.1.3.1 e 1.1.3.4;</w:t>
      </w:r>
    </w:p>
    <w:p>
      <w:pPr>
        <w:pStyle w:val="Normal"/>
        <w:numPr>
          <w:ilvl w:val="0"/>
          <w:numId w:val="2"/>
        </w:numPr>
        <w:jc w:val="both"/>
        <w:rPr>
          <w:rFonts w:ascii="Arial" w:hAnsi="Arial" w:cs="Arial"/>
          <w:sz w:val="24"/>
        </w:rPr>
      </w:pPr>
      <w:r>
        <w:rPr>
          <w:rFonts w:cs="Arial" w:ascii="Arial" w:hAnsi="Arial"/>
          <w:sz w:val="24"/>
        </w:rPr>
        <w:t>Item 1.1.4: 1.1.4.1 a 1.1.4.2;</w:t>
      </w:r>
    </w:p>
    <w:p>
      <w:pPr>
        <w:pStyle w:val="Normal"/>
        <w:numPr>
          <w:ilvl w:val="0"/>
          <w:numId w:val="2"/>
        </w:numPr>
        <w:jc w:val="both"/>
        <w:rPr>
          <w:rFonts w:ascii="Arial" w:hAnsi="Arial" w:cs="Arial"/>
          <w:sz w:val="24"/>
        </w:rPr>
      </w:pPr>
      <w:r>
        <w:rPr>
          <w:rFonts w:cs="Arial" w:ascii="Arial" w:hAnsi="Arial"/>
          <w:sz w:val="24"/>
        </w:rPr>
        <w:t>Item 1.1.5: 1.1.5.</w:t>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l(is) objeto deste PREGÃO sujeitará o licitante, a juízo da Administração, à multa de 0,06% (zero vírgula zero seis por cento) ao dia, sobre o valor proposto, a partir do dia imediato ao vencimento do prazo estipulado para a entrega e/ou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descrito(s) nos itens 1.1.1 a 1.1.5, nas condições, no preço e no prazo estipulado na proposta, não podendo este ser superior ao limite estabelecido no item 4.1, alínea “e”, do Capítulo IV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e instalar o(s) móvel(is) nas Zonas Eleitorais de Santa Catarina, conforme especificado no item 2.1, do Capítulo II deste Edital, sem que isso implique acréscimo no preço constante da proposta. Após recebido(s) e instalado(s), o(s) móvel(is) será(ão) conferido(s) pelo setor competente, que atestará a regularidade do(s) mesmo(s). Se constatada qualquer irregularidade, a empresa deverá substituí-lo(s), no prazo máximo de 15 (quinze) dias;</w:t>
      </w:r>
    </w:p>
    <w:p>
      <w:pPr>
        <w:pStyle w:val="Estilo1"/>
        <w:spacing w:lineRule="auto" w:line="240" w:before="0" w:after="0"/>
        <w:ind w:left="0" w:firstLine="709"/>
        <w:rPr>
          <w:rFonts w:ascii="Arial" w:hAnsi="Arial" w:cs="Arial"/>
          <w:sz w:val="24"/>
        </w:rPr>
      </w:pPr>
      <w:r>
        <w:rPr>
          <w:rFonts w:cs="Arial" w:ascii="Arial" w:hAnsi="Arial"/>
          <w:sz w:val="24"/>
        </w:rPr>
        <w:t>11.1.2.1. estando em mora o licitante vencedor, o prazo para substituição do(s) móvel(is), de que trata o item 11.1.2, não interromperá a multa por atraso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descritos nos itens 1.1.1 a 1.1.5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descritos nos itens 1.1.1 a 1.1.5,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10 (dez) dia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outubro de 2003.</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it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A251275"/>
        <w:ind w:left="0" w:firstLine="2835"/>
        <w:rPr>
          <w:rFonts w:ascii="Arial" w:hAnsi="Arial" w:cs="Arial"/>
        </w:rPr>
      </w:pPr>
      <w:r>
        <w:rPr>
          <w:rFonts w:cs="Arial" w:ascii="Arial" w:hAnsi="Arial"/>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móveis obedecerá ao estipulado neste Contrato, bem como às disposições do Pregão n. ..../..., de.../.../2003, além das obrigações assumidas na proposta firmada pela Contratada em .../.../...,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3,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A2510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4.1.1. 3ª Zona Eleitoral, situada na Rua Zenaide Santos de Souza, n. 363, Fórum, Velha, Blumenau/SC: 6 unidades do produto descrito na Subcláusula ......, 3 unidades do produto descrito na Subcláusula ......, 1 unidade do produto descrito na Subcláusula ......, 5 unidades do produto descrito na Subcláusula ......, 2 unidades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2"/>
        </w:rPr>
      </w:pPr>
      <w:r>
        <w:rPr>
          <w:rFonts w:cs="Arial" w:ascii="Arial" w:hAnsi="Arial"/>
          <w:sz w:val="24"/>
        </w:rPr>
        <w:t>4.1.2. 5ª Zona Eleitoral, situada na Rua Eduardo Von Buttner, sn, Fórum, Centro, Brusque/SC: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4.1.3. 9ª Zona Eleitoral, situada na Rua do Comércio, n. 107, Centro, Concórdia/SC: 1 unidade do produto descrito na Subcláusula ......, 1 unidade do produto descrito na Subcláusula ......,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4. 10ª Zona Eleitoral, situada na Av. Getúlio Vargas, n. 36, Casa da Cidadania, Centro, Criciúma/SC : 4 unidades do produto descrito na Subcláusula ......, 4 unidades do produto descrito na Subcláusula ......, 1 unidade do do produto descrito na Subcláusula ......, 10 unidades do produto descrito na Subcláusula ......, 2 unidades do produto descrito na Subcláusula ...... e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5. 16ª Zona Eleitoral, situada na Rua Uruguai, n. 222, Térreo, Fórum, Centro, Itajaí/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6. 17ª Zonal Eleitoral, situada na Rua Guilherme Wackerhagen, n. 87, Fórum, Vila Nova, Jaraguá do Sul/SC: 2 unidades do produto descrito na Subcláusula ......, 2 unidades do produto descrito na Subcláusula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7. 18ª Zona Eleitoral, situada na Rua Salgado Filho, n. 160, Fórum, Centro, Joaçaba/SC: 2 unidades do produto descrito na Subcláusula ......, 1 unidade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8. 21ª Zona Eleitoral, situada na Rua Belisário Ramos, n. 3650, sala 471, Fórum, Centro, Lages/SC : 1 unidade do produto descrito na Subcláusula ......, 1 unidade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9. 26ª Zona Eleitoral, situada na Rua Dom Bosco, n. 820, Fórum, Jardim América, Rio do Sul/SC : 2 unidades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0. 29ª Zona Eleitoral, situada na Rua Domingos Zanini, n. 380, Fórum, Santos Dumont, São José/SC: 3 unidades do produto descrito na Subcláusula ......, 1 unidade do produto descrito na Subcláusula ......, 3 unidades do produto descrito na Subcláusula ......, 1 unidade do produto descrito na Subcláusula ......, 4 unidades do produto descrito na Subcláusula ......, 4 unidades do produto descrito na Subcláusula ...... e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1. 33ª Zona Eleitoral, situada na Rua Wenceslau Braz, n. 560, Fórum, Vila Moema, Tubarão/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2. 35ª e 94ª Zonas Eleitorais, situadas na Rua Augusta Müller Bohner, n. 300/D, salas 119 e 121, Fórum, Passos dos Fortes, Chapecó/SC: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3. 56ª Zona Eleitoral, situada na Av. das Flores, s/n, Fórum, Bairro dos Estados, Balneário Camboriú/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4. 88ª Zona Eleitoral, situada na Rua Zenaide Santos de Souza, n. 363, Fórum, Velha, Blumenau/SC: 6 unidades do produto descrito na Subcláusula ......, 3 unidades do produto descrito na Subcláusula ......, 1 unidade do produto descrito na Subcláusula ......, 6 unidades do produto descrito na Subcláusula ......, 1 unidade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5. 89ª Zona Eleitoral, situada na Rua Zenaide Santos de Souza, n. 363, Fórum, Velha, Blumenau/SC: 5 unidades do produto descrito na Subcláusula ......, 2 unidades do produto descrito na Subcláusula ......, 5 unidades do produto descrito na Subcláusula ......, 1 unidade do produto descrito na Subcláusula ......, 2 unidades do produto descrito na Subcláusula ......, 2 unidades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sz w:val="24"/>
        </w:rPr>
        <w:t>4.1.16. 92ª Zona Eleitoral, situada na Av. Getúlio Vargas, n. 36, Casa da Cidadania, Centro, Criciúma/SC : 3 unidades do produto descrito na Subcláusula ......, 3 unidades do produto descrito na Subcláusula ......e 3 unidades do produto descrito na Subcláusula ......</w:t>
      </w:r>
    </w:p>
    <w:p>
      <w:pPr>
        <w:pStyle w:val="A2510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7.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os móve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is nas condições, no preço e no prazo estipulados em sua proposta, constante do Pregão n. ../2003;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a(s) ... Zona(s) Eleitoral(is), conforme especificado na Cláusula Quarta deste instrumento,  sem que isso implique acréscimo no preço constante da proposta. Após recebido(s) e instalado(s), o(s) móvel(is) será(ão) conferido(s) pelo setor competente, que atestará a regularidade do(s) mesmo(s). Se constatada qualquer irregularidade, a Contratada deverá substituí-lo(s), no prazo máximo de 15 (quinz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1" w:name="OLE_LINK1"/>
            <w:bookmarkEnd w:id="1"/>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9:00Z</dcterms:created>
  <dc:creator>eduardoc</dc:creator>
  <dc:description/>
  <dc:language>en-US</dc:language>
  <cp:lastModifiedBy>valeria</cp:lastModifiedBy>
  <cp:lastPrinted>2003-10-15T15:15:00Z</cp:lastPrinted>
  <dcterms:modified xsi:type="dcterms:W3CDTF">2003-10-15T17:37:00Z</dcterms:modified>
  <cp:revision>3</cp:revision>
  <dc:subject/>
  <dc:title>ITEM 5</dc:title>
</cp:coreProperties>
</file>