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3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ESPECIFICAÇÕES DOS MÓVEIS”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TEM 1.1.1 – MESAS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1.1.1.1 - MESA DE SERVIDOR – MS3 </w:t>
      </w:r>
      <w:r>
        <w:rPr/>
        <w:t>(ANEXO 01)</w:t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F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canaletas de PVC na cor cinza com altura aproximada de  3cm, e 02 tampas em polipropileno na cor preta em ambos os lados do tampo da mesa (verificar modelo na Coordenadoria de Serviços Gerais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(vinte e sete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menau: 3ª ZE – 06 un., 88ª ZE – 06 un. e 89ª ZE – 05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Zenaide Santos de Souza, 363 – Fórum – Vel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ciúma: 10ª ZE – 04 un. e 92ª ZE – 03 un.</w:t>
            </w:r>
          </w:p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Endereço: Av. Getúlio Vargas, 36 – Casa da Cidadania – Centr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: 29ª ZE – 03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Domingos Zanini, 380 – Fórum – Santos Dumo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1.1.1.2 - MESA DE</w:t>
      </w:r>
      <w:r>
        <w:rPr>
          <w:rFonts w:cs="Arial" w:ascii="Arial" w:hAnsi="Arial"/>
          <w:b/>
          <w:caps/>
          <w:color w:val="FF0000"/>
          <w:sz w:val="24"/>
        </w:rPr>
        <w:t xml:space="preserve"> COMPUTADOR </w:t>
      </w:r>
      <w:r>
        <w:rPr>
          <w:rFonts w:cs="Arial" w:ascii="Arial" w:hAnsi="Arial"/>
          <w:b/>
          <w:color w:val="FF0000"/>
          <w:sz w:val="24"/>
        </w:rPr>
        <w:t xml:space="preserve">– MC1 </w:t>
      </w:r>
      <w:r>
        <w:rPr/>
        <w:t>(ANEXO 02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90cm de largura x 50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Serviços Gerais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5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0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(dezessete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menau: 3ª ZE – 03 un., 88ª ZE – 03 un. e 89ª ZE – 02 un.</w:t>
            </w:r>
          </w:p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Endereço: Rua Zenaide Santos de Souza, 363 – Fórum – Velha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ciúma: 10ª ZE – 04 un. e 92ª ZE – 03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Av. Getúlio Vargas, 36 – Casa da Cidadania – Cent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çaba: 18ª ZE – 02 un.</w:t>
            </w:r>
          </w:p>
          <w:p>
            <w:pPr>
              <w:pStyle w:val="Heading4"/>
              <w:widowControl/>
              <w:spacing w:before="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Endereço: Rua Salgado Filho, 160 – Fórum  - Cent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1.1.1.3 - MESA DE</w:t>
      </w:r>
      <w:r>
        <w:rPr>
          <w:rFonts w:cs="Arial" w:ascii="Arial" w:hAnsi="Arial"/>
          <w:b/>
          <w:caps/>
          <w:color w:val="FF0000"/>
          <w:sz w:val="24"/>
        </w:rPr>
        <w:t xml:space="preserve"> COMPUTADOR </w:t>
      </w:r>
      <w:r>
        <w:rPr>
          <w:rFonts w:cs="Arial" w:ascii="Arial" w:hAnsi="Arial"/>
          <w:b/>
          <w:color w:val="FF0000"/>
          <w:sz w:val="24"/>
        </w:rPr>
        <w:t xml:space="preserve">– MC5 </w:t>
      </w:r>
      <w:r>
        <w:rPr/>
        <w:t>(ANEXO 03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80cm de largura x 50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1 (uma) tampa em polipropileno na cor preta no lado direito (verificar modelo na Coordenadoria de Serviços Gerais)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5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UPORTE PARA TECLAD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átil, com sistema de deslizamento sobre corrediça telescópica na cor preta, fixado na face inferior do tampo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imensões</w:t>
            </w:r>
            <w:r>
              <w:rPr>
                <w:rFonts w:cs="Arial" w:ascii="Arial" w:hAnsi="Arial"/>
                <w:sz w:val="24"/>
              </w:rPr>
              <w:t>: 85cm de largura x 40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(quatro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Jaraguá do Sul: 17ª ZE – 02 un. </w:t>
            </w:r>
          </w:p>
          <w:p>
            <w:pPr>
              <w:pStyle w:val="Heading4"/>
              <w:widowControl/>
              <w:spacing w:before="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Endereço: Rua Guilherme Wackerhagen, 87 – Fórum – V. Nov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o Sul: 26ª ZE – 02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Dom Bosco, 820 – Fórum – Jardim Améric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1.1.1.4 - MESA  </w:t>
      </w:r>
      <w:r>
        <w:rPr>
          <w:rFonts w:cs="Arial" w:ascii="Arial" w:hAnsi="Arial"/>
          <w:b/>
          <w:caps/>
          <w:color w:val="FF0000"/>
          <w:sz w:val="24"/>
        </w:rPr>
        <w:t xml:space="preserve">DE datilografia </w:t>
      </w:r>
      <w:r>
        <w:rPr>
          <w:rFonts w:cs="Arial" w:ascii="Arial" w:hAnsi="Arial"/>
          <w:b/>
          <w:color w:val="FF0000"/>
          <w:sz w:val="24"/>
        </w:rPr>
        <w:t xml:space="preserve">– MDF1 </w:t>
      </w:r>
      <w:r>
        <w:rPr/>
        <w:t>(ANEXO  04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cm de largura x 50cm de profundidade  x 65cm de altur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(inclusive na face inferior)</w:t>
            </w:r>
            <w:r>
              <w:rPr>
                <w:rFonts w:cs="Arial" w:ascii="Arial" w:hAnsi="Arial"/>
                <w:sz w:val="24"/>
              </w:rPr>
              <w:t xml:space="preserve">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5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GAVE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(uma)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lumenau: 88ª ZE 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Zenaide Santos de Souza, 363 – Fórum – Velh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1.1.1.5 - MESA  </w:t>
      </w:r>
      <w:r>
        <w:rPr>
          <w:rFonts w:cs="Arial" w:ascii="Arial" w:hAnsi="Arial"/>
          <w:b/>
          <w:caps/>
          <w:color w:val="FF0000"/>
          <w:sz w:val="24"/>
        </w:rPr>
        <w:t xml:space="preserve">DE APOIO </w:t>
      </w:r>
      <w:r>
        <w:rPr>
          <w:rFonts w:cs="Arial" w:ascii="Arial" w:hAnsi="Arial"/>
          <w:b/>
          <w:color w:val="FF0000"/>
          <w:sz w:val="24"/>
        </w:rPr>
        <w:t xml:space="preserve">– MA4 </w:t>
      </w:r>
      <w:r>
        <w:rPr/>
        <w:t>(ANEXO 05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50cm de largura x 5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em ABS de 0,2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(inclusive na face inferior)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;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02 PRATELEIR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(duas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araguá do Sul: 17ª ZE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Guilherme Wackerhagen, 87 – Fórum – V. Nov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1.1.1.6 - MESA  </w:t>
      </w:r>
      <w:r>
        <w:rPr>
          <w:rFonts w:cs="Arial" w:ascii="Arial" w:hAnsi="Arial"/>
          <w:b/>
          <w:caps/>
          <w:color w:val="FF0000"/>
          <w:sz w:val="24"/>
        </w:rPr>
        <w:t xml:space="preserve">DE APOIO </w:t>
      </w:r>
      <w:r>
        <w:rPr>
          <w:rFonts w:cs="Arial" w:ascii="Arial" w:hAnsi="Arial"/>
          <w:b/>
          <w:color w:val="FF0000"/>
          <w:sz w:val="24"/>
        </w:rPr>
        <w:t xml:space="preserve">– MA5 </w:t>
      </w:r>
      <w:r>
        <w:rPr/>
        <w:t>(ANEXO 06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- faces, frontal e posterior, dos painéis laterais com acabamento em ABS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em ABS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recuado a 12cm das bordas dos painéis laterais e do tampo, medindo 35cm de altura; 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em MDF tipo </w:t>
            </w:r>
            <w:r>
              <w:rPr>
                <w:i/>
              </w:rPr>
              <w:t>standard</w:t>
            </w:r>
            <w:r>
              <w:rPr/>
              <w:t xml:space="preserve"> com espessura de 20mm.</w:t>
            </w:r>
          </w:p>
          <w:p>
            <w:pPr>
              <w:pStyle w:val="TextBodyIndent"/>
              <w:rPr/>
            </w:pPr>
            <w:r>
              <w:rPr>
                <w:b/>
              </w:rPr>
              <w:t>Revestimento</w:t>
            </w:r>
            <w:r>
              <w:rPr/>
              <w:t>: total</w:t>
            </w:r>
            <w:r>
              <w:rPr>
                <w:color w:val="008000"/>
              </w:rPr>
              <w:t xml:space="preserve"> </w:t>
            </w:r>
            <w:r>
              <w:rPr/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02 PRATELEIRA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2 (duas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menau: 3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Zenaide Santos de Souza, 363 – Fórum – Velh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: 29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ereço: Rua Domingos Zanini, 380 – Fórum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1.1.1.7 - MESA  </w:t>
      </w:r>
      <w:r>
        <w:rPr>
          <w:rFonts w:cs="Arial" w:ascii="Arial" w:hAnsi="Arial"/>
          <w:b/>
          <w:caps/>
          <w:color w:val="FF0000"/>
          <w:sz w:val="24"/>
        </w:rPr>
        <w:t xml:space="preserve">DE reunião </w:t>
      </w:r>
      <w:r>
        <w:rPr>
          <w:rFonts w:cs="Arial" w:ascii="Arial" w:hAnsi="Arial"/>
          <w:b/>
          <w:color w:val="FF0000"/>
          <w:sz w:val="24"/>
        </w:rPr>
        <w:t>– MR2</w:t>
      </w:r>
      <w:r>
        <w:rPr/>
        <w:t xml:space="preserve"> (ANEXO 07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06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Formada de tubo central, 04 braços para apoio do tampo e 05 pés, com ponteiras de acabamento em copolímero de polipropileno e niveladores de piso com eixo de aço rosqueável e corpo de polipropileno.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ço ABNT 110/120 tubular de seção retangular de 50 x 20 mm, com espessura da parede de 1,5mm e com reforço estrutural vertical paralelo constituído do mesmo material, tratamento anti-ferruginoso e pintura epóxi na cor preta fosca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140cm de diâmetro X 73cm de altu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certificado de garantia do fornecedor, com espessura de 30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:</w:t>
            </w:r>
            <w:r>
              <w:rPr>
                <w:rFonts w:cs="Arial" w:ascii="Arial" w:hAnsi="Arial"/>
                <w:sz w:val="24"/>
              </w:rPr>
              <w:t xml:space="preserve"> na parte superior com laminado melamínico de alta pressão de 0,8mm de espessura, acabamento texturizado,  na cor argil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arte inferior do tampo com pintura na cor argila;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- borda com acabamento em PVC, também na cor argila.</w:t>
            </w:r>
          </w:p>
        </w:tc>
      </w:tr>
      <w:tr>
        <w:trPr>
          <w:trHeight w:val="1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(uma)</w:t>
            </w:r>
          </w:p>
        </w:tc>
      </w:tr>
      <w:tr>
        <w:trPr>
          <w:trHeight w:val="1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riciúma: 10ª ZE 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Av. Getúlio Vargas, 36 – Casa da Cidadania – Cent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2 – GAVETEIROS 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1.1.2.1 - GAVETEIRO VOLANTE - G1 </w:t>
      </w:r>
      <w:r>
        <w:rPr/>
        <w:t>(ANEXO 08)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IMENSÕES APROXIMAD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3c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largura x 50cm de profundidade x 60cm de altura (com os rodízios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8m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GAVET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, e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andejas para Material de Expediente</w:t>
            </w:r>
            <w:r>
              <w:rPr>
                <w:rFonts w:cs="Arial" w:ascii="Arial" w:hAnsi="Arial"/>
                <w:sz w:val="24"/>
              </w:rPr>
              <w:t>: 1ª gaveta com altura menor  contendo 02 (duas) bandejas internas para material de expediente,  em PVC, na cor preta (verificar amostra na Coordenadoria de Serviços Gerais)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Interna Aproximada</w:t>
            </w:r>
            <w:r>
              <w:rPr>
                <w:rFonts w:cs="Arial" w:ascii="Arial" w:hAnsi="Arial"/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na parte externa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XADORE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11cm de furo a furo, pintura epóxi pret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(trinta e doi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menau: 3ª ZE – 05 un., 88ª ZE – 06 un. e 89ª ZE – 05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Zenaide Santos de Souza, 363 – Fórum – Vel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ciúma: 10ª ZE – 10 un. e 92ª ZE – 03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Av. Getúlio Vargas, 36 – Casa da Cidadania – C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: 29ª ZE – 03 un.</w:t>
            </w:r>
          </w:p>
          <w:p>
            <w:pPr>
              <w:pStyle w:val="Heading4"/>
              <w:widowControl/>
              <w:spacing w:before="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Endereço: Rua Domingos Zanini, 380 – Fórum</w:t>
            </w:r>
          </w:p>
        </w:tc>
      </w:tr>
    </w:tbl>
    <w:p>
      <w:pPr>
        <w:pStyle w:val="Corpodetexto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1.1.2.2 - GAVETEIRO VOLANTE – G8 </w:t>
      </w:r>
      <w:r>
        <w:rPr/>
        <w:t>(ANEXO 09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cm de largura x  50cm de  profundidade x 73,6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2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- laterais acompanhando os painéis em laminado sem emend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VET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deslizamento</w:t>
            </w:r>
            <w:r>
              <w:rPr>
                <w:rFonts w:cs="Arial" w:ascii="Arial" w:hAnsi="Arial"/>
                <w:sz w:val="22"/>
              </w:rPr>
              <w:t>: sobre trilhos de aço de 1,2mm de espessura com pintura epóxi na cor bran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Chaveamento</w:t>
            </w:r>
            <w:r>
              <w:rPr>
                <w:rFonts w:cs="Arial" w:ascii="Arial" w:hAnsi="Arial"/>
                <w:sz w:val="22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andejas para Material de Expediente</w:t>
            </w:r>
            <w:r>
              <w:rPr>
                <w:rFonts w:cs="Arial" w:ascii="Arial" w:hAnsi="Arial"/>
                <w:sz w:val="22"/>
              </w:rPr>
              <w:t>: 1ª gaveta com altura menor  contendo 02 (duas) bandejas internas para material de expediente,  em PVC, na cor preta (verificar amostra na Coordenadoria de Serviços Gerai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na parte externa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m laminado melamínico de alta pressão com 0,8mm de espessura, acabamento texturizado, na cor argila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(nove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is de entreg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: 3ª ZE – 02 un., 88ª ZE – 01 un. e 89ª ZE – 01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Zenaide Santos de Souza, 363 – Fórum – Velh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Jaraguá do Sul: 17ª ZE  - 01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Guilherme Wackerhagen, 87 – Fórum – V. Nov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Joaçaba: 18ª ZE – 01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Salgado Filho, 160 – Fórum  - Centr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s: 21ª ZE – 01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Belisário Ramos, 3650 – Sala 471 – Fórum – Centr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: 26ª ZE – 01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Dom Bosco, 820 –Fórum – Jardim Amér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: 29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Domingos Zanini, 380 – Fórum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1.1.3 – BALCÕES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.1.3.1 - BALCÃO COM GAVETAS – BA7 (ANEXO 10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 xml:space="preserve">DIMENSÕE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</w:t>
            </w:r>
            <w:r>
              <w:rPr>
                <w:rFonts w:cs="Arial" w:ascii="Arial" w:hAnsi="Arial"/>
                <w:color w:val="FF0000"/>
                <w:sz w:val="22"/>
              </w:rPr>
              <w:t>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- laterais acompanhando os painéis em laminado sem emenda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GAVET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ltura Externa: </w:t>
            </w:r>
            <w:r>
              <w:rPr>
                <w:rFonts w:cs="Arial" w:ascii="Arial" w:hAnsi="Arial"/>
                <w:sz w:val="22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deslizamento</w:t>
            </w:r>
            <w:r>
              <w:rPr>
                <w:rFonts w:cs="Arial" w:ascii="Arial" w:hAnsi="Arial"/>
                <w:sz w:val="22"/>
              </w:rPr>
              <w:t>: sobre trilhos de aço de 1,2mm de espessura com pintura epóxi na cor branca.</w:t>
            </w:r>
          </w:p>
        </w:tc>
      </w:tr>
      <w:tr>
        <w:trPr>
          <w:trHeight w:val="5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ELEIRA MÓV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TAS DE ABRI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vestimento: </w:t>
            </w:r>
            <w:r>
              <w:rPr>
                <w:rFonts w:cs="Arial" w:ascii="Arial" w:hAnsi="Arial"/>
                <w:sz w:val="22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  04 RODÍZIO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(doze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is de entreg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: 3ª ZE – 01 un., 88ª ZE – 01 un. e 89ª ZE – 02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Zenaide Santos de Souza, 363 – Fórum – Velha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Concórdia: 9ª ZE  -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do Comércio,107 – Centr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Criciúma: 10ª ZE – 02 un.</w:t>
            </w:r>
          </w:p>
          <w:p>
            <w:pPr>
              <w:pStyle w:val="Heading4"/>
              <w:widowControl/>
              <w:spacing w:before="0" w:after="12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Endereço: Av. Getúlio Vargas, 36 – Casa da Cidadania – Centro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Lages: 21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Belisário Ramos, 3650 – Sala 471 – Fórum – Centr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São José: 29ª ZE – 04 un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 Rua Domingos Zanini, 380 – Fórum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.1.3.2 - BALCÃO ABERTO COM PRATELEIRAS – BA9 (ANEXO 11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06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.</w:t>
            </w:r>
          </w:p>
        </w:tc>
      </w:tr>
      <w:tr>
        <w:trPr>
          <w:trHeight w:val="5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PRATELEIRAS FIXA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total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de 180º.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120kg (ou seja, cada rodízio deverá suportar, aproximadamente, 30kg), marca NOVEX ou similar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(quatro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ão José: 29ª Z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Domingos Zanini, 380 – Fórum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1.1.3.3 - BALCÃO DE ATENDIMENTO – BAT </w:t>
      </w:r>
      <w:r>
        <w:rPr>
          <w:rFonts w:cs="Arial" w:ascii="Arial" w:hAnsi="Arial"/>
          <w:b/>
          <w:color w:val="FF0000"/>
          <w:sz w:val="24"/>
        </w:rPr>
        <w:t>(ANEXO 12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color w:val="FF0000"/>
          <w:sz w:val="24"/>
        </w:rPr>
      </w:pPr>
      <w:r>
        <w:rPr>
          <w:rFonts w:cs="Arial" w:ascii="Arial" w:hAnsi="Arial"/>
          <w:b/>
          <w:caps/>
          <w:color w:val="FF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cm de largura x  50cm de  profundidade x 100cm de altura (já com o rodapé), conforme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2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rais com acabamento em ABS de 0,2mm de espessura, também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com pintura epóxi na cor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AP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om recuo posterior de 5cm.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MDF tipo </w:t>
            </w:r>
            <w:r>
              <w:rPr>
                <w:i/>
              </w:rPr>
              <w:t xml:space="preserve">standard </w:t>
            </w:r>
            <w:r>
              <w:rPr/>
              <w:t>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ÇAP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2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 inclusive na face inferior,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ral externa com acabamento em ABS de 0,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bradiça com articulação do tipo “Lift Jr.”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TA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I-E-V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 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cabamento</w:t>
            </w:r>
            <w:r>
              <w:rPr>
                <w:rFonts w:cs="Arial" w:ascii="Arial" w:hAnsi="Arial"/>
                <w:sz w:val="24"/>
              </w:rPr>
              <w:t>: das faces superior, inferior e laterais em ABS de 0,2mm de espessura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bradiça</w:t>
            </w:r>
            <w:r>
              <w:rPr>
                <w:rFonts w:cs="Arial" w:ascii="Arial" w:hAnsi="Arial"/>
                <w:sz w:val="24"/>
              </w:rPr>
              <w:t>: própria para porta do tipo vai-e-v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(quatro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is de entreg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Balneário Camboriú: 56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Av. das Flores, s/nº – Fórum – Bairro dos Estado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Brusque: 5ª ZE 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Eduardo Von Buttner, s/nº – Fórum – Centr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Itajaí: 16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ereço: Rua Uruguai, 222 – Térreo – Fórum – Centr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Joaçaba: 18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ereço: Rua Salgado Filho, 160 – Fórum  – Centro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1.1.3.4 - BALCÃO DE ATENDIMENTO – BAT </w:t>
      </w:r>
      <w:r>
        <w:rPr>
          <w:rFonts w:cs="Arial" w:ascii="Arial" w:hAnsi="Arial"/>
          <w:b/>
          <w:color w:val="FF0000"/>
          <w:sz w:val="24"/>
        </w:rPr>
        <w:t>(ANEXO 13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color w:val="FF0000"/>
          <w:sz w:val="24"/>
        </w:rPr>
      </w:pPr>
      <w:r>
        <w:rPr>
          <w:rFonts w:cs="Arial" w:ascii="Arial" w:hAnsi="Arial"/>
          <w:b/>
          <w:caps/>
          <w:color w:val="FF000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cm de largura x  50cm de  profundidade x 100cm de altura (já com o rodapé), conforme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tamp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2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rais com acabamento em ABS de 0,2mm de espessura, também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VET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deslizamento</w:t>
            </w:r>
            <w:r>
              <w:rPr>
                <w:rFonts w:cs="Arial" w:ascii="Arial" w:hAnsi="Arial"/>
                <w:sz w:val="24"/>
              </w:rPr>
              <w:t>: sobre trilhos de aço de 1,2mm de espessura com pintura epóxi na cor branc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 REGULÁ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8mm de espessur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>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>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com pintura epóxi na cor preta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DAS PORTAS DE ABRI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, funcionamento 2000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AP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om recuo posterior de 5cm.</w:t>
            </w:r>
          </w:p>
          <w:p>
            <w:pPr>
              <w:pStyle w:val="TextBodyIndent"/>
              <w:rPr/>
            </w:pPr>
            <w:r>
              <w:rPr>
                <w:b/>
              </w:rPr>
              <w:t>Estrutura:</w:t>
            </w:r>
            <w:r>
              <w:rPr/>
              <w:t xml:space="preserve"> MDF tipo </w:t>
            </w:r>
            <w:r>
              <w:rPr>
                <w:i/>
              </w:rPr>
              <w:t xml:space="preserve">standard </w:t>
            </w:r>
            <w:r>
              <w:rPr/>
              <w:t>com espessura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ÇAP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2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 inclusive na face inferior,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, frontal e posterior, em </w:t>
            </w:r>
            <w:r>
              <w:rPr>
                <w:rFonts w:cs="Arial" w:ascii="Arial" w:hAnsi="Arial"/>
                <w:i/>
                <w:sz w:val="24"/>
              </w:rPr>
              <w:t>post-forming</w:t>
            </w:r>
            <w:r>
              <w:rPr>
                <w:rFonts w:cs="Arial" w:ascii="Arial" w:hAnsi="Arial"/>
                <w:sz w:val="24"/>
              </w:rPr>
              <w:t xml:space="preserve"> de 18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teral externa com acabamento em ABS de 0,2mm de espessura, também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bradiça com articulação do tipo “Lift Jr.” 90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TA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I-E-V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 xml:space="preserve">standard </w:t>
            </w:r>
            <w:r>
              <w:rPr>
                <w:rFonts w:cs="Arial" w:ascii="Arial" w:hAnsi="Arial"/>
                <w:sz w:val="24"/>
              </w:rPr>
              <w:t xml:space="preserve">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,  em laminado melamínico de alta pressão de 0,8mm de espessura, com acabamento texturizado,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cabamento</w:t>
            </w:r>
            <w:r>
              <w:rPr>
                <w:rFonts w:cs="Arial" w:ascii="Arial" w:hAnsi="Arial"/>
                <w:sz w:val="24"/>
              </w:rPr>
              <w:t>: das faces superior, inferior e laterais em ABS de 0,2mm de espessura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bradiça</w:t>
            </w:r>
            <w:r>
              <w:rPr>
                <w:rFonts w:cs="Arial" w:ascii="Arial" w:hAnsi="Arial"/>
                <w:sz w:val="24"/>
              </w:rPr>
              <w:t>: própria para porta do tipo vai-e-vem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órdia: 9ª ZE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do Comércio,107 – Centr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ITEM 1.1.4 – ARMÁRIOS 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1.1.4.1 - ARMÁRIO COM PRATELEIRAS – A1 (anexo 14 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  <w:sz w:val="23"/>
              </w:rPr>
            </w:pPr>
            <w:r>
              <w:rPr>
                <w:rFonts w:cs="Arial" w:ascii="Arial" w:hAnsi="Arial"/>
                <w:b w:val="false"/>
                <w:caps/>
                <w:sz w:val="23"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</w:t>
            </w:r>
            <w:r>
              <w:rPr>
                <w:rFonts w:cs="Arial" w:ascii="Arial" w:hAnsi="Arial"/>
                <w:sz w:val="23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</w:t>
            </w:r>
            <w:r>
              <w:rPr>
                <w:rFonts w:cs="Arial" w:ascii="Arial" w:hAnsi="Arial"/>
                <w:sz w:val="23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- borda frontal em </w:t>
            </w:r>
            <w:r>
              <w:rPr>
                <w:rFonts w:cs="Arial" w:ascii="Arial" w:hAnsi="Arial"/>
                <w:i/>
                <w:sz w:val="23"/>
              </w:rPr>
              <w:t>post forming</w:t>
            </w:r>
            <w:r>
              <w:rPr>
                <w:rFonts w:cs="Arial" w:ascii="Arial" w:hAnsi="Arial"/>
                <w:sz w:val="23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- laterais acompanhando os painéis em laminado sem emendas</w:t>
            </w:r>
            <w:r>
              <w:rPr>
                <w:rFonts w:cs="Arial" w:ascii="Arial" w:hAnsi="Arial"/>
                <w:color w:val="FF0000"/>
                <w:sz w:val="23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:</w:t>
            </w:r>
            <w:r>
              <w:rPr>
                <w:rFonts w:cs="Arial" w:ascii="Arial" w:hAnsi="Arial"/>
                <w:sz w:val="23"/>
              </w:rPr>
              <w:t xml:space="preserve"> MDF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Revestimento: </w:t>
            </w:r>
            <w:r>
              <w:rPr>
                <w:rFonts w:cs="Arial" w:ascii="Arial" w:hAnsi="Arial"/>
                <w:sz w:val="23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3"/>
              </w:rPr>
              <w:t>post forming</w:t>
            </w:r>
            <w:r>
              <w:rPr>
                <w:rFonts w:cs="Arial" w:ascii="Arial" w:hAnsi="Arial"/>
                <w:sz w:val="23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 (treze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cais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) Blumenau: 89ª ZE – 02 un.</w:t>
            </w:r>
          </w:p>
          <w:p>
            <w:pPr>
              <w:pStyle w:val="Heading4"/>
              <w:widowControl/>
              <w:spacing w:before="0" w:after="160"/>
              <w:rPr>
                <w:rFonts w:ascii="Arial" w:hAnsi="Arial" w:cs="Arial"/>
                <w:caps w:val="false"/>
                <w:smallCaps w:val="false"/>
                <w:sz w:val="23"/>
              </w:rPr>
            </w:pPr>
            <w:r>
              <w:rPr>
                <w:rFonts w:cs="Arial" w:ascii="Arial" w:hAnsi="Arial"/>
                <w:caps w:val="false"/>
                <w:smallCaps w:val="false"/>
                <w:sz w:val="23"/>
              </w:rPr>
              <w:t>Endereço: Rua Zenaide Santos de Souza, 363 – Fórum – Velha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) Concórdia: 9ª ZE  - 01 un.</w:t>
            </w:r>
          </w:p>
          <w:p>
            <w:pPr>
              <w:pStyle w:val="Heading4"/>
              <w:widowControl/>
              <w:spacing w:before="0" w:after="160"/>
              <w:rPr>
                <w:rFonts w:ascii="Arial" w:hAnsi="Arial" w:cs="Arial"/>
                <w:caps w:val="false"/>
                <w:smallCaps w:val="false"/>
                <w:sz w:val="23"/>
              </w:rPr>
            </w:pPr>
            <w:r>
              <w:rPr>
                <w:rFonts w:cs="Arial" w:ascii="Arial" w:hAnsi="Arial"/>
                <w:caps w:val="false"/>
                <w:smallCaps w:val="false"/>
                <w:sz w:val="23"/>
              </w:rPr>
              <w:t>Endereço: Rua do Comércio,107 – Centr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) Criciúma: 10ª ZE – 04 un.</w:t>
            </w:r>
          </w:p>
          <w:p>
            <w:pPr>
              <w:pStyle w:val="Heading4"/>
              <w:widowControl/>
              <w:spacing w:before="0" w:after="160"/>
              <w:rPr>
                <w:rFonts w:ascii="Arial" w:hAnsi="Arial" w:cs="Arial"/>
                <w:caps w:val="false"/>
                <w:smallCaps w:val="false"/>
                <w:sz w:val="23"/>
              </w:rPr>
            </w:pPr>
            <w:r>
              <w:rPr>
                <w:rFonts w:cs="Arial" w:ascii="Arial" w:hAnsi="Arial"/>
                <w:caps w:val="false"/>
                <w:smallCaps w:val="false"/>
                <w:sz w:val="23"/>
              </w:rPr>
              <w:t xml:space="preserve">Endereço: Av. Getúlio Vargas, 36 – Casa da Cidadania – Centr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57" w:hanging="357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ges: 21ª ZE – 01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: Rua Belisário Ramos, 3650 – Sala 471 – Fórum – Centr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57" w:hanging="357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sé: 29ª ZE – 04 un.</w:t>
            </w:r>
          </w:p>
          <w:p>
            <w:pPr>
              <w:pStyle w:val="Heading4"/>
              <w:widowControl/>
              <w:spacing w:before="0" w:after="160"/>
              <w:rPr>
                <w:rFonts w:ascii="Arial" w:hAnsi="Arial" w:cs="Arial"/>
                <w:caps w:val="false"/>
                <w:smallCaps w:val="false"/>
                <w:sz w:val="23"/>
              </w:rPr>
            </w:pPr>
            <w:r>
              <w:rPr>
                <w:rFonts w:cs="Arial" w:ascii="Arial" w:hAnsi="Arial"/>
                <w:caps w:val="false"/>
                <w:smallCaps w:val="false"/>
                <w:sz w:val="23"/>
              </w:rPr>
              <w:t>Endereço: Rua Domingos Zanini, 380 – Fórum – Santos Dumo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57" w:hanging="357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ubarão: 33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: Rua Wenceslau Braz, 560 – Fórum – Vila Moema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1.1.4.2 - ARMÁRIO COM PRATELEIRAS  e chaveamento – AC1 (anexo 15 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acompanhando os painéis em laminado sem emendas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estimento: </w:t>
            </w:r>
            <w:r>
              <w:rPr>
                <w:rFonts w:cs="Arial" w:ascii="Arial" w:hAnsi="Arial"/>
                <w:sz w:val="24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istema de Chaveamento</w:t>
            </w:r>
            <w:r>
              <w:rPr>
                <w:rFonts w:cs="Arial" w:ascii="Arial" w:hAnsi="Arial"/>
                <w:sz w:val="24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alumínio maciço com 11cm de furo a furo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duplo giro, na cor preta, com travas, que suporte, aproximadamente, 320kg (ou seja, cada rodízio deverá suportar, aproximadamente, 80kg), marca NOVEX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(cinco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menau: 3ª ZE – 02 un., 88ª ZE – 02 un. e 89ª ZE – 01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 Rua Zenaide Santos de Souza, 363 – Fórum – Velha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1134" w:top="1190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6"/>
        <w:spacing w:before="120" w:after="120"/>
        <w:ind w:right="-799" w:hanging="0"/>
        <w:rPr/>
      </w:pPr>
      <w:r>
        <w:rPr/>
        <w:t>ITEM 1.1.5 – MÓDULO DE ATENDIMENTO AO ELEITOR  (ANEXOS 16 E 17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3"/>
              </w:rPr>
            </w:pPr>
            <w:r>
              <w:rPr>
                <w:rFonts w:cs="Arial" w:ascii="Arial" w:hAnsi="Arial"/>
                <w:caps/>
                <w:sz w:val="23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3"/>
              </w:rPr>
            </w:pPr>
            <w:r>
              <w:rPr>
                <w:rFonts w:cs="Arial" w:ascii="Arial" w:hAnsi="Arial"/>
                <w:caps/>
                <w:sz w:val="23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Dimensões</w:t>
            </w:r>
            <w:r>
              <w:rPr>
                <w:rFonts w:cs="Arial" w:ascii="Arial" w:hAnsi="Arial"/>
                <w:sz w:val="23"/>
              </w:rPr>
              <w:t xml:space="preserve">: conforme o ANEXO 1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:</w:t>
            </w:r>
            <w:r>
              <w:rPr>
                <w:rFonts w:cs="Arial" w:ascii="Arial" w:hAnsi="Arial"/>
                <w:sz w:val="23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Sistema de Fixação</w:t>
            </w:r>
            <w:r>
              <w:rPr>
                <w:rFonts w:cs="Arial" w:ascii="Arial" w:hAnsi="Arial"/>
                <w:sz w:val="23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AINEL 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Dimensões</w:t>
            </w:r>
            <w:r>
              <w:rPr>
                <w:rFonts w:cs="Arial" w:ascii="Arial" w:hAnsi="Arial"/>
                <w:sz w:val="23"/>
              </w:rPr>
              <w:t xml:space="preserve"> (ANEXO 16): 77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em MDF do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 total:</w:t>
            </w:r>
            <w:r>
              <w:rPr>
                <w:rFonts w:cs="Arial" w:ascii="Arial" w:hAnsi="Arial"/>
                <w:sz w:val="23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m acabamento em ABS de aproximadamente 0,2mm de espessura na parte inferior do painel, também na cor argila (ANEXOS 16 e 17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Com três pés de canto constituídos em tubo de aço ABNT 1010/1020, com espessura da parede  de  2,5mm,  formando uma mão francesa em cada um, com pintura eletrotástica na cor preta (ANEXOS 16 e 17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Formato</w:t>
            </w:r>
            <w:r>
              <w:rPr>
                <w:rFonts w:cs="Arial" w:ascii="Arial" w:hAnsi="Arial"/>
                <w:sz w:val="23"/>
              </w:rPr>
              <w:t>: em “L”, sem emendas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Dimensões </w:t>
            </w:r>
            <w:r>
              <w:rPr>
                <w:rFonts w:cs="Arial" w:ascii="Arial" w:hAnsi="Arial"/>
                <w:sz w:val="23"/>
              </w:rPr>
              <w:t>(ANEXO 16): 120cm de largura nos dois lados x 2,5cm  de espessura x 75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em MDF do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 total:</w:t>
            </w:r>
            <w:r>
              <w:rPr>
                <w:rFonts w:cs="Arial" w:ascii="Arial" w:hAnsi="Arial"/>
                <w:sz w:val="23"/>
              </w:rPr>
              <w:t xml:space="preserve">  em laminado melamínico de alta pressão, de 0,8mm de espessura, acabamento texturizado, na cor argila. Borda frontal com acabamento em PVC, e bordas laterais e posteriores com acabamento em ABS com aproximadamente 0,2mm de espessura, todas na cor argila (conforme amostra disponível na Coordenadoria de Serviços Gerais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m três tampas  em polipropileno na cor preta, para a passagem de fiação (ANEXOS 16 e 17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Dimensões</w:t>
            </w:r>
            <w:r>
              <w:rPr>
                <w:rFonts w:cs="Arial" w:ascii="Arial" w:hAnsi="Arial"/>
                <w:sz w:val="23"/>
              </w:rPr>
              <w:t xml:space="preserve"> (ANEXO 16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em MDF do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 total:</w:t>
            </w:r>
            <w:r>
              <w:rPr>
                <w:rFonts w:cs="Arial" w:ascii="Arial" w:hAnsi="Arial"/>
                <w:sz w:val="23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m acabamento em ABS de aproximadamente 0,2mm de espessura na parte inferior, também na cor argila (ANEXOS 16 e 17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Niveladores de piso</w:t>
            </w:r>
            <w:r>
              <w:rPr>
                <w:rFonts w:cs="Arial" w:ascii="Arial" w:hAnsi="Arial"/>
                <w:sz w:val="23"/>
              </w:rPr>
              <w:t>: com parafuso de 8mm x 60mm, zincado, na cor preta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AMPO DO BALC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Dimensões</w:t>
            </w:r>
            <w:r>
              <w:rPr>
                <w:rFonts w:cs="Arial" w:ascii="Arial" w:hAnsi="Arial"/>
                <w:sz w:val="23"/>
              </w:rPr>
              <w:t xml:space="preserve"> (ANEXO 16): 25cm (profundidade) x 120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em MDF do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 total:</w:t>
            </w:r>
            <w:r>
              <w:rPr>
                <w:rFonts w:cs="Arial" w:ascii="Arial" w:hAnsi="Arial"/>
                <w:sz w:val="23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3"/>
              </w:rPr>
              <w:t>post-forming</w:t>
            </w:r>
            <w:r>
              <w:rPr>
                <w:rFonts w:cs="Arial" w:ascii="Arial" w:hAnsi="Arial"/>
                <w:sz w:val="23"/>
              </w:rPr>
              <w:t xml:space="preserve"> de 180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Sistema de Fixação</w:t>
            </w:r>
            <w:r>
              <w:rPr>
                <w:rFonts w:cs="Arial" w:ascii="Arial" w:hAnsi="Arial"/>
                <w:sz w:val="23"/>
              </w:rPr>
              <w:t xml:space="preserve">: por meio de mãos francesas, também com estrutura em MDF do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>, revestidas com laminado melamínico de alta pressão de 0,8mm de espessura, acabamento texturizado, na cor argila (ANEXOS 16 e 17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b w:val="false"/>
                <w:b w:val="false"/>
                <w:caps/>
                <w:sz w:val="23"/>
              </w:rPr>
            </w:pPr>
            <w:r>
              <w:rPr>
                <w:b w:val="false"/>
                <w:sz w:val="23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m calhas de PVC na cor cinza, com altura aproximada de  3cm (verificar modelo na Coordenadoria de Serviços Gerai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caps/>
                <w:sz w:val="23"/>
              </w:rPr>
            </w:pPr>
            <w:r>
              <w:rPr>
                <w:rFonts w:cs="Arial" w:ascii="Arial" w:hAnsi="Arial"/>
                <w:caps/>
                <w:sz w:val="23"/>
              </w:rPr>
              <w:t>SUPORTE RETRÁTIL PARA TECL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m sistema de deslizamento sobre corrediça telescópica na cor preta, fixado na face inferior do tampo da me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Dimensões do suporte</w:t>
            </w:r>
            <w:r>
              <w:rPr>
                <w:rFonts w:cs="Arial" w:ascii="Arial" w:hAnsi="Arial"/>
                <w:sz w:val="23"/>
              </w:rPr>
              <w:t>: cerca de 54cm (largura) x 35cm (profundidade) x 2cm (espessura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Estrutura</w:t>
            </w:r>
            <w:r>
              <w:rPr>
                <w:rFonts w:cs="Arial" w:ascii="Arial" w:hAnsi="Arial"/>
                <w:sz w:val="23"/>
              </w:rPr>
              <w:t xml:space="preserve">: em MDF do tipo </w:t>
            </w:r>
            <w:r>
              <w:rPr>
                <w:rFonts w:cs="Arial" w:ascii="Arial" w:hAnsi="Arial"/>
                <w:i/>
                <w:sz w:val="23"/>
              </w:rPr>
              <w:t>standard</w:t>
            </w:r>
            <w:r>
              <w:rPr>
                <w:rFonts w:cs="Arial" w:ascii="Arial" w:hAnsi="Arial"/>
                <w:sz w:val="23"/>
              </w:rPr>
              <w:t xml:space="preserve"> com 20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</w:rPr>
              <w:t>Revestimento total:</w:t>
            </w:r>
            <w:r>
              <w:rPr>
                <w:rFonts w:cs="Arial" w:ascii="Arial" w:hAnsi="Arial"/>
                <w:sz w:val="23"/>
              </w:rPr>
              <w:t xml:space="preserve">  em laminado melamínico de alta pressão, de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- borda frontal em </w:t>
            </w:r>
            <w:r>
              <w:rPr>
                <w:rFonts w:cs="Arial" w:ascii="Arial" w:hAnsi="Arial"/>
                <w:i/>
                <w:sz w:val="23"/>
              </w:rPr>
              <w:t>post-forming</w:t>
            </w:r>
            <w:r>
              <w:rPr>
                <w:rFonts w:cs="Arial" w:ascii="Arial" w:hAnsi="Arial"/>
                <w:sz w:val="23"/>
              </w:rPr>
              <w:t xml:space="preserve"> de 180° (ANEXOS 16 e 17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3"/>
              </w:rPr>
            </w:pPr>
            <w:r>
              <w:rPr>
                <w:rFonts w:cs="Arial" w:ascii="Arial" w:hAnsi="Arial"/>
                <w:caps/>
                <w:sz w:val="23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 (vinte) módulos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cais de entreg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) Balneário Camboriú: 56ª ZE – 03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: Av. das Flores, s/nº – Fórum – Bairro dos Estados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2) Brusque: 5ª ZE 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3"/>
              </w:rPr>
              <w:t xml:space="preserve"> 02 un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Endereço: Rua Eduardo Von Buttner, s/nº – Fórum 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3"/>
              </w:rPr>
              <w:t xml:space="preserve"> Centr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) Chapecó: 35ª e 94ª Zonas Eleitorais – 04 un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Endereço: Rua Augusta Müller Bohner, 300/D – Salas 119 e 121 – Fórum 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3"/>
              </w:rPr>
              <w:t xml:space="preserve">  Passo dos Fortes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4) Concórdia: 9ª ZE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3"/>
              </w:rPr>
              <w:t xml:space="preserve"> 03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: Rua do Comércio,107 – Centr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) Itajaí: 16ª ZE – 03 un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ndereço: Rua Uruguai, 222 – Térreo – Fórum – Centro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) Joaçaba: 18ª ZE – 02 un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Endereço: Rua Salgado Filho, 160 – Fórum 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3"/>
              </w:rPr>
              <w:t xml:space="preserve"> Centro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) Tubarão: 33ª ZE – 03 u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dereço: Rua Wenceslau Braz, 560 – Fórum – Vila Moema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1134" w:top="1190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Marigold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 w:val="false"/>
        <w:i/>
        <w:sz w:val="18"/>
      </w:rPr>
      <w:fldChar w:fldCharType="begin"/>
    </w:r>
    <w:r>
      <w:rPr>
        <w:sz w:val="18"/>
        <w:i/>
        <w:b w:val="false"/>
      </w:rPr>
      <w:instrText xml:space="preserve"> FILENAME \p </w:instrText>
    </w:r>
    <w:r>
      <w:rPr>
        <w:sz w:val="18"/>
        <w:i/>
        <w:b w:val="false"/>
      </w:rPr>
      <w:fldChar w:fldCharType="separate"/>
    </w:r>
    <w:r>
      <w:rPr>
        <w:sz w:val="18"/>
        <w:i/>
        <w:b w:val="false"/>
      </w:rPr>
      <w:t>/tmp/in/input.doc</w:t>
    </w:r>
    <w:r>
      <w:rPr>
        <w:sz w:val="18"/>
        <w:i/>
        <w:b w:val="false"/>
      </w:rPr>
      <w:fldChar w:fldCharType="end"/>
    </w:r>
    <w:r>
      <w:rPr>
        <w:b w:val="false"/>
        <w:i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echnical;Marigold" w:hAnsi="Technical;Marigold" w:cs="Technical;Marigold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7" w:leader="none"/>
        <w:tab w:val="left" w:pos="9424" w:leader="none"/>
      </w:tabs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auto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auto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38" w:leader="none"/>
        <w:tab w:val="left" w:pos="9426" w:leader="none"/>
      </w:tabs>
      <w:ind w:left="426" w:hanging="426"/>
    </w:pPr>
    <w:rPr>
      <w:b/>
      <w:caps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color w:val="008000"/>
      <w:sz w:val="24"/>
    </w:rPr>
  </w:style>
  <w:style w:type="paragraph" w:styleId="Textoembloco">
    <w:name w:val="Texto em bloco"/>
    <w:basedOn w:val="Normal"/>
    <w:qFormat/>
    <w:pPr>
      <w:ind w:left="1985" w:right="118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54:00Z</dcterms:created>
  <dc:creator>carla</dc:creator>
  <dc:description/>
  <dc:language>en-US</dc:language>
  <cp:lastModifiedBy>valeria</cp:lastModifiedBy>
  <cp:lastPrinted>2003-10-14T15:01:00Z</cp:lastPrinted>
  <dcterms:modified xsi:type="dcterms:W3CDTF">2003-10-15T17:44:00Z</dcterms:modified>
  <cp:revision>5</cp:revision>
  <dc:subject/>
  <dc:title>ITEM 1 - Móveis revestidos com laminado melamínico na cor ARGILA – padrão Giroflex ou similar</dc:title>
</cp:coreProperties>
</file>