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Sing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BÁSICO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para  proceder a movimentação, embalagem e desembalagem de urnas eletrônicas e de outros equipamentos de informática, mediante solicitação do setor responsável.</w:t>
      </w:r>
    </w:p>
    <w:p>
      <w:pPr>
        <w:pStyle w:val="Recuodecorpodetexto2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OS SERVIÇOS: </w:t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AB</w:t>
      </w:r>
      <w:r>
        <w:rPr>
          <w:rFonts w:cs="Arial" w:ascii="Arial" w:hAnsi="Arial"/>
        </w:rPr>
        <w:t xml:space="preserve"> - Companhia Nacional de Abastecimento - situada na Br. 101, Km. 205, ao lado do CEASA, Barreiros, São José-SC ; e</w:t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/>
      </w:pPr>
      <w:r>
        <w:rPr>
          <w:rFonts w:cs="Arial" w:ascii="Arial" w:hAnsi="Arial"/>
          <w:b/>
        </w:rPr>
        <w:t>Edifício sede do TRE/SC</w:t>
      </w:r>
      <w:r>
        <w:rPr>
          <w:rFonts w:cs="Arial" w:ascii="Arial" w:hAnsi="Arial"/>
        </w:rPr>
        <w:t xml:space="preserve"> – Tribunal Regional Eleitoral de Santa Catarina -  situado a Rua Esteves Júnior, nº 68, Centro, Florianópolis-SC.</w:t>
      </w:r>
      <w:r>
        <w:rPr>
          <w:rFonts w:cs="Arial" w:ascii="Arial" w:hAnsi="Arial"/>
          <w:b/>
        </w:rPr>
        <w:t xml:space="preserve"> </w:t>
      </w:r>
    </w:p>
    <w:p>
      <w:pPr>
        <w:pStyle w:val="BodySingl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TIDADE DE PESSOAS: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pessoas.</w:t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IFICAÇÃO DO MATERIAL A SER MOVIMENTADO: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1996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cm (cinqüenta e dois centímetros) de largura x 34cm (trinta e quatro centímetros) de profundidade x 38cm (trinta e oit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1.406 (um mil, quatrocentas e seis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1998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1cm (cinqüenta e um centímetros) de largura x 43cm (quarenta e três centímetros) de profundidade x 25cm (vinte e cinc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3.056 (três mil e cinqüenta e seis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0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9.880 (nove mil, oitocentas e oitenta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2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 1.310 (um mil, trezentas e dez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4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 1.186 (um mil, cento e oitenta e seis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Outros equipamentos e suprimentos de informática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microcomputadores, impressoras, nobreak, estabilizadores, etc.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</w:rPr>
        <w:t>5. ATRIBUIÇÕES DA EMPRESA CONTRATADA: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Quanto ao serviço a ser executado e à quantidade de pessoas:</w:t>
      </w:r>
    </w:p>
    <w:p>
      <w:pPr>
        <w:pStyle w:val="Recuodecorpodetexto2"/>
        <w:spacing w:lineRule="exact" w:line="360"/>
        <w:ind w:firstLine="284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a empresa deverá manter em seu quadro número suficiente de funcionários para fornecer mão-de-obra qualificada para a execução do serviço, quando solicitado  pelo setor responsável, com contingente para substituir o repouso semanal dos funcionários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ntidade de pessoas necessárias à execução dos serviços será definida e solicitada pelo setor competente do TRE/SC à empresa contratada;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execução dos serviços poderá ser realizada em qualquer dia da semana, no período diurno ou noturno, incluindo-se sábados, domingos ou feriados, de acordo com as necessidades do Tribunal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2. Quanto à responsabilidade da empresa: 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 empresa contratada deverá responsabilizar-se pelos danos patrimoniais causados por seus funcionários ao TRE/SC;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odos os funcionários da empresa contratada que prestarem serviços deverão zelar pelo patrimônio público, bem como manter  respeito para com os servidores e visitantes;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s funcionários da empresa contratada somente poderão acessar as dependências internas do TRE/SC ou CONAB com a devida autorização do servidor responsável pelo setor onde for realizar a atividade; nos locais de acesso restrito, será indispensável seu acompanhamento por servidor do TRE/SC;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o(s) funcionário(s) devidamente uniformizado(s), portando crachá(s)  de identificação funcional; 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ubstituição imediata daqueles que não for(em) qualificado(s) para a execução da tarefa ou que não atenderem a qualquer das exigências atribuídas à contratada; e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empresa deverá informar a pessoa de contato, telefone e endereço eletrônico, bem como os dados pessoais dos funcionários que prestarão os serviços objeto do contrato.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Quanto aos prazos para execução dos serviços:</w:t>
      </w:r>
    </w:p>
    <w:p>
      <w:pPr>
        <w:pStyle w:val="Recuodecorpodetexto2"/>
        <w:numPr>
          <w:ilvl w:val="0"/>
          <w:numId w:val="3"/>
        </w:numPr>
        <w:tabs>
          <w:tab w:val="left" w:pos="720" w:leader="none"/>
        </w:tabs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azo para início da execução dos serviços deverá ser, no máximo, de 48h (quarenta e oito horas) após o chamado; </w:t>
      </w:r>
    </w:p>
    <w:p>
      <w:pPr>
        <w:pStyle w:val="Recuodecorpodetexto2"/>
        <w:numPr>
          <w:ilvl w:val="0"/>
          <w:numId w:val="3"/>
        </w:numPr>
        <w:spacing w:lineRule="exact" w:line="360"/>
        <w:ind w:left="360" w:hanging="76"/>
        <w:rPr/>
      </w:pPr>
      <w:r>
        <w:rPr>
          <w:rFonts w:cs="Arial" w:ascii="Arial" w:hAnsi="Arial"/>
        </w:rPr>
        <w:t xml:space="preserve">a solicitação para  execução dos serviços descritos neste projeto básico deverá ser, preferencialmente, escrita, podendo ser enviada via </w:t>
      </w:r>
      <w:r>
        <w:rPr>
          <w:rFonts w:cs="Arial" w:ascii="Arial" w:hAnsi="Arial"/>
          <w:i/>
        </w:rPr>
        <w:t>fax símil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, para os números e endereços disponibilizados pela empresa contratada, porém admitir-se-á solicitação de serviços emergenciais via contato telefônico.  </w:t>
      </w:r>
    </w:p>
    <w:p>
      <w:pPr>
        <w:pStyle w:val="Recuodecorpodetexto2"/>
        <w:spacing w:lineRule="exact" w:line="360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– quanto ao preço para execução dos serviços</w:t>
      </w:r>
    </w:p>
    <w:p>
      <w:pPr>
        <w:pStyle w:val="Recuodecorpodetexto2"/>
        <w:spacing w:lineRule="exact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a) indicação do preço por hora/homem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USTIFICATIVA: 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tratação tem como fim o cumprimento da programação de manutenção das urnas eletrônicas estipulada pelo TSE (Resolução nº 20.771). Como o TRE/SC adota a política de armazenamento centralizado das urnas eletrônicas, com um número elevado de urnas estocadas, e não possui no seu quadro servidores disponíveis em número suficiente para a execução das tarefas, faz-se necessária a contratação de mão-de-obra especializada para este fim. 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ção visa, ainda, auxiliar os serviços de manutenção de urnas, recebimento de equipamentos provenientes do TSE ou de Licitações realizadas pelo TRE/SC, no que se refere à sua movimentação, embalagem e desembalagem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 COORDENAÇÃO E FISCALIZAÇÃO DOS SERVIÇOS: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coordenação e fiscalização dos serviços será realizada pela Coordenadoria de Produção e Suporte, a qual registrará todas as informações pertinentes à execução dos serviços, bem como o tempo máximo empregado pelo profissional contratado, contado este último, do início efetivo do serviço até sua completa execução, desprezando-se as horas não trabalhad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rviços serão pagos consoante as horas ou fração de hora  efetivamente empregada na sua execução, a serem apuradas quando da fiscalização pelo servidor responsável, bem como de acordo com o número de profissionais efetivamente empregados para sua execu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deverão ser executadas pela empresa contratada, quando autorizada a efetuá-los, podendo ser executadas pelos próprios profissionais do TRE/SC ou terceiros, neste último caso quando houver descumprimento de qualquer obrigação assumida pela empresa contratada, independentemente de comunicaçã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IMATIVA ANUAL DAS HORAS NECESSÁRIAS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imativa anual das horas necessárias  à realização dos serviços é de 4.500 (quatro mil e quinhentas) horas por ano (considerando: 150 dias x 5 horas x 6 pessoas).</w:t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pacing w:lineRule="exact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9. DURAÇÃO DO CONTRATO: </w:t>
      </w:r>
      <w:r>
        <w:rPr>
          <w:rFonts w:cs="Arial" w:ascii="Arial" w:hAnsi="Arial"/>
          <w:sz w:val="24"/>
        </w:rPr>
        <w:t>contrato com duração de 24 (vinte e quatro) meses, prorrogáveis até o limite de 60 (sessenta) mese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agosto de 200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Heading9"/>
        <w:rPr>
          <w:b/>
          <w:b/>
        </w:rPr>
      </w:pPr>
      <w:r>
        <w:rPr>
          <w:b/>
        </w:rPr>
        <w:t>Walter Luiz Rausch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e Produção e Suporte</w:t>
      </w:r>
    </w:p>
    <w:p>
      <w:pPr>
        <w:pStyle w:val="Recuodecorpodetexto2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560563033" r:id="rId1"/>
      </w:object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Normal"/>
      <w:jc w:val="center"/>
      <w:rPr>
        <w:rFonts w:ascii="ShelleyAllegro BT" w:hAnsi="ShelleyAllegro BT" w:cs="ShelleyAllegro BT"/>
        <w:b/>
        <w:b/>
        <w:i/>
        <w:i/>
        <w:sz w:val="48"/>
      </w:rPr>
    </w:pPr>
    <w:r>
      <w:rPr>
        <w:rFonts w:cs="ShelleyAllegro BT" w:ascii="ShelleyAllegro BT" w:hAnsi="ShelleyAllegro BT"/>
        <w:b/>
        <w:i/>
        <w:sz w:val="48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418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firstLine="2126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firstLine="1276"/>
      <w:jc w:val="center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40"/>
      <w:ind w:left="4526" w:firstLine="51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spacing w:lineRule="exact" w:line="340" w:before="120" w:after="0"/>
      <w:ind w:firstLine="2268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2"/>
      <w:jc w:val="both"/>
      <w:outlineLvl w:val="7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93" w:firstLine="1418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8:00Z</dcterms:created>
  <dc:creator>marli</dc:creator>
  <dc:description/>
  <dc:language>en-US</dc:language>
  <cp:lastModifiedBy>valeria</cp:lastModifiedBy>
  <cp:lastPrinted>2003-08-26T14:34:00Z</cp:lastPrinted>
  <dcterms:modified xsi:type="dcterms:W3CDTF">2003-09-15T18:28:00Z</dcterms:modified>
  <cp:revision>2</cp:revision>
  <dc:subject/>
  <dc:title> </dc:title>
</cp:coreProperties>
</file>