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2/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prestação de serviço de manutenção corretiva em 1 (um) veículo da marca Fiat, modelo Pálio Weekend,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0 de set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para a prestação de serviço de manutenção corretiva, com substituição de peças e acessórios, em 1 (um) veículo marca  FIAT, modelo PÁLIO WEEKEND, ano 99/00, a álcool, placa MAU-5671, de propriedade do TRESC,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em moeda corrente nacional, admitidas apenas duas casas após a vírgul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caso o licitante seja uma cooperativa, a apresentação de listagem contendo o nome de todos os associad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 PTRES 89004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fornecer, unicamente, peças e acessório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tabela de preços do fabricante para peças e acessórios;</w:t>
      </w:r>
    </w:p>
    <w:p>
      <w:pPr>
        <w:pStyle w:val="Estilo1"/>
        <w:spacing w:lineRule="auto" w:line="240" w:before="0" w:after="0"/>
        <w:ind w:left="0" w:firstLine="709"/>
        <w:rPr>
          <w:rFonts w:ascii="Arial" w:hAnsi="Arial" w:cs="Arial"/>
          <w:sz w:val="24"/>
        </w:rPr>
      </w:pPr>
      <w:r>
        <w:rPr>
          <w:rFonts w:cs="Arial" w:ascii="Arial" w:hAnsi="Arial"/>
          <w:sz w:val="24"/>
        </w:rPr>
        <w:t>10.1.3.1. não sendo possível fornecer a tabela, a substituição só ocorrerá após atestada a exeqüibilidade do preço, mediante pesquisa de mercado. Se comprovado ser o preço excessivo, ficará o TRE/SC autorizado a adquirir, de outro fornecedor, a peça a ser substituíd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6. executar os serviços  no prazo máximo de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10.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do recebimento do(s) serviço(s), pelo setor competente deste TR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set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a prestação do serviço de manutenção corretiva, com substituição de peças e acessórios, em 1 (um) veículo da marca Fiat, modelo Pálio Weekend, autorizado pela Senhora Nelzyr Silva Müller, Secretária de Administração, a fl. ... do Pregão n. ..../03,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a prestação do serviço de manutenção corretiva, com substituição de peças e acessórios, em 1 (um) veículo da marca Fiat, modelo Pálio Weekend,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de manutenção corretiva, com substituição de peças e acessórios, em 1 (um) veículo marca  FIAT, modelo PÁLIO WEEKEND, ano 99/00, a álcool, placa MAU 5671, de propriedade do TRESC, conforme especificações constantes do Pregão n. ___/2003.</w:t>
      </w:r>
    </w:p>
    <w:p>
      <w:pPr>
        <w:pStyle w:val="Normal"/>
        <w:ind w:right="-233" w:firstLine="709"/>
        <w:jc w:val="both"/>
        <w:rPr>
          <w:rFonts w:ascii="Arial" w:hAnsi="Arial" w:cs="Arial"/>
          <w:sz w:val="24"/>
        </w:rPr>
      </w:pPr>
      <w:r>
        <w:rPr>
          <w:rFonts w:cs="Arial" w:ascii="Arial" w:hAnsi="Arial"/>
          <w:sz w:val="24"/>
        </w:rPr>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3, de .../.../2003,  além das obrigações assumidas na proposta firmada pela Contratada em .../.../2003,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 valor de R$ ..... (...........) por hora de serviço efetivamente realizado.</w:t>
      </w:r>
    </w:p>
    <w:p>
      <w:pPr>
        <w:pStyle w:val="A251075"/>
        <w:ind w:left="0" w:firstLine="2835"/>
        <w:rPr>
          <w:rFonts w:ascii="Arial" w:hAnsi="Arial" w:cs="Arial"/>
        </w:rPr>
      </w:pPr>
      <w:r>
        <w:rPr>
          <w:rFonts w:cs="Arial" w:ascii="Arial" w:hAnsi="Arial"/>
        </w:rPr>
        <w:t>2.1.1.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1.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3.1. O presente Contrato tem como valor estimado total a importância de R$ 3.500,00 (três mil e quinhentos reais), sendo R$ 2.000,00 (dois mil reais), referentes às  peças, e R$ 1.500,00 (um mil e quinhentos reais), referentes à mão-de-obra.</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do Contrata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do recebiment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apresentação de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8/12/2003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000.0001 – Administração da Unidade –, PTRES 89004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objeto deste Contrato, no preço, no prazo e nas condições estipuladas em sua proposta e no Pregão n.  ___/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fornecer, unicamente, peças e acessório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de outro fornecedo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3.</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03:00Z</dcterms:created>
  <dc:creator>eduardoc</dc:creator>
  <dc:description/>
  <dc:language>en-US</dc:language>
  <cp:lastModifiedBy>valeria</cp:lastModifiedBy>
  <cp:lastPrinted>2003-09-15T15:05:00Z</cp:lastPrinted>
  <dcterms:modified xsi:type="dcterms:W3CDTF">2003-09-15T18:05:00Z</dcterms:modified>
  <cp:revision>3</cp:revision>
  <dc:subject/>
  <dc:title>ITEM 5</dc:title>
</cp:coreProperties>
</file>