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OBJETIVO GERA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Proporcionar aos servidores, requisitados e estagiários da Casa benefícios pessoais no trabalho, promovendo a prevenção de doenças osteomusculares, minimizando os impactos do sedentarismo e facilitando maior integração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OBJETIVOS ESPECÍFICO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/>
      </w:pPr>
      <w:r>
        <w:rPr/>
        <w:t>Curto prazo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Melhora do bem estar incluindo a diminuição do estresse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Maior conhecimento da relação entre hábitos de vida e doenças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Maior integração entre os servido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édio prazo:</w:t>
      </w:r>
    </w:p>
    <w:p>
      <w:pPr>
        <w:pStyle w:val="TextBodyIndent"/>
        <w:numPr>
          <w:ilvl w:val="0"/>
          <w:numId w:val="3"/>
        </w:numPr>
        <w:rPr/>
      </w:pPr>
      <w:r>
        <w:rPr/>
        <w:t>Prevenção LER/DORT;</w:t>
      </w:r>
    </w:p>
    <w:p>
      <w:pPr>
        <w:pStyle w:val="TextBodyIndent"/>
        <w:numPr>
          <w:ilvl w:val="0"/>
          <w:numId w:val="3"/>
        </w:numPr>
        <w:rPr/>
      </w:pPr>
      <w:r>
        <w:rPr/>
        <w:t>Adoção de comportamento preventivo em saúde;</w:t>
      </w:r>
    </w:p>
    <w:p>
      <w:pPr>
        <w:pStyle w:val="TextBodyIndent"/>
        <w:numPr>
          <w:ilvl w:val="0"/>
          <w:numId w:val="3"/>
        </w:numPr>
        <w:rPr/>
      </w:pPr>
      <w:r>
        <w:rPr/>
        <w:t>Maior satisfação com o traba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Longo prazo:</w:t>
      </w:r>
    </w:p>
    <w:p>
      <w:pPr>
        <w:pStyle w:val="TextBodyIndent"/>
        <w:numPr>
          <w:ilvl w:val="0"/>
          <w:numId w:val="2"/>
        </w:numPr>
        <w:rPr/>
      </w:pPr>
      <w:r>
        <w:rPr/>
        <w:t>Redução das doenças e lesões;</w:t>
      </w:r>
    </w:p>
    <w:p>
      <w:pPr>
        <w:pStyle w:val="TextBodyIndent"/>
        <w:numPr>
          <w:ilvl w:val="0"/>
          <w:numId w:val="2"/>
        </w:numPr>
        <w:rPr/>
      </w:pPr>
      <w:r>
        <w:rPr/>
        <w:t>Melhoria da qualidade de vi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CARACTERIZAÇÃO DA CLIENTEL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A Ginástica Laboral caracteriza-se por ser uma prática voluntária de atividades físicas que buscam o relaxamento e a compensação dos diversos grupos musculares.  Por isso, deve ser oferecida como uma opção saudável e estar acessível a todos os servidores interessados, independente de o setor estar contemplado neste Projeto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UNIDADES ENVOLVID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O Projeto, a ser coordenado pela Secretaria de Recursos Humanos, deverá ser realizado inicialmente nas seguintes Unidades: SRH/CDRH, SA/CMP, SA/COF, SJ, SI e Assessoria, envolvendo ainda servidores de outras Unidades, que se deslocarão para um desses locais. Na medida em que houver interesse e resultados positivos, as atividades poderão ser desenvolvidas em outras Unida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SERVIÇO A SER PRESTADO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ulas diárias de Ginástica Laboral, ministradas por profissional graduado do curso de Educação Física, com duração de 15 minutos, em cada uma das 6 (seis) Unidades envolvidas;</w:t>
      </w:r>
    </w:p>
    <w:p>
      <w:pPr>
        <w:pStyle w:val="TextBodyIndent"/>
        <w:numPr>
          <w:ilvl w:val="0"/>
          <w:numId w:val="4"/>
        </w:numPr>
        <w:rPr/>
      </w:pPr>
      <w:r>
        <w:rPr/>
        <w:t>Dicas semanais sobre atividade física, ergonomia, nutrição e qualidade de vida, a serem afixadas no mural da SRH.</w:t>
      </w:r>
    </w:p>
    <w:p>
      <w:pPr>
        <w:pStyle w:val="TextBodyIndent"/>
        <w:numPr>
          <w:ilvl w:val="0"/>
          <w:numId w:val="4"/>
        </w:numPr>
        <w:rPr/>
      </w:pPr>
      <w:r>
        <w:rPr/>
        <w:t>Relatórios semestrais sobre as atividades desenvolvidas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ERÍODO DE CONTRATAÇÃO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A empresa deverá ser contratada por um período de 12 (doze) meses, com possibilidade de prorrogação por igual período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Florianópolis, 31de julho de 2003.</w:t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2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gio Luiz Lop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úcia Meyer Kotzi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Serviço de Assistência Médico-Soc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de Desenvolvimento de RH</w:t>
            </w:r>
          </w:p>
        </w:tc>
      </w:tr>
    </w:tbl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283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ge">
                <wp:posOffset>731520</wp:posOffset>
              </wp:positionV>
              <wp:extent cx="676910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bookmarkStart w:id="0" w:name="_971611576"/>
                          <w:bookmarkStart w:id="1" w:name="_971611550"/>
                          <w:bookmarkStart w:id="2" w:name="_971611407"/>
                          <w:bookmarkStart w:id="3" w:name="_97161135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b/>
                              <w:color w:val="000000"/>
                            </w:rPr>
                            <w:object w:dxaOrig="1066" w:dyaOrig="10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54.05pt" filled="f" o:ole="">
                                <v:imagedata r:id="rId2" o:title=""/>
                              </v:shape>
                              <o:OLEObject Type="Embed" ProgID="" ShapeID="ole_rId1" DrawAspect="Content" ObjectID="_45083241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4.05pt;mso-wrap-distance-left:9.05pt;mso-wrap-distance-right:9.05pt;mso-wrap-distance-top:0pt;mso-wrap-distance-bottom:0pt;margin-top:57.6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bookmarkStart w:id="4" w:name="_971611576"/>
                    <w:bookmarkStart w:id="5" w:name="_971611550"/>
                    <w:bookmarkStart w:id="6" w:name="_971611407"/>
                    <w:bookmarkStart w:id="7" w:name="_971611354"/>
                    <w:bookmarkEnd w:id="4"/>
                    <w:bookmarkEnd w:id="5"/>
                    <w:bookmarkEnd w:id="6"/>
                    <w:bookmarkEnd w:id="7"/>
                    <w:r>
                      <w:rPr>
                        <w:b/>
                        <w:color w:val="000000"/>
                      </w:rPr>
                      <w:object w:dxaOrig="1066" w:dyaOrig="10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54.05pt" filled="f" o:ole="">
                          <v:imagedata r:id="rId4" o:title=""/>
                        </v:shape>
                        <o:OLEObject Type="Embed" ProgID="" ShapeID="ole_rId3" DrawAspect="Content" ObjectID="_4954151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851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276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45:00Z</dcterms:created>
  <dc:creator>CDRH</dc:creator>
  <dc:description/>
  <dc:language>en-US</dc:language>
  <cp:lastModifiedBy>valeria</cp:lastModifiedBy>
  <cp:lastPrinted>2003-07-31T16:18:00Z</cp:lastPrinted>
  <dcterms:modified xsi:type="dcterms:W3CDTF">2003-09-11T14:47:00Z</dcterms:modified>
  <cp:revision>3</cp:revision>
  <dc:subject/>
  <dc:title>Ofício-Circular nº 1/97-SJ</dc:title>
</cp:coreProperties>
</file>