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8/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Desenvolvimento de Recursos Humanos, comunica aos interessados que fará realizar PREGÃO para a contratação de serviços de ginástica laboral,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outu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serviços de ginástica laboral, cujas aulas serão ministradas a servidores, requisitados e estagiários, nas dependências do TRESC, sito na Rua Esteves Júnior, n. 68, Centro, nesta Capital, conforme especificado a seguir e Projeto Básic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1.1. As aulas deverão ser ministradas diariamente, por profissional graduado do curso de Educação Física, com duração de 15min (quinze minutos), em cada uma das 6 (seis) unidades envolvidas.</w:t>
      </w:r>
    </w:p>
    <w:p>
      <w:pPr>
        <w:pStyle w:val="Recuodecorpodetexto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Para o credenciamento, sendo o licitante pessoa física, bastará a apresentação, na Sessão Pública, da Carteira de Identidad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3. No ato de credenciamento, o licitante ou o seu represen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3.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o licitante, ou ser a mesma apresentada, preferencialmente, datilografada ou impressa em papel timbrado,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ou CPF, no caso de pessoa física,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1.1. Em se tratando de pessoa física, serão verificados apenas os documentos referentes à Fazenda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3. Será exigido, ainda, do licitante cadastrado, se pessoa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Será exigida, ainda, caso o licitante seja uma cooperativa, a apresentação de listagem contendo o nome de todos os associado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5.3.1. Em se tratando de pessoa física, a declaração referir-se-á apenas à Fazenda Nacional.</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5.3.2.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Para a verificação do menor preço, a Pregoeira acrescerá ao valor da proposta apresentada por pessoa física o percentual de 20% (vinte por cento), referente à contribuição destinada à seguridade social, prevista no art. 22, inciso I,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ao licitante vencedor,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1. As despesas decorrentes da presente licitação correrão à conta do Programa de Trabalho 02.301.0570.2004.0001 – Assistência Médica e Odontológica aos Servidores, PTRES 813541,  Elemento de Despesa 3.3.90.39 – Outros Serviços de Terceiros – PJ ou 3.3.90.36 – Outros Serviços de Terceiros – PF.</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 executar os serviços para o qual tenha sido considerado vencedor rigorosamente em conformidade com todas as condições estabelecidas em sua proposta e no Pregão n. .../2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apresentar, no prazo de 5 (cinco) dias após a assinatura do contrato, comprovante de graduação no curso de Educação Física do profissional que irá ministrar as aulas de ginástica lab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executar os serviços nas dependências do TRESC, compreendendo 6 (seis) aulas diárias, com duração de 15min (quinze minutos) cada um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4. fornecer dicas semanais sobre atividade física, ergonomia, nutrição e qualidade de vida, a serem afixadas no mural da Secretaria de Recursos Humanos do TRESC;</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0.1.5. apresentar relatórios/avaliações semestrais sobre as atividades desenvolvid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0.1.6.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 (se pessoa jurídica); </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3. É condição para o pagamento do valor constante da Nota Fiscal/Fatura, a prova de regularidade com o Fundo de Garantia por Tempo de Serviço (FGTS) e com o Instituto Nacional do Seguro Social (INSS). (se pessoa juríd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3.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setembro de 2003.</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Heading9"/>
        <w:ind w:firstLine="2835"/>
        <w:rPr>
          <w:rFonts w:ascii="Arial" w:hAnsi="Arial" w:cs="Arial"/>
        </w:rPr>
      </w:pP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realização de ginástica laboral no TRESC, autorizado pela Senhora Nelzyr Silva Müller, Secretária de Administração, a fl. .... do Pregão n. ..../2003 que entre si fazem o Tribunal Regional Eleitoral de Santa Catarina e ................, de conformidade com Leis n. 10520/2002, 8.666/1993 e 8.078/1990.</w:t>
      </w:r>
    </w:p>
    <w:p>
      <w:pPr>
        <w:pStyle w:val="Recuodecorpodetexto3"/>
        <w:rPr>
          <w:rFonts w:ascii="Arial" w:hAnsi="Arial" w:cs="Arial"/>
          <w:b/>
          <w:b/>
        </w:rPr>
      </w:pPr>
      <w:r>
        <w:rPr>
          <w:rFonts w:cs="Arial" w:ascii="Arial" w:hAnsi="Arial"/>
          <w:b/>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Nelzyr Silva Müller, inscrita no CPF sob o n. 258.030.859-87, residente e domiciliada nesta cidade e, de outro lado, .................................. .........................................................., estabelecida na ............................, na cidade de ....................., inscrita no CNPJ/CPF sob o n. ..............................., doravante denominada CONTRATADA, (neste ato representada pelo seu (sua) ..........................., Senhor(a) ............................., inscrito(a) no CPF sob o n............................, residente e domiciliado(a) em ....................), têm entre si ajustado este Contrato para realização de ginástica laboral no TRESC, firmado de acordo com as Leis  n. 10.520, de 17 de julho de 2002, 8.666, de 21 de junho de 1993, e 8.078, de 11 de setembro de 1990, e com o Pregão  n. .../03, mediante as cláusulas e condições abaixo enumeradas:</w:t>
      </w:r>
    </w:p>
    <w:p>
      <w:pPr>
        <w:pStyle w:val="Recuodecorpodetexto3"/>
        <w:rPr>
          <w:rFonts w:ascii="Arial" w:hAnsi="Arial" w:cs="Arial"/>
        </w:rPr>
      </w:pPr>
      <w:r>
        <w:rPr>
          <w:rFonts w:cs="Arial" w:ascii="Arial" w:hAnsi="Arial"/>
        </w:rPr>
      </w:r>
    </w:p>
    <w:p>
      <w:pPr>
        <w:pStyle w:val="Recuodecorpodetexto3"/>
        <w:rPr>
          <w:rFonts w:ascii="Arial" w:hAnsi="Arial" w:cs="Arial"/>
        </w:rPr>
      </w:pPr>
      <w:r>
        <w:rPr>
          <w:rFonts w:cs="Arial" w:ascii="Arial" w:hAnsi="Arial"/>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 O presente Contrato tem como objeto a aplicação de aulas de ginástica laboral a servidores, requisitados e estagiários, nas dependências do TRESC, sito na Rua Esteves Júnior, n. 68, Centro, nesta Capital, conforme especificado a seguir e Projeto Básico anexo.</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As aulas deverão ser ministradas diariamente, por profissional graduado do curso de Educação Física, com duração de 15min (quinze minutos), em cada uma das 6 (seis) unidades envolvidas.</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s serviços obedecerá ao estipulado neste Contrato, bem como às disposições do Pregão n. 0..../03,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Subcláusula 1.1, o valor mensal de R$ ................ (.......................), perfazendo, o montante referente a 12 (doze) mes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3.3. É condição para o pagamento do valor constante da Nota Fiscal/Fatura, a prova de regularidade com o Fundo de Garantia por Tempo de Serviço (FGTS) e com o Instituto Nacional do Seguro Social (INSS). (se pessoa jurídica)</w:t>
      </w:r>
    </w:p>
    <w:p>
      <w:pPr>
        <w:pStyle w:val="Normal"/>
        <w:ind w:firstLine="2835"/>
        <w:jc w:val="both"/>
        <w:rPr>
          <w:rFonts w:ascii="Arial" w:hAnsi="Arial" w:cs="Arial"/>
          <w:sz w:val="24"/>
        </w:rPr>
      </w:pPr>
      <w:r>
        <w:rPr>
          <w:rFonts w:cs="Arial" w:ascii="Arial" w:hAnsi="Arial"/>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3 podendo, no interesse da Administração,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7.1. A despesa com a execução do presente Contrato correrá à conta do</w:t>
      </w:r>
      <w:r>
        <w:rPr>
          <w:rFonts w:cs="Arial" w:ascii="Arial" w:hAnsi="Arial"/>
          <w:b/>
        </w:rPr>
        <w:t xml:space="preserve"> </w:t>
      </w:r>
      <w:r>
        <w:rPr>
          <w:rFonts w:cs="Arial" w:ascii="Arial" w:hAnsi="Arial"/>
        </w:rPr>
        <w:t>Programa de Trabalho 02.301.0570.2004.0001 – Assistência Médica e Odontológica aos Servidores, PTRES 813541,  Elemento de Despesa 3.3.90.39 – Outros Serviços de Terceiros – PJ</w:t>
      </w:r>
      <w:r>
        <w:rPr>
          <w:rFonts w:cs="Arial" w:ascii="Arial" w:hAnsi="Arial"/>
          <w:b/>
        </w:rPr>
        <w:t xml:space="preserve"> </w:t>
      </w:r>
      <w:r>
        <w:rPr>
          <w:rFonts w:cs="Arial" w:ascii="Arial" w:hAnsi="Arial"/>
        </w:rPr>
        <w:t>ou 3.3.90.36 – Outros Serviços de Terceiros – PF.</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3,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2. apresentar, no prazo de 5 (cinco) dias após a assinatura do Contrato, comprovante de graduação no curso de Educação Física do profissional que irá ministrar as aulas de ginástica labor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executar os serviços nas dependências do TRESC, compreendendo 6 (seis) aulas diárias, com duração de 15min (quinze minutos) cada uma;</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4. fornecer dicas semanais sobre atividade física, ergonomia, nutrição e qualidade de vida, a serem afixadas no mural da Secretaria de Recursos Humanos do TRESC;</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5. apresentar relatórios/avaliações semestrais sobre as atividades desenvolvidas;</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6.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 (se pessoa jurídica)</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7.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 .../20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As sanções estabelecidas na Subcláusula 11.3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5.  Da aplicação das penalidades definidas nas alíneas “a” e “b” da Subcláusula 11.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anual do Contrat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hanging="0"/>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A381275"/>
        <w:ind w:left="0" w:hanging="0"/>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LÚCIA MEYER KOTZIAS</w:t>
      </w:r>
    </w:p>
    <w:p>
      <w:pPr>
        <w:pStyle w:val="Normal"/>
        <w:jc w:val="center"/>
        <w:rPr>
          <w:rFonts w:ascii="Arial" w:hAnsi="Arial" w:cs="Arial"/>
          <w:b/>
          <w:b/>
          <w:caps/>
          <w:sz w:val="24"/>
        </w:rPr>
      </w:pPr>
      <w:r>
        <w:rPr>
          <w:rFonts w:cs="Arial" w:ascii="Arial" w:hAnsi="Arial"/>
          <w:sz w:val="24"/>
        </w:rPr>
        <w:t>COORD. DE DES. DE RECURSOS HUMANOS</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Nome do profissional:</w:t>
      </w:r>
    </w:p>
    <w:p>
      <w:pPr>
        <w:pStyle w:val="A161065"/>
        <w:ind w:left="0" w:right="1440" w:hanging="0"/>
        <w:rPr>
          <w:rFonts w:ascii="Arial" w:hAnsi="Arial" w:cs="Arial"/>
          <w:b/>
          <w:b/>
        </w:rPr>
      </w:pPr>
      <w:r>
        <w:rPr>
          <w:rFonts w:cs="Arial" w:ascii="Arial" w:hAnsi="Arial"/>
          <w:b/>
        </w:rPr>
        <w:t>CNPJ/CPF:</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A presente proposta tem como objeto a aplicação de ginástica laboral, de acordo com as especificações constantes do edital licitatório referente ao Pregão n. 00./2003:</w:t>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 (PESSOA JURÍDICA)</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o proponente),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Heading"/>
        <w:rPr>
          <w:sz w:val="24"/>
        </w:rPr>
      </w:pPr>
      <w:r>
        <w:rPr>
          <w:sz w:val="24"/>
        </w:rPr>
        <w:t>DECLARAÇÃO DE HABILITAÇÃO (PESSOA FÍSICA)</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o proponente), inscrita no CPF sob o n. .........................., licitante no Pregão n. ______/2003, promovido pelo Tribunal Regional Eleitoral de Santa Catarina, declara, por meio de seu representante, Sr(a). .............................................................., R.G. n. ...................................., que está regular com a Fazenda Nacional,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35:00Z</dcterms:created>
  <dc:creator>Select 3R 30071-UNDP/TBA</dc:creator>
  <dc:description/>
  <dc:language>en-US</dc:language>
  <cp:lastModifiedBy>valeria</cp:lastModifiedBy>
  <cp:lastPrinted>2003-09-16T16:42:00Z</cp:lastPrinted>
  <dcterms:modified xsi:type="dcterms:W3CDTF">2003-09-18T16:39:00Z</dcterms:modified>
  <cp:revision>3</cp:revision>
  <dc:subject/>
  <dc:title>JUSTIÇA ELEITORAL</dc:title>
</cp:coreProperties>
</file>