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1. DO OBJETO</w:t>
      </w:r>
      <w:r>
        <w:rPr>
          <w:rFonts w:cs="Arial" w:ascii="Arial" w:hAnsi="Arial"/>
          <w:sz w:val="22"/>
        </w:rPr>
        <w:t xml:space="preserve">: contratação de empresa especializada para realizar manutenção preventiva e corretiva em 01(uma) central de ar condicionado, marca  </w:t>
      </w:r>
      <w:r>
        <w:rPr>
          <w:rFonts w:cs="Arial" w:ascii="Arial" w:hAnsi="Arial"/>
          <w:i/>
          <w:sz w:val="22"/>
        </w:rPr>
        <w:t>Spring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arrier</w:t>
      </w:r>
      <w:r>
        <w:rPr>
          <w:rFonts w:cs="Arial" w:ascii="Arial" w:hAnsi="Arial"/>
          <w:sz w:val="22"/>
        </w:rPr>
        <w:t>, Self a ar condensação acoplado, modelo 50BXE16386S, capacidade 15 TR, instalado na Sala de  Sessões desta Casa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TextBody"/>
        <w:spacing w:lineRule="exact" w:line="3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. DA MANUTENÇÃO PREVENTIVA:</w:t>
      </w:r>
    </w:p>
    <w:p>
      <w:pPr>
        <w:pStyle w:val="TextBody"/>
        <w:spacing w:lineRule="exact" w:line="320"/>
        <w:rPr>
          <w:b/>
          <w:b/>
          <w:sz w:val="22"/>
        </w:rPr>
      </w:pPr>
      <w:r>
        <w:rPr>
          <w:b/>
          <w:sz w:val="22"/>
        </w:rPr>
        <w:t>2.1 Serviços mensais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impeza interna e externa dos condicionadores, principalmente dos filtros de ar e bandejas de água de condensação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erificação da fixação das tampas e parafusos dos painéi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erificação e correção do alinhamento de fixação das polias dos ventilad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erificação e correção das tensões das correias dos ventilad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erificação dos ruídos e vibrações do ventilador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verificação das condições dos rolamentos dos ventilador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reaperto dos parafusos dos mancais e suporte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lubrificação dos mancai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verificar/completar o nível de óleo dos compress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verificar vazamento de gás refrigerante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manutenção geral do sistema elétrico, com reaperto das ligações elétricas;</w:t>
        <w:tab/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limpeza geral da sala de máquinas 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limpeza dos condens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limpeza dos ralos da sala de máquinas e colocação correta das mangueiras de drenagem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verificação das polias, eixos e mancai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) verificação das conexões de alimentaç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 verificação da isolação elétrica dos motores e compress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) medidas de tensão entre fases do compressor e motores dos ventil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) medidas das temperaturas de ar na entrada e saída de máquin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) medição das condições de sub-resfriamento e superaquecimento do gás refrigerante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) apresentação de relatório mensal completo e legível, descrevendo os procedimentos dos trabalhos executados conforme exigências e necessidades verific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2.2 Serviços semestr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impeza e lavação das serpentinas de resfri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edição e registro da temperatura da serpentina em funcion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erificação/reparos dos contato de força das chaves magnétic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stes de ação  e reajustes dos relês térmico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erificação do balanceamento das vazões de insuflamento e retorno/com correção se necessári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stes c/ reajustes da operação dos pressostatos de alta e baixa das unidades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presentação dos resultados das medidas de pressão de gases e óleo;</w:t>
      </w:r>
    </w:p>
    <w:p>
      <w:pPr>
        <w:pStyle w:val="TextBody"/>
        <w:tabs>
          <w:tab w:val="clear" w:pos="708"/>
          <w:tab w:val="left" w:pos="2835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ornecimento de laudo que identifique os itens verificados e correções efetu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2.3 Serviços anu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rificação de pontos de corros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erificação das condições dos revestimentos protetores internos e pintura do equipamento para mantê-los com seu aspecto físico em perfeitas condi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ste e regulagem do ponto de ação do termostato de comand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erificação do funcionamento das prote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limpeza de todos os condensadores;</w:t>
      </w:r>
    </w:p>
    <w:p>
      <w:pPr>
        <w:pStyle w:val="TextBody"/>
        <w:tabs>
          <w:tab w:val="clear" w:pos="708"/>
          <w:tab w:val="left" w:pos="2835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ornecimento de laudo que identifique os itens verificados e correções efetuad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ornecimento de todas as ferramentas e instrumentos medidores indispensáveis à realização das manutenções preventivas acima referida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 xml:space="preserve">3. DA MANUTENÇÃO CORRETIVA: </w:t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rPr/>
      </w:pPr>
      <w:r>
        <w:rPr>
          <w:b/>
          <w:sz w:val="22"/>
        </w:rPr>
        <w:t>3.1 Sem substituição de peças:</w:t>
      </w:r>
      <w:r>
        <w:rPr>
          <w:sz w:val="22"/>
        </w:rPr>
        <w:t xml:space="preserve">  deverá ser executada no prazo máximo de 24 (vinte e quatro) horas, após o chamado formal da CSG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3.2 Com a substituição de peças:</w:t>
      </w:r>
      <w:r>
        <w:rPr>
          <w:rFonts w:cs="Arial" w:ascii="Arial" w:hAnsi="Arial"/>
          <w:sz w:val="22"/>
        </w:rPr>
        <w:t xml:space="preserve"> deve a empresa apresentar orçamento prévio para apreciação, salvo nos casos em que ficar comprovada a urgência na troca das mesmas, ocasião em que poderá ser dispensado pela Administração o orçament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Recuodecorpodetexto3"/>
        <w:ind w:hanging="0"/>
        <w:rPr>
          <w:sz w:val="22"/>
        </w:rPr>
      </w:pPr>
      <w:r>
        <w:rPr>
          <w:sz w:val="22"/>
        </w:rPr>
        <w:t>3.2.1 O prazo para fornecimento do orçamento prévio deverá ser de, no máximo, 24h (vinte e quatro horas) após a abertura de chamado;</w:t>
      </w:r>
    </w:p>
    <w:p>
      <w:pPr>
        <w:pStyle w:val="Recuodecorpodetexto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3.2.2 O prazo para início da execução dos serviços deverá ser de, no máximo, 24h (vinte e quatro horas) após aprovação do orçamento prévio e da devida autorização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4. DA MANUTENÇÃO CORRETIVA  DE EMERGÊNCIA:</w:t>
      </w:r>
      <w:r>
        <w:rPr>
          <w:rFonts w:cs="Arial" w:ascii="Arial" w:hAnsi="Arial"/>
          <w:sz w:val="22"/>
        </w:rPr>
        <w:t xml:space="preserve"> deverá ser realizada quando ocorrerem problemas de funcionamento, assim entendido como qualquer defeito que venha interferir no bom funcionamento do equipamento, bem como do compressor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exact" w:line="320"/>
        <w:ind w:left="0" w:hanging="0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Os chamados emergênciais deverão ser atendidos em até 6h (seis horas) após o recebimento, pela empresa, da solicitação feita pelo setor competente do TRESC, não existindo limitações quanto ao número de chamados extraordinários; nesses casos,  os serviços poderão ser autorizados sem o orçamento prévio;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5. OUTRAS OBRIGAÇÕES DA EMPRES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Oferecer garantia de 3 (três) meses para serviços e a mesma garantia oferecida pelo fabricante para peças e component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lang w:eastAsia="pt-BR"/>
        </w:rPr>
        <w:t>5.2  Fornecimento de tabela de peças e preços do fabricante. Não sendo possível fornecer, a substituição só poderá acontecer após atestada a exeqüibilidade do preço, mediante pesquisa de mercado. Se comprovado ser o  preço excessivo, ficará a Contratante autorizada a adquirir a peça a ser substituíd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Fornecimento de todas as ferramentas e instrumentos medidores indispensáveis à realização da manutenção de emergência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Observação: É necessária a inspeção do equipament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 xml:space="preserve"> antes da apresentação da propost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 xml:space="preserve">6. DAS PROPOSTAS: </w:t>
      </w:r>
      <w:r>
        <w:rPr>
          <w:rFonts w:cs="Arial" w:ascii="Arial" w:hAnsi="Arial"/>
          <w:sz w:val="22"/>
        </w:rPr>
        <w:t>Deverá constar na propost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0" w:hanging="0"/>
        <w:jc w:val="both"/>
        <w:rPr/>
      </w:pPr>
      <w:r>
        <w:rPr>
          <w:rFonts w:cs="Arial" w:ascii="Arial" w:hAnsi="Arial"/>
          <w:sz w:val="22"/>
          <w:lang w:eastAsia="pt-BR"/>
        </w:rPr>
        <w:t>Preço para manutenção preventiva mensal (</w:t>
      </w:r>
      <w:r>
        <w:rPr>
          <w:rFonts w:cs="Arial" w:ascii="Arial" w:hAnsi="Arial"/>
          <w:b/>
          <w:sz w:val="22"/>
          <w:lang w:eastAsia="pt-BR"/>
        </w:rPr>
        <w:t>Pmp</w:t>
      </w:r>
      <w:r>
        <w:rPr>
          <w:rFonts w:cs="Arial" w:ascii="Arial" w:hAnsi="Arial"/>
          <w:sz w:val="22"/>
          <w:lang w:eastAsia="pt-BR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0" w:hanging="0"/>
        <w:jc w:val="both"/>
        <w:rPr/>
      </w:pPr>
      <w:r>
        <w:rPr>
          <w:rFonts w:cs="Arial" w:ascii="Arial" w:hAnsi="Arial"/>
          <w:sz w:val="22"/>
          <w:lang w:eastAsia="pt-BR"/>
        </w:rPr>
        <w:t>Preço para a mão-de-obra/hora correspondente à manutenção corretiva (</w:t>
      </w:r>
      <w:r>
        <w:rPr>
          <w:rFonts w:cs="Arial" w:ascii="Arial" w:hAnsi="Arial"/>
          <w:b/>
          <w:sz w:val="22"/>
          <w:lang w:eastAsia="pt-BR"/>
        </w:rPr>
        <w:t>Pmc</w:t>
      </w:r>
      <w:r>
        <w:rPr>
          <w:rFonts w:cs="Arial" w:ascii="Arial" w:hAnsi="Arial"/>
          <w:sz w:val="22"/>
          <w:lang w:eastAsia="pt-BR"/>
        </w:rPr>
        <w:t>), supondo-se duas chamadas/mês, cujos serviços tenham, cada um, duração de duas horas (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sz w:val="22"/>
          <w:lang w:eastAsia="pt-BR"/>
        </w:rPr>
        <w:t xml:space="preserve">OBSERVAÇÃO:  Com a finalidade </w:t>
      </w:r>
      <w:r>
        <w:rPr>
          <w:rFonts w:cs="Arial" w:ascii="Arial" w:hAnsi="Arial"/>
          <w:sz w:val="22"/>
          <w:u w:val="single"/>
          <w:lang w:eastAsia="pt-BR"/>
        </w:rPr>
        <w:t>exclusiva</w:t>
      </w:r>
      <w:r>
        <w:rPr>
          <w:rFonts w:cs="Arial" w:ascii="Arial" w:hAnsi="Arial"/>
          <w:sz w:val="22"/>
          <w:lang w:eastAsia="pt-BR"/>
        </w:rPr>
        <w:t xml:space="preserve">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Pmp  + (4 x Pmc) = Pf (Preço final)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Heading1"/>
        <w:spacing w:lineRule="exact" w:line="320"/>
        <w:ind w:hanging="0"/>
        <w:jc w:val="both"/>
        <w:rPr/>
      </w:pPr>
      <w:r>
        <w:rPr>
          <w:rFonts w:cs="Arial" w:ascii="Arial" w:hAnsi="Arial"/>
          <w:b/>
          <w:i w:val="false"/>
          <w:sz w:val="22"/>
        </w:rPr>
        <w:t xml:space="preserve">7. DO PRAZO DE VIGÊNCIA: </w:t>
      </w:r>
      <w:r>
        <w:rPr>
          <w:rFonts w:cs="Arial" w:ascii="Arial" w:hAnsi="Arial"/>
          <w:i w:val="false"/>
          <w:sz w:val="22"/>
        </w:rPr>
        <w:t>12 (doze) meses, podendo ser prorrogável até o limite de 60 meses, a critério da Administração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i/>
          <w:i/>
          <w:sz w:val="22"/>
          <w:lang w:eastAsia="pt-BR"/>
        </w:rPr>
      </w:pPr>
      <w:r>
        <w:rPr>
          <w:rFonts w:cs="Arial" w:ascii="Arial" w:hAnsi="Arial"/>
          <w:i/>
          <w:sz w:val="22"/>
          <w:lang w:eastAsia="pt-BR"/>
        </w:rPr>
      </w:r>
    </w:p>
    <w:p>
      <w:pPr>
        <w:pStyle w:val="Heading1"/>
        <w:spacing w:lineRule="exact" w:line="320"/>
        <w:ind w:hanging="0"/>
        <w:jc w:val="both"/>
        <w:rPr/>
      </w:pPr>
      <w:r>
        <w:rPr>
          <w:rFonts w:cs="Arial" w:ascii="Arial" w:hAnsi="Arial"/>
          <w:b/>
          <w:i w:val="false"/>
          <w:sz w:val="22"/>
        </w:rPr>
        <w:t xml:space="preserve">8. JUSTIFICATIVA: </w:t>
      </w:r>
      <w:r>
        <w:rPr>
          <w:rFonts w:cs="Arial" w:ascii="Arial" w:hAnsi="Arial"/>
          <w:i w:val="false"/>
          <w:sz w:val="22"/>
        </w:rPr>
        <w:t>Esta contratação obedece ao cronograma geral de manutenção da CSG e esta em consonância com a Portaria 3.523 do Ministério da Saúde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2 de maio de 2003.</w:t>
      </w:r>
    </w:p>
    <w:p>
      <w:pPr>
        <w:pStyle w:val="Heading5"/>
        <w:ind w:left="35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Heading2"/>
        <w:spacing w:lineRule="exact" w:line="320"/>
        <w:ind w:left="35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Serviços Gerais Substituto</w:t>
      </w:r>
    </w:p>
    <w:p>
      <w:pPr>
        <w:pStyle w:val="Normal"/>
        <w:ind w:right="11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353230614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993"/>
      <w:jc w:val="both"/>
    </w:pPr>
    <w:rPr>
      <w:rFonts w:ascii="Arial" w:hAnsi="Arial" w:cs="Arial"/>
      <w:sz w:val="24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43:00Z</dcterms:created>
  <dc:creator>sergiom</dc:creator>
  <dc:description/>
  <dc:language>en-US</dc:language>
  <cp:lastModifiedBy>valeria</cp:lastModifiedBy>
  <cp:lastPrinted>2003-05-08T15:06:00Z</cp:lastPrinted>
  <dcterms:modified xsi:type="dcterms:W3CDTF">2003-06-24T16:50:00Z</dcterms:modified>
  <cp:revision>3</cp:revision>
  <dc:subject/>
  <dc:title>                                                </dc:title>
</cp:coreProperties>
</file>