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8/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prestação do serviço de manutenção corretiva em 2 (dois) veículos da marca Volkswagen, modelo Parati,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 de junh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para a prestação de serviço de manutenção corretiva, com substituição de peças e acessórios, em 2 (dois) veículos marca  VOLKSWAGEN, modelo PARATI 1.6, placas LZG-5553 e LZD-7282, a álcool, de propriedade do TRESC, conforme especificações constantes do Projeto Básico anexo.</w:t>
      </w:r>
    </w:p>
    <w:p>
      <w:pPr>
        <w:pStyle w:val="Normal"/>
        <w:ind w:right="-233"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 O prazo para execução dos serviços  não poderá ser superior a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b) única cotação de preços, discriminando o valor da mão-de-obra/hora; </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sz w:val="24"/>
        </w:rPr>
        <w:t xml:space="preserve"> </w:t>
      </w:r>
      <w:r>
        <w:rPr>
          <w:rFonts w:cs="Arial" w:ascii="Arial" w:hAnsi="Arial"/>
          <w:sz w:val="24"/>
        </w:rPr>
        <w:t>No julgamento das propostas, será considerada vencedora a de menor preço, considerando-se este, o menor valor cotado para a mão-de-obra/hor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 PTRES 89004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fornecer peças e acessórios origin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fornecer tabela de preços do fabricante para peças e acessórios;</w:t>
      </w:r>
    </w:p>
    <w:p>
      <w:pPr>
        <w:pStyle w:val="Estilo1"/>
        <w:spacing w:lineRule="auto" w:line="240" w:before="0" w:after="0"/>
        <w:ind w:left="0" w:firstLine="709"/>
        <w:rPr>
          <w:rFonts w:ascii="Arial" w:hAnsi="Arial" w:cs="Arial"/>
          <w:sz w:val="24"/>
        </w:rPr>
      </w:pPr>
      <w:r>
        <w:rPr>
          <w:rFonts w:cs="Arial" w:ascii="Arial" w:hAnsi="Arial"/>
          <w:sz w:val="24"/>
        </w:rPr>
        <w:t>c.1) não sendo possível fornecer a tabela, a substituição só ocorrerá após atestada a exeqüibilidade do preço, mediante pesquisa de mercado. Se comprovado ser o preço excessivo, ficará o TRE/SC autorizado a adquirir, de outro fornecedor, a peça a ser substituíd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encaminhar ao TRE/SC, sempre que houver alteração de valores, nova tabela oficial de preços do fabricante das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e) submeter à aprovação do TRE/SC orçamento prévio dos serviços a serem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f) executar os serviços  no prazo máximo de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i)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j)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realização do(s) serviço(s), pelo setor competente deste TR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mai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á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a prestação do serviço de manutenção corretiva, com substituição de peças e acessórios, em 2 (dois) veículos da marca Volkswagen, modelo Parati, autorizado pela Senhora Nelzyr Silva Müller, Secretária de Administração, a fls. ... do Pregão n. ..../03,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do CPF n. ......................., residente e domiciliado(a) ............................, tem entre si ajustado Contrato para a prestação do serviço de manutenção corretiva, com substituição de peças e acessórios, em 2 (dois) veículos da marca Volkswagen, modelo Parati,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prestação de serviço de manutenção corretiva, com substituição de peças e acessórios, em 2 (dois) veículos marca  VOLKSWAGEN, modelo PARATI 1.6, placas LZG-5553 e LZD-7282, a álcool, de propriedade do TRESC, conforme especificações constantes do Pregão n. ___/2003.</w:t>
      </w:r>
    </w:p>
    <w:p>
      <w:pPr>
        <w:pStyle w:val="Normal"/>
        <w:ind w:right="-233" w:firstLine="709"/>
        <w:jc w:val="both"/>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 O prazo para execução dos serviços  não poderá ser superior a 72 (setenta e duas) horas, a contar da entrega do veículo na oficina do licitante vencedor.</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3, de .../.../2003,  além das obrigações assumidas na proposta firmada pela Contratada em .../.../2003,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 valor de R$ ..... (...........) por hora de serviço efetivamente realizado.</w:t>
      </w:r>
    </w:p>
    <w:p>
      <w:pPr>
        <w:pStyle w:val="A251075"/>
        <w:ind w:left="0" w:firstLine="2835"/>
        <w:rPr>
          <w:rFonts w:ascii="Arial" w:hAnsi="Arial" w:cs="Arial"/>
        </w:rPr>
      </w:pPr>
      <w:r>
        <w:rPr>
          <w:rFonts w:cs="Arial" w:ascii="Arial" w:hAnsi="Arial"/>
        </w:rPr>
        <w:t>2.1.1. O valor constante da tabela oficial de preços do fabricante das peças e acessórios utilizados na execução dos serviços  contratados.</w:t>
      </w:r>
    </w:p>
    <w:p>
      <w:pPr>
        <w:pStyle w:val="A251075"/>
        <w:ind w:left="0" w:firstLine="2835"/>
        <w:rPr>
          <w:rFonts w:ascii="Arial" w:hAnsi="Arial" w:cs="Arial"/>
        </w:rPr>
      </w:pPr>
      <w:r>
        <w:rPr>
          <w:rFonts w:cs="Arial" w:ascii="Arial" w:hAnsi="Arial"/>
        </w:rPr>
        <w:t>2.1.1.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o fornecedor,  a peça a ser substituída.</w:t>
      </w:r>
    </w:p>
    <w:p>
      <w:pPr>
        <w:pStyle w:val="A251075"/>
        <w:ind w:left="0" w:firstLine="2835"/>
        <w:rPr>
          <w:rFonts w:ascii="Arial" w:hAnsi="Arial" w:cs="Arial"/>
        </w:rPr>
      </w:pPr>
      <w:r>
        <w:rPr>
          <w:rFonts w:cs="Arial" w:ascii="Arial" w:hAnsi="Arial"/>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3.1. O presente Contrato tem como valor estimado total a importância de R$ 3.500,00 (três mil e quinhentos reais), sendo R$ 2.000,00 (dois mil reais), referentes às  peças, e R$ 1.500,00 (um mil e quinhentos reais), referentes à mão-de-obra.</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na sede do Contratante,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apresentação de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8/8/2003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000.0001 – Administração da Unidade –, PTRES 890049, e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Times New Roma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 nos valores de R$ ...... (...) e R$ ...........(...), para a realização da despesa, respectivament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siderado vencedor, no preço, no prazo e nas condições estipuladas em sua proposta e no Pregão n.  ___/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fornecer peças e acessórios origin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fornecer tabela de preços do fabricante para peças e acessórios;</w:t>
      </w:r>
    </w:p>
    <w:p>
      <w:pPr>
        <w:pStyle w:val="Estilo1"/>
        <w:spacing w:lineRule="auto" w:line="240" w:before="0" w:after="0"/>
        <w:ind w:left="0" w:firstLine="2835"/>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Contratante autorizado a adquirir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t>11.1.5. submeter à aprovação do Contratante orçamento prévio dos serviços a serem executad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6. executar os serviços  no prazo máximo de 72 (setenta e duas) horas a contar da entrega do veículo em sua oficin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1.7.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manter durante a execução do contrato todas as condições de habilitação e qualificação exigidas no Pregão n. ___/2003.</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º 8.666/1993, o  atraso injustificado na execução do(s) serviço(s) objeto deste contrat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alíneas “a” e “b”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mão-de-obra/hora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b/>
      <w:i w:val="false"/>
    </w:rPr>
  </w:style>
  <w:style w:type="character" w:styleId="WW8Num88z0">
    <w:name w:val="WW8Num88z0"/>
    <w:qFormat/>
    <w:rPr>
      <w:rFonts w:ascii="Times New Roman" w:hAnsi="Times New Roman" w:cs="Times New Roman"/>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Times New Roman" w:hAnsi="Times New Roman" w:cs="Times New Roman"/>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b/>
      <w:i w:val="false"/>
    </w:rPr>
  </w:style>
  <w:style w:type="character" w:styleId="WW8Num131z0">
    <w:name w:val="WW8Num1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3:00Z</dcterms:created>
  <dc:creator>eduardoc</dc:creator>
  <dc:description/>
  <dc:language>en-US</dc:language>
  <cp:lastModifiedBy>valeria</cp:lastModifiedBy>
  <cp:lastPrinted>2003-05-21T14:00:00Z</cp:lastPrinted>
  <dcterms:modified xsi:type="dcterms:W3CDTF">2003-05-21T17:03:00Z</dcterms:modified>
  <cp:revision>2</cp:revision>
  <dc:subject/>
  <dc:title>ITEM 5</dc:title>
</cp:coreProperties>
</file>