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BÁSI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OBJETO: Contração de empresa especializada para prestar o serviço de manutenção preventiva e corretiva,  nas máquinas reprográficas marca MINOLTA, modelos EP 6000 e EP 2010, esta lotada na Coordenadoria de Jurisprudência e Documentação e aquela nesta Coordenadoria, com as seguintes característica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 6000: velocidade de 60 (sessenta) cópias por minuto; alimentador automático de originais; alimentador manual de originais; bandeja para papel A3; bandeja para papel A4; bandeja de papel ofício; ampliação e redução automática de cópias; cópia frente e verso, automática; classificador com grampeador para 20 (vinte) bandejas; volume mensal de 60.000 (sessenta mil) cópias em papel A4; alimentação de 120V com transformador; e com gabine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 2010: velocidade de 21 (vinte e uma) cópias por minuto; alimentador automático de originais; alimentador manual de originais; bandeja para papel até o tamanho A3; ampliação e redução de cópias, sistema Zoom 50 a 200%;  volume mensal de 30.000 (trinta mil) cópias; alimentação de 120V com transform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ão: As peças deverão ser orçadas separadamente, quando necessária a substit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MANUTENÇÃO: O serviço de manutenção deverá ser prestado da seguinte form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Manutenção Preventiva: deverá ser realizada mensalmente, incluindo limpeza, ajustes e laudo sobre condições dos equipamen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Manutenção Corretiva: deverá ser realizada quando ocorrerem problemas de funcionamento - assim entendido qualquer defeito que venha interferir no bom funcionamento dos aparelhos (tanto da parte periférica, painel de comando e gabinete, como do sistema eletromecânico) -, ou, ainda, que possam danificá-los com o tempo. As peças a serem substituídas correrão à conta deste Tribunal, bem como a mão-de-obra correspondent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BRIGAÇÕES DA EMPRESA :</w:t>
      </w:r>
    </w:p>
    <w:p>
      <w:pPr>
        <w:pStyle w:val="Recuodecorpodetexto2"/>
        <w:numPr>
          <w:ilvl w:val="0"/>
          <w:numId w:val="3"/>
        </w:numPr>
        <w:rPr/>
      </w:pPr>
      <w:r>
        <w:rPr/>
        <w:t>quando da contratação, apresentar certificado de participação em treinamento do(s) técnico(s) que  executará(ão) o serviço;</w:t>
      </w:r>
    </w:p>
    <w:p>
      <w:pPr>
        <w:pStyle w:val="Recuodecorpodetexto2"/>
        <w:numPr>
          <w:ilvl w:val="0"/>
          <w:numId w:val="3"/>
        </w:numPr>
        <w:rPr/>
      </w:pPr>
      <w:r>
        <w:rPr/>
        <w:t>fornecimento de peças e acessórios originais, não recondicionados;</w:t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tabela de preços do fabricante para peças e acessórios, se houver; </w:t>
      </w:r>
    </w:p>
    <w:p>
      <w:pPr>
        <w:pStyle w:val="Recuodecorpodetexto2"/>
        <w:numPr>
          <w:ilvl w:val="0"/>
          <w:numId w:val="3"/>
        </w:numPr>
        <w:rPr/>
      </w:pPr>
      <w:r>
        <w:rPr/>
        <w:t>informar os prazos de garantia para peças e  acessórios e a mão-de-obra, que não podem ser inferior a 60 (sessenta) dias e 30 (trinta) dias, respectivamente;</w:t>
      </w:r>
    </w:p>
    <w:p>
      <w:pPr>
        <w:pStyle w:val="Recuodecorpodetexto2"/>
        <w:numPr>
          <w:ilvl w:val="0"/>
          <w:numId w:val="3"/>
        </w:numPr>
        <w:rPr/>
      </w:pPr>
      <w:r>
        <w:rPr/>
        <w:t>quando corretiva a manutenção: no prazo máximo de 12 horas, a contar da solicitação do setor requisitante, apresentar laudo técnico (que deverá conter o número de horas que serão necessárias para o respectivo conserto) e orçamento detalhado das peças que deverão ser substituídas e dos serviços que deverão ser realizados, salvo nos casos de urgência, ocasião em que o referido orçamento poderá ser dispensado; se autorizado o serviço e a substituição de peças, realizar o conserto no prazo máximo de 24 (vinte e quatro) horas;</w:t>
      </w:r>
    </w:p>
    <w:p>
      <w:pPr>
        <w:pStyle w:val="Recuodecorpodetexto2"/>
        <w:numPr>
          <w:ilvl w:val="0"/>
          <w:numId w:val="3"/>
        </w:numPr>
        <w:rPr/>
      </w:pPr>
      <w:r>
        <w:rPr/>
        <w:t>realizar a manutenção preventiva mensalmente; e</w:t>
      </w:r>
    </w:p>
    <w:p>
      <w:pPr>
        <w:pStyle w:val="Recuodecorpodetexto2"/>
        <w:numPr>
          <w:ilvl w:val="0"/>
          <w:numId w:val="3"/>
        </w:numPr>
        <w:rPr/>
      </w:pPr>
      <w:r>
        <w:rPr/>
        <w:t>prestar assistência técnica, durante o prazo de garantia, sanando os problemas constatados no prazo máximo de 24h (vinte e quatro horas) do recebimento da solicitação deste Tribu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4. PRAZO DE VIGÊNCIA: 12 (doze) meses, a partir do término da vigência do Contrato TRESC n. 043/2002, podendo ser prorrogável, a critério deste Tribunal, limitada a duração a 60 (sessenta meses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ESTIMATIVA DE CUSTO MENSAL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olta EP 6000: R$ 113,00 (manutenção preventiva), R$ 90,00 (manutenção corretiva) e R$ 145,00 (peças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olta EP 2010: R$ 72,00 (manutenção preventiva), R$ 82,50 (manutenção corretiva) e R$ 145,00 (peça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. DAS PROPOSTAS: As empresas deverão informar, quando da apresentação das propostas, cotação única de preços, discriminando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eastAsia="pt-BR"/>
        </w:rPr>
        <w:t>O valor mensal do serviço de manutenção preventiva da máquina reprográfica marca Minolta, modelo EP 6000 (</w:t>
      </w:r>
      <w:r>
        <w:rPr>
          <w:rFonts w:cs="Arial" w:ascii="Arial" w:hAnsi="Arial"/>
          <w:b/>
          <w:sz w:val="24"/>
          <w:lang w:eastAsia="pt-BR"/>
        </w:rPr>
        <w:t>Pmp1</w:t>
      </w:r>
      <w:r>
        <w:rPr>
          <w:rFonts w:cs="Arial" w:ascii="Arial" w:hAnsi="Arial"/>
          <w:sz w:val="24"/>
          <w:lang w:eastAsia="pt-BR"/>
        </w:rPr>
        <w:t>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eastAsia="pt-BR"/>
        </w:rPr>
        <w:t>O valor mensal da mão-de-obra/hora para manutenção corretiva da máquina reprográfica marca Minolta, modelo EP 6000 (</w:t>
      </w:r>
      <w:r>
        <w:rPr>
          <w:rFonts w:cs="Arial" w:ascii="Arial" w:hAnsi="Arial"/>
          <w:b/>
          <w:sz w:val="24"/>
          <w:lang w:eastAsia="pt-BR"/>
        </w:rPr>
        <w:t>Pmc1</w:t>
      </w:r>
      <w:r>
        <w:rPr>
          <w:rFonts w:cs="Arial" w:ascii="Arial" w:hAnsi="Arial"/>
          <w:sz w:val="24"/>
          <w:lang w:eastAsia="pt-BR"/>
        </w:rPr>
        <w:t>), excluídos os valores das peças, haja vista que serão custeadas por este Tribunal – ante a apresentação de tabela do fabricante ou pesquisa ao mercado, para a garantia do menor preço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eastAsia="pt-BR"/>
        </w:rPr>
        <w:t>O valor mensal do serviço de manutenção preventiva da máquina reprográfica marca Minolta, modelo EP 2010 (</w:t>
      </w:r>
      <w:r>
        <w:rPr>
          <w:rFonts w:cs="Arial" w:ascii="Arial" w:hAnsi="Arial"/>
          <w:b/>
          <w:sz w:val="24"/>
          <w:lang w:eastAsia="pt-BR"/>
        </w:rPr>
        <w:t>Pmp2</w:t>
      </w:r>
      <w:r>
        <w:rPr>
          <w:rFonts w:cs="Arial" w:ascii="Arial" w:hAnsi="Arial"/>
          <w:sz w:val="24"/>
          <w:lang w:eastAsia="pt-BR"/>
        </w:rPr>
        <w:t>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eastAsia="pt-BR"/>
        </w:rPr>
        <w:t>O valor mensal da mão-de-obra/hora para manutenção corretiva da máquina reprográfica marca Minolta, modelo EP 2010 (</w:t>
      </w:r>
      <w:r>
        <w:rPr>
          <w:rFonts w:cs="Arial" w:ascii="Arial" w:hAnsi="Arial"/>
          <w:b/>
          <w:sz w:val="24"/>
          <w:lang w:eastAsia="pt-BR"/>
        </w:rPr>
        <w:t>Pmc2</w:t>
      </w:r>
      <w:r>
        <w:rPr>
          <w:rFonts w:cs="Arial" w:ascii="Arial" w:hAnsi="Arial"/>
          <w:sz w:val="24"/>
          <w:lang w:eastAsia="pt-BR"/>
        </w:rPr>
        <w:t>), excluídos os valores das peças, haja vista que serão custeadas por este Tribunal – ante a apresentação de tabela do fabricante ou pesquisa ao mercado, para a garantia do menor preço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abela de peças e valores correspondentes (a não-apresentação dessa tabela implicará a consulta ao mercado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eastAsia="pt-BR"/>
        </w:rPr>
        <w:t xml:space="preserve">OBSERVAÇÃO:  Com a finalidade </w:t>
      </w:r>
      <w:r>
        <w:rPr>
          <w:rFonts w:cs="Arial" w:ascii="Arial" w:hAnsi="Arial"/>
          <w:sz w:val="24"/>
          <w:u w:val="single"/>
          <w:lang w:eastAsia="pt-BR"/>
        </w:rPr>
        <w:t>exclusiva</w:t>
      </w:r>
      <w:r>
        <w:rPr>
          <w:rFonts w:cs="Arial" w:ascii="Arial" w:hAnsi="Arial"/>
          <w:sz w:val="24"/>
          <w:lang w:eastAsia="pt-BR"/>
        </w:rPr>
        <w:t xml:space="preserve"> de aferição do menor preço, utilizaremos a seguinte fórmula, considerando a situação hipotética acima evidenciada de duas chamadas/mês, sendo cada uma de duas horas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>Preço Final = (Pmp1 + 4 x Pmc1)  +  (Pmp2 +  4 x Pmc2)</w:t>
            </w:r>
          </w:p>
        </w:tc>
      </w:tr>
    </w:tbl>
    <w:p>
      <w:pPr>
        <w:pStyle w:val="Normal"/>
        <w:widowControl w:val="false"/>
        <w:ind w:firstLine="2127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3"/>
        <w:ind w:left="3686" w:hanging="36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G, em 07 de abril de 2003.</w:t>
      </w:r>
    </w:p>
    <w:p>
      <w:pPr>
        <w:pStyle w:val="Heading2"/>
        <w:ind w:firstLine="453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fael Alexandre Machado </w:t>
      </w:r>
    </w:p>
    <w:p>
      <w:pPr>
        <w:pStyle w:val="Heading7"/>
        <w:ind w:firstLine="4536"/>
        <w:rPr/>
      </w:pPr>
      <w:r>
        <w:rPr/>
        <w:t>Coordenador de Serviços Gerais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103549629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Normal"/>
      <w:ind w:right="1185" w:firstLine="1701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19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993" w:hanging="99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08:00Z</dcterms:created>
  <dc:creator>sergiom</dc:creator>
  <dc:description/>
  <dc:language>en-US</dc:language>
  <cp:lastModifiedBy>valeria</cp:lastModifiedBy>
  <cp:lastPrinted>2003-04-10T13:33:00Z</cp:lastPrinted>
  <dcterms:modified xsi:type="dcterms:W3CDTF">2003-04-23T16:08:00Z</dcterms:modified>
  <cp:revision>2</cp:revision>
  <dc:subject/>
  <dc:title>                                                </dc:title>
</cp:coreProperties>
</file>