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931" w:leader="none"/>
        </w:tabs>
        <w:spacing w:lineRule="exact" w:line="360"/>
        <w:ind w:right="0" w:hanging="0"/>
        <w:jc w:val="both"/>
        <w:rPr>
          <w:spacing w:val="120"/>
        </w:rPr>
      </w:pPr>
      <w:r>
        <w:rPr>
          <w:spacing w:val="120"/>
        </w:rPr>
      </w:r>
    </w:p>
    <w:p>
      <w:pPr>
        <w:pStyle w:val="Heading2"/>
        <w:tabs>
          <w:tab w:val="clear" w:pos="720"/>
          <w:tab w:val="left" w:pos="8931" w:leader="none"/>
        </w:tabs>
        <w:spacing w:lineRule="exact" w:line="360"/>
        <w:ind w:right="0" w:hanging="0"/>
        <w:rPr>
          <w:spacing w:val="120"/>
        </w:rPr>
      </w:pPr>
      <w:r>
        <w:rPr>
          <w:spacing w:val="120"/>
        </w:rPr>
      </w:r>
    </w:p>
    <w:p>
      <w:pPr>
        <w:pStyle w:val="Heading2"/>
        <w:tabs>
          <w:tab w:val="clear" w:pos="720"/>
          <w:tab w:val="left" w:pos="8931" w:leader="none"/>
        </w:tabs>
        <w:spacing w:lineRule="exact" w:line="360"/>
        <w:ind w:right="0" w:hanging="0"/>
        <w:rPr>
          <w:spacing w:val="120"/>
        </w:rPr>
      </w:pPr>
      <w:r>
        <w:rPr>
          <w:spacing w:val="120"/>
        </w:rPr>
        <w:t>PROJETO BÁSICO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empresa(s) especializada(s) em fornecer, sob o regime de locação, veículos de transporte de passageiros e carga, a fim de auxiliar nos trabalhos de deslocamento de servidores e equipamentos por todo o Estado de Santa Catarin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SPECIFICAÇÕES: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Os veículos a serem contratados deverão atender às seguintes características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:    -    capacidade para 05 (cinco) passageiros e  carga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4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</w:t>
      </w:r>
    </w:p>
    <w:p>
      <w:pPr>
        <w:pStyle w:val="Normal"/>
        <w:numPr>
          <w:ilvl w:val="0"/>
          <w:numId w:val="30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2:    - capacidade para 05 (cinco) passageiros e  carga;</w:t>
      </w:r>
    </w:p>
    <w:p>
      <w:pPr>
        <w:pStyle w:val="Normal"/>
        <w:numPr>
          <w:ilvl w:val="0"/>
          <w:numId w:val="39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;</w:t>
      </w:r>
    </w:p>
    <w:p>
      <w:pPr>
        <w:pStyle w:val="Normal"/>
        <w:numPr>
          <w:ilvl w:val="0"/>
          <w:numId w:val="4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3:    - capacidade para 05 (cinco) passageiros e  carga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em 4:   - capacidade para 05 (cinco) passageiros e  carga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0 (um ponto zero) litr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5:    - capacidade para 05 (cinco) passageiros e  carg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6:  - capacidade para 05 (cinco) passageiros e  carga;</w:t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3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</w:t>
      </w:r>
    </w:p>
    <w:p>
      <w:pPr>
        <w:pStyle w:val="Normal"/>
        <w:numPr>
          <w:ilvl w:val="0"/>
          <w:numId w:val="31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;</w:t>
      </w:r>
    </w:p>
    <w:p>
      <w:pPr>
        <w:pStyle w:val="Normal"/>
        <w:numPr>
          <w:ilvl w:val="0"/>
          <w:numId w:val="45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7:  - capacidade para 05 (cinco) passageiros e  carga;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40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</w:t>
      </w:r>
    </w:p>
    <w:p>
      <w:pPr>
        <w:pStyle w:val="Normal"/>
        <w:numPr>
          <w:ilvl w:val="0"/>
          <w:numId w:val="38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8 :  - capacidade para 05 (cinco) passageiros e  carg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 (um ponto seis) litros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9:  - capacidade para 05 (cinco) passageiros e  carg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 2.0 (dois ponto zero) litro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0: - capacidade para 05 (cinco) passageiros e  carg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 2.0 (dois ponto zero) litro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1: - capacidade para 05 (cinco) passageiros e  carg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 2.0 (dois ponto zero) litr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2: - capacidade para 05 (cinco) passageiros e  carg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dos à gasolin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 2.0 (dois ponto zero) litro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2.1 Os veículos deverão ter, no máximo, </w:t>
      </w:r>
      <w:r>
        <w:rPr>
          <w:rFonts w:cs="Arial" w:ascii="Arial" w:hAnsi="Arial"/>
          <w:b/>
          <w:sz w:val="24"/>
        </w:rPr>
        <w:t>30.000 Km rodados</w:t>
      </w:r>
      <w:r>
        <w:rPr>
          <w:rFonts w:cs="Arial" w:ascii="Arial" w:hAnsi="Arial"/>
          <w:sz w:val="24"/>
        </w:rPr>
        <w:t xml:space="preserve"> e deverão estar protegidos por seguro, conforme segu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exac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cobertura total para os casos de furto, roubo, incêndio ou colisão, sem participação deste Tribunal; e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exac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 cobertura não inferior a: R$ 5.000,00 (cinco mil reais) para os casos de danos materiais causados a terceiros;  R$ 10.000,00 (dez mil reais) para os casos de danos pessoais causados a terceiros e R$ 10.000,00 (dez mil reais), por passageiros, para os casos de danos pessoais causados aos ocupantes do veículo alugado.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  <w:t>2.2 Entrega dos veículos limpos, abastecidos e em plenas condições de uso, atendendo-se às  normas de trânsito, na sede do TRESC, localizada na rua Esteves Júnior, nº 68, Centro - Florianópolis/SC.</w:t>
      </w:r>
    </w:p>
    <w:p>
      <w:pPr>
        <w:pStyle w:val="Corpodetexto3"/>
        <w:tabs>
          <w:tab w:val="clear" w:pos="9072"/>
        </w:tabs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A empresa deve possuir condições de fornecimento simultâneo de 3 (três) veículos </w:t>
      </w:r>
      <w:r>
        <w:rPr>
          <w:rFonts w:cs="Arial" w:ascii="Arial" w:hAnsi="Arial"/>
          <w:b/>
          <w:sz w:val="24"/>
        </w:rPr>
        <w:t>(por item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O atendimento deverá ocorrer no prazo máximo d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(três) horas, contadas do recebimento da solicitação formal, quando se tratar de 1 (um) veículo; 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(seis) horas, contadas do recebimento da solicitação formal, quando se tratar  de 2 (dois) ou  mais veículos.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2.5 O veículo locado deverá ser substituído por defeito de qualquer ordem, por outro similar, na hipótese de a manutenção corretiva, </w:t>
      </w:r>
      <w:r>
        <w:rPr>
          <w:rFonts w:cs="Arial" w:ascii="Arial" w:hAnsi="Arial"/>
          <w:b/>
          <w:sz w:val="24"/>
        </w:rPr>
        <w:t>que correrá por conta da contratada (assistência técnica 24h, em oficina própria ou credenciada)</w:t>
      </w:r>
      <w:r>
        <w:rPr>
          <w:rFonts w:cs="Arial" w:ascii="Arial" w:hAnsi="Arial"/>
          <w:sz w:val="24"/>
        </w:rPr>
        <w:t xml:space="preserve">, perdurar por mais de 04 (quatro) horas, segundo avaliação  dos responsáveis pelo conserto ou reparo: (a) se a pane ocorrer na Grande Florianópolis, dentro de 04 (quatro) horas, e (b) se ocorrer em outro município, dentro de 04 (quatro) horas – </w:t>
      </w:r>
      <w:r>
        <w:rPr>
          <w:rFonts w:cs="Arial" w:ascii="Arial" w:hAnsi="Arial"/>
          <w:b/>
          <w:sz w:val="24"/>
        </w:rPr>
        <w:t>excluído destas o tempo para deslocamento de Florianópolis até o local onde se encontrar o veícul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2.6 As empresas deverão apresentar preços de locação dos veículos com tarifas diária e semanal, com quilometragem livre; e mensal (com franquia de 4.500km), informando, ainda, o valor do quilômetro excedente (</w:t>
      </w:r>
      <w:r>
        <w:rPr>
          <w:rFonts w:cs="Arial" w:ascii="Arial" w:hAnsi="Arial"/>
          <w:b/>
          <w:sz w:val="24"/>
        </w:rPr>
        <w:t>para efeitos de classificação no certame, daremos peso 6 ao valor da locação diária,  3 ao da semanal e 1 ao mensal</w:t>
      </w:r>
      <w:r>
        <w:rPr>
          <w:rFonts w:cs="Arial" w:ascii="Arial" w:hAnsi="Arial"/>
          <w:sz w:val="24"/>
        </w:rPr>
        <w:t>). Entende-se como tarifa diária aquela cobrada para um período de até 6 (seis) dias; como tarifa semanal aquela cobrada para um período de 7 (sete) a  29 (vinte e nove) dias; e como tarifa mensal aquela cobrada para um período igual ou superior a 30 (trinta) di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 Os dias excedentes da locação semanal ou mensal deverão ser cobrados, de forma proporcional, com base no valor da tarifa semanal e mensal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 Deverão estar inclusos nos preços as taxas de serviços ou quaisquer outras que porventura incida sobre o contrato de locação de veícul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 A empresa vencedora deverá fornecer informações em lista sobre as marcas e modelos dos veículos a serem oferecidos, a fim de possibilitar a escolha.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 O TRE devolverá o(s) veículo(s) devidamente abastecido(s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 PRAZO DE VIGÊNCIA:</w:t>
      </w:r>
      <w:r>
        <w:rPr>
          <w:rFonts w:cs="Arial" w:ascii="Arial" w:hAnsi="Arial"/>
          <w:sz w:val="24"/>
        </w:rPr>
        <w:t xml:space="preserve"> O contrato de locação terá vigência por 12 (doze) meses, prorrogável até o limite de 60 (sessenta) meses, em havendo interesse da administraç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>
          <w:b/>
        </w:rPr>
        <w:t>4. DA ENTREGA</w:t>
      </w:r>
      <w:r>
        <w:rPr/>
        <w:t xml:space="preserve">: A empresa vencedora do certame deverá entregar ao Tribunal Regional Eleitoral de Santa Catarina, sito na Rua Esteves Júnior, n. 68, no Centro de Florianópolis/SC, quando solicitada, em prazo não superior ao acima estipulado, os veículos que vierem a ser escolhidos. Da mesma forma deverá ser o procedimento nos sábados, domingos e feriados, devendo a empresa vencedora possuir plantão permanente de atendimento para atender aos chamados ocasionais. </w:t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>
          <w:b/>
        </w:rPr>
        <w:t>5. DO VALOR ESTIMADO:</w:t>
      </w:r>
      <w:r>
        <w:rPr/>
        <w:t xml:space="preserve"> O valor estimado da presente contratação é de R$ 70.000,00 (setenta mil reais), para anos eleitorais, e de R$ 20.000,00 (vinte mil reais), para os demais.</w:t>
      </w:r>
    </w:p>
    <w:p>
      <w:pPr>
        <w:pStyle w:val="Corpodetexto3"/>
        <w:tabs>
          <w:tab w:val="clear" w:pos="9072"/>
        </w:tabs>
        <w:spacing w:lineRule="exact" w:line="360"/>
        <w:rPr/>
      </w:pPr>
      <w:r>
        <w:rPr/>
      </w:r>
    </w:p>
    <w:p>
      <w:pPr>
        <w:pStyle w:val="Estilo1"/>
        <w:spacing w:lineRule="exact" w:line="360" w:before="0" w:after="0"/>
        <w:ind w:left="0" w:hanging="0"/>
        <w:rPr/>
      </w:pPr>
      <w:r>
        <w:rPr>
          <w:rFonts w:cs="Arial" w:ascii="Arial" w:hAnsi="Arial"/>
          <w:b/>
          <w:sz w:val="24"/>
        </w:rPr>
        <w:t xml:space="preserve">6. JUSTIFICATIVA: </w:t>
      </w:r>
      <w:r>
        <w:rPr>
          <w:rFonts w:cs="Arial" w:ascii="Arial" w:hAnsi="Arial"/>
          <w:sz w:val="24"/>
        </w:rPr>
        <w:t>Os veículos locados serão utilizados tão-somente quando a reduzida frota de veículos disponiveis neste Tribunal não for suficiente para atender à demanda de transportes  de passageiros e equipamentos para os diversos municípios deste Estado. O equipamento de ar condicionado faz-se necessário para propiciar conforto em viagens mais longas, bem como segurança a seus ocupantes,  haja vista que,  dessa forma, poderão ser mantidas fechadas as janelas do referido veículo.</w:t>
      </w:r>
    </w:p>
    <w:p>
      <w:pPr>
        <w:pStyle w:val="Corpodetexto3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RESPONSÁVEL PELOS DADOS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  <w:t>Rafael Alexandre Machad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ordenador de Serviços Gerai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46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70003025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78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Locação de veículos - 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Pág.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12.5pt;mso-wrap-distance-left:0pt;mso-wrap-distance-right:0pt;mso-wrap-distance-top:0pt;mso-wrap-distance-bottom:0pt;margin-top:0.05pt;mso-position-vertical-relative:text;margin-left:3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Locação de veículos -  </w:t>
                    </w:r>
                    <w:r>
                      <w:rPr>
                        <w:rStyle w:val="PageNumber"/>
                        <w:sz w:val="18"/>
                      </w:rPr>
                      <w:t>Pág.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jc w:val="cent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jc w:val="right"/>
      <w:rPr>
        <w:rFonts w:ascii="ShelleyAllegro BT" w:hAnsi="ShelleyAllegro BT" w:cs="ShelleyAllegro BT"/>
        <w:sz w:val="18"/>
      </w:rPr>
    </w:pPr>
    <w:r>
      <w:rPr>
        <w:rFonts w:cs="ShelleyAllegro BT" w:ascii="ShelleyAllegro BT" w:hAnsi="ShelleyAllegro B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2268"/>
      <w:jc w:val="both"/>
      <w:outlineLvl w:val="3"/>
    </w:pPr>
    <w:rPr>
      <w:rFonts w:ascii="Times New Roman" w:hAnsi="Times New Roman" w:cs="Times New Roman"/>
      <w:b/>
      <w:sz w:val="24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185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9072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lang w:val="pt-BR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04:00Z</dcterms:created>
  <dc:creator>nelzyr</dc:creator>
  <dc:description/>
  <dc:language>en-US</dc:language>
  <cp:lastModifiedBy>valeria</cp:lastModifiedBy>
  <cp:lastPrinted>2003-03-11T18:48:00Z</cp:lastPrinted>
  <dcterms:modified xsi:type="dcterms:W3CDTF">2003-04-23T16:04:00Z</dcterms:modified>
  <cp:revision>2</cp:revision>
  <dc:subject/>
  <dc:title> </dc:title>
</cp:coreProperties>
</file>