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00"/>
        <w:ind w:left="0" w:hanging="0"/>
        <w:jc w:val="center"/>
        <w:rPr>
          <w:rFonts w:ascii="Arial" w:hAnsi="Arial" w:cs="Arial"/>
          <w:b/>
          <w:b/>
          <w:spacing w:val="120"/>
          <w:sz w:val="24"/>
        </w:rPr>
      </w:pPr>
      <w:r>
        <w:rPr>
          <w:rFonts w:cs="Arial" w:ascii="Arial" w:hAnsi="Arial"/>
          <w:b/>
          <w:spacing w:val="120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120"/>
          <w:sz w:val="24"/>
        </w:rPr>
      </w:pPr>
      <w:r>
        <w:rPr>
          <w:rFonts w:cs="Arial" w:ascii="Arial" w:hAnsi="Arial"/>
          <w:b/>
          <w:spacing w:val="120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OBJETO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Contratação de empresa especializada para realizar os serviços de limpeza e conservação na sala do Almoxarifado do TRESC, situada na Rua São Francisco, n. 234, Centr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ESPECIFICAÇÕES: A empresa a ser contratada deverá executar os seguintes serviç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os os móveis e utensílios, bem como de todas as portas e jane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, inclusive pias, vasos e paredes azulej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papéis usados, bem como o recolhimento do li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OBRIGAÇÕES DA EMPRE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executar os serviços 2 (duas) vezes por semana, às terças e sextas-feiras, no horário das 13h30min às 15h30min;</w:t>
      </w:r>
    </w:p>
    <w:p>
      <w:pPr>
        <w:pStyle w:val="PADRAO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apresentar seus empregados, na execução dos serviços ora contratados, devidamente uniformizados e identificados; </w:t>
      </w:r>
    </w:p>
    <w:p>
      <w:pPr>
        <w:pStyle w:val="PADRAO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PADRAO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prover todo o material de trabalho necessário à realização dos serviços.</w:t>
      </w:r>
    </w:p>
    <w:p>
      <w:pPr>
        <w:pStyle w:val="PADRA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AZO DE VIGÊNCIA CONTRATUAL: 12 meses, a partir de 21/05/2003, podendo ser prorrogado por igual e sucessivos períodos, até o limite de 60 meses, a critério da Administração.</w:t>
      </w:r>
    </w:p>
    <w:p>
      <w:pPr>
        <w:pStyle w:val="A251275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>JUSTIFICATIVA: A contratação de empresa para a realização desses serviços de limpeza e conservação faz-se necessária em razão da inexistência, no quadro funcional do Tribunal Regional Eleitoral, de servidores cujas atribuições de seus cargos sejam as especificadas neste projeto básico.</w:t>
      </w:r>
      <w:r>
        <w:rPr>
          <w:sz w:val="28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Serviços Gerais, 26 de fevereiro de 2003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382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afael Alexandre Machado</w:t>
      </w:r>
    </w:p>
    <w:p>
      <w:pPr>
        <w:pStyle w:val="Heading1"/>
        <w:spacing w:lineRule="exact" w:line="300"/>
        <w:ind w:firstLine="4395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ordenador de Serviços Gerais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firstLine="241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612662440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21:00Z</dcterms:created>
  <dc:creator>sergiom</dc:creator>
  <dc:description/>
  <dc:language>en-US</dc:language>
  <cp:lastModifiedBy>valeria</cp:lastModifiedBy>
  <cp:lastPrinted>2003-02-26T17:46:00Z</cp:lastPrinted>
  <dcterms:modified xsi:type="dcterms:W3CDTF">2003-03-11T15:21:00Z</dcterms:modified>
  <cp:revision>2</cp:revision>
  <dc:subject/>
  <dc:title>                                                </dc:title>
</cp:coreProperties>
</file>