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7/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para prestar serviços de limpeza e conservação no Almoxarifado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març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realizar os serviços de limpeza e conservação na sala do Almoxarifado do TRESC, localizada na Rua São Francisco, 234, Centro, nesta Capital, conforme especificado a seguir e Projeto Básic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1. Os serviços deverão ser executados 2 (duas) vezes por semana, às terças e sextas-feiras, no horário das 13h30min às 15h30min.</w:t>
      </w:r>
    </w:p>
    <w:p>
      <w:pPr>
        <w:pStyle w:val="Heading1"/>
        <w:ind w:firstLine="709"/>
        <w:rPr>
          <w:rFonts w:ascii="Arial" w:hAnsi="Arial" w:cs="Arial"/>
        </w:rPr>
      </w:pPr>
      <w:r>
        <w:rPr>
          <w:rFonts w:cs="Arial" w:ascii="Arial" w:hAnsi="Arial"/>
        </w:rPr>
      </w:r>
    </w:p>
    <w:p>
      <w:pPr>
        <w:pStyle w:val="BodySingle"/>
        <w:spacing w:before="0" w:after="0"/>
        <w:ind w:firstLine="709"/>
        <w:jc w:val="both"/>
        <w:rPr>
          <w:rFonts w:ascii="Arial" w:hAnsi="Arial" w:cs="Arial"/>
          <w:b/>
          <w:b/>
        </w:rPr>
      </w:pPr>
      <w:r>
        <w:rPr>
          <w:rFonts w:cs="Arial" w:ascii="Arial" w:hAnsi="Arial"/>
          <w:b/>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Certidão do Registro de Comprovação de Aptidão para Desempenho de Atividades de  Administração – RCA.</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c) documento comprovando visita ao local onde será prestado o serviço, para verificação das instalações do Almoxarifado, em conformidade com o art. 30, III, da Lei n. 8.666/1993. </w:t>
      </w:r>
    </w:p>
    <w:p>
      <w:pPr>
        <w:pStyle w:val="A102175"/>
        <w:ind w:left="0" w:firstLine="709"/>
        <w:rPr>
          <w:rFonts w:ascii="Arial" w:hAnsi="Arial" w:cs="Arial"/>
        </w:rPr>
      </w:pPr>
      <w:r>
        <w:rPr>
          <w:rFonts w:cs="Arial" w:ascii="Arial" w:hAnsi="Arial"/>
        </w:rPr>
        <w:t>c.1) o documento descrito na alínea “c”, no qual constará a identificação do(s) visitante(s), será emitido pela Coordenadoria de Serviços Gerais do TRESC, devendo a visita ser agendada junto a essa Coordenadori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061.0570.2000.0001 – Administração da Unidade, PTRES 890049,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prover todo o material de trabalho necessário à realização dos serviços;</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5.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S ATRIBUIÇÕES DA EMPRESA</w:t>
      </w:r>
    </w:p>
    <w:p>
      <w:pPr>
        <w:pStyle w:val="Normal"/>
        <w:ind w:firstLine="709"/>
        <w:jc w:val="both"/>
        <w:rPr>
          <w:rFonts w:ascii="Arial" w:hAnsi="Arial" w:cs="Arial"/>
          <w:b/>
          <w:b/>
          <w:sz w:val="24"/>
        </w:rPr>
      </w:pPr>
      <w:r>
        <w:rPr>
          <w:rFonts w:cs="Arial" w:ascii="Arial" w:hAnsi="Arial"/>
          <w:b/>
          <w:sz w:val="24"/>
        </w:rPr>
      </w:r>
    </w:p>
    <w:p>
      <w:pPr>
        <w:pStyle w:val="Recuodecorpodetexto2"/>
        <w:numPr>
          <w:ilvl w:val="1"/>
          <w:numId w:val="2"/>
        </w:numPr>
        <w:rPr>
          <w:rFonts w:ascii="Arial" w:hAnsi="Arial" w:cs="Arial"/>
        </w:rPr>
      </w:pPr>
      <w:r>
        <w:rPr>
          <w:rFonts w:cs="Arial" w:ascii="Arial" w:hAnsi="Arial"/>
        </w:rPr>
        <w:t>São atribuições d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 limpeza e polimento de todos os móveis e utensílios, bem como de todas as portas e jane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2. varredura e lavação das áreas intern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3. limpeza e desinfecção dos banheiros, inclusive pias, vasos e paredes azulej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limpeza e polimento dos cinzeiros e outros objetos metál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5. limpeza de todas as cestas coletoras de papéis usados, bem como o recolhimento do li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6. limpeza dos vidr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 remoção de manchas das portas, paredes, rodapés, móveis, et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É condição para o pagamento do valor constante de cada Nota Fiscal/Fatura, a comprovação do recolhimento dos encargos sociais, contribuições e tributos devidos e a apresentação cópia autenticada das folhas de pagamento dos funcionários colocados à disposição do Contratante, bem como recibos por eles firmados, que comprovem o fornecimento de vales-transporte e vales-refeição e o pagamento de adicional de insalubridade/periculosidade, de assiduidade, 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2.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V.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4.1. O Tribunal Regional Eleitoral de Santa Catarina, de acordo com o artigo 56 da Lei n. 8.666/1993, exigirá, do licitante adjudicatário, prestação de garantia correspondente a 5% (cinco por cento) do valor anual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4.2. A garantia somente será restituída à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5.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7.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7.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março de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 xml:space="preserve">Cláudia Cristine de Oliveira Largura </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limpeza e conservação no Almoxarifado do TRESC, autorizado pela Senhora Nelzyr Silva Müller, Secretária de Administração, a fls. .... do Pregão n. ..../03 que entre si fazem o Tribunal Regional Eleitoral de Santa Catarina e a Empresa ................, de conformidade com Leis n. 10520/2002, 8.666/1993 e 8.078/1990.</w:t>
      </w:r>
    </w:p>
    <w:p>
      <w:pPr>
        <w:pStyle w:val="A252575"/>
        <w:ind w:left="2835" w:hanging="0"/>
        <w:rPr>
          <w:rFonts w:ascii="Arial" w:hAnsi="Arial" w:cs="Arial"/>
          <w:b/>
          <w:b/>
        </w:rPr>
      </w:pPr>
      <w:r>
        <w:rPr>
          <w:rFonts w:cs="Arial" w:ascii="Arial" w:hAnsi="Arial"/>
          <w:b/>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ela sua  Secretária de Administração, Senhora Nelzyr Silva Müller, inscrita no CPF sob o n. 258.030.859-87, residente e domiciliada nesta cidade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no Almoxarifado do TRESC,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 O presente Contrato tem como objeto a prestação de  serviços de limpeza e conservação na sala do Almoxarifado do TRESC, localizada na Rua São Francisco, 234, Centro, nesta Capital, conforme especificado a seguir e no  Projeto Básico anexo ao Pregão n. .../03:</w:t>
      </w:r>
    </w:p>
    <w:p>
      <w:pPr>
        <w:pStyle w:val="Heading1"/>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Os serviços deverão ser executados 2 (duas) vezes por semana, às terças e sextas-feiras, no horário das 13h30min às 15h30mi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03,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 perfazendo, o montante referente a 12 (doze) mes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3. É condição para o pagamento do valor constante de cada Nota Fiscal/Fatura, a comprovação do recolhimento dos encargos sociais, contribuições e tributos devidos e a apresentação cópia autenticada das folhas de pagamento dos funcionários colocados à disposição do Contratante, bem como recibos por eles firmados, que comprovem o fornecimento de vales-transporte e vales-refeição e o pagamento de adicional de insalubridade/periculosidade, de assiduidade, 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1/5/2003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Programa de Trabalho 02.061.0570.2000.0001 – Administração da Unidade, PTRES 890049, Elemento de Despesa 3.3.90.39 – Outros Serviços de Terceiros - PJ.</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3,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3. apresentar seus empregados, na execução dos serviços contratados, devidamente uniformizados e identific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prover todo o material de trabalho necessário à realização dos serviços;</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6.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7. manter durante a execução do contrato todas as condições de habilitação e qualificação exigidas no Pregão n. .../03.</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LAÚSULA DÉCIMA-PRIMEIRA – DAS ATRIBUIÇÕES DA EMPRESA</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 São atribuições da empres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 limpeza e polimento de todos os móveis e utensílios, bem como de todas as portas e janel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varredura e lavação das áreas intern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3. limpeza e desinfecção dos banheiros, inclusive pias, vasos e paredes azulej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limpeza e polimento dos cinzeiros e outros objetos metálic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5. limpeza de todas as cestas coletoras de papéis usados, bem como o recolhimento do lix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6. limpeza dos vidros;</w:t>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rPr>
      </w:pPr>
      <w:r>
        <w:rPr>
          <w:rFonts w:cs="Arial" w:ascii="Arial" w:hAnsi="Arial"/>
        </w:rPr>
        <w:t>11.1.7. remoção de manchas das portas, paredes, rodapés, móveis, etc.</w:t>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t>CLÁUSULA  DÉCIMA-SEGUND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2.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3.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 8.666/1993, o atraso injustificado na execução dos serviços, sujeitará a Contratada, a juízo do Contratante, à multa de 0,06% (zero vírgula zero seis por cento)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5. As sanções estabelecidas na Subcláusula 13.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3.6.  Da aplicação das penalidades definidas nas alíneas “a” e “b” da Subcláusula 13.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AR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4.1. Este Contrato poderá ser rescindido nos termos da Lei n. 8.666/1993. </w:t>
      </w:r>
    </w:p>
    <w:p>
      <w:pPr>
        <w:pStyle w:val="PADRAO"/>
        <w:ind w:firstLine="2835"/>
        <w:rPr>
          <w:rFonts w:ascii="Arial" w:hAnsi="Arial" w:cs="Arial"/>
        </w:rPr>
      </w:pPr>
      <w:r>
        <w:rPr>
          <w:rFonts w:cs="Arial" w:ascii="Arial" w:hAnsi="Arial"/>
        </w:rPr>
        <w:t>14.2. Nos casos de rescisão, previstos nos incisos I a XI e XVIII do artigo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t xml:space="preserve">CLÁUSULA DÉCIMA-QUIN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X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hanging="0"/>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401275"/>
        <w:ind w:left="0" w:firstLine="851"/>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A presente proposta tem como objeto a prestação de serviços de limpeza e conservaçã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25"/>
        </w:tabs>
        <w:ind w:left="525" w:hanging="52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08:00Z</dcterms:created>
  <dc:creator>Select 3R 30071-UNDP/TBA</dc:creator>
  <dc:description/>
  <dc:language>en-US</dc:language>
  <cp:lastModifiedBy>valeria</cp:lastModifiedBy>
  <cp:lastPrinted>2003-03-10T14:13:00Z</cp:lastPrinted>
  <dcterms:modified xsi:type="dcterms:W3CDTF">2003-03-11T15:11:00Z</dcterms:modified>
  <cp:revision>3</cp:revision>
  <dc:subject/>
  <dc:title>JUSTIÇA ELEITORAL</dc:title>
</cp:coreProperties>
</file>