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120"/>
        <w:ind w:right="-232" w:hanging="0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 Contratação de seguro total para os veículos integrantes da frota deste Tribunal.</w:t>
      </w:r>
    </w:p>
    <w:p>
      <w:pPr>
        <w:pStyle w:val="TextBodyIndent"/>
        <w:spacing w:before="0" w:after="120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Arial" w:ascii="Arial" w:hAnsi="Arial"/>
          <w:b/>
          <w:sz w:val="24"/>
        </w:rPr>
        <w:t>ESPECIFICAÇÕES</w:t>
      </w:r>
      <w:r>
        <w:rPr>
          <w:rFonts w:cs="Arial" w:ascii="Arial" w:hAnsi="Arial"/>
          <w:sz w:val="24"/>
        </w:rPr>
        <w:t>: A contratação deverá atender às seguintes característic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djudicação deverá ser global. O contrato deverá contemplar a assistência 24 horas, em casos de panes ou acidentes, e a disponibilidade de carro reserva (pelo prazo mínimo de 5 dias), quando, em razão do sinistro, for inviável transitar com o veícul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bertura deverá assegurar o conserto de danos materiais dos veículos abaixo descritos; e, ainda, danos materiais causados a terceiros em valor  não inferior a R$ 30.000,00 (trinta mil reais). Este também deverá ser o valor de cobertura para danos pessoais a tercei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s casos de morte ou invalidez dos ocupantes do veículo segurado, o valor  de cobertura não deverá ser inferior a R$ 5.000,00 (cinco mil reais) por passagei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vigência do seguro a ser contratado deverá ser de 12 (doze) meses, contados a partir de 5.3.2003, data do térmico da vigência das atuais apól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ser contemplada a securitização para os casos de furto, roubo, incêndio, colisão, morte e/ou invalidez, danos materiais e pesso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/>
      </w:pPr>
      <w:r>
        <w:rPr>
          <w:rFonts w:cs="Arial" w:ascii="Arial" w:hAnsi="Arial"/>
          <w:sz w:val="24"/>
        </w:rPr>
        <w:t xml:space="preserve">Em caso de sinistro que resulte em perda total do veículo segurado, a seguradora se obrigará ao pagamento de indenização, que deverá ser  o valor de mercado à época do sinistro,  auferido mediante publicações da Fundação Instituto de Pesquisas Econômicas (FIPE), considerando-se a última publicação anterior à ocorrência do sinistro - </w:t>
      </w:r>
      <w:r>
        <w:rPr>
          <w:rFonts w:cs="Arial" w:ascii="Arial" w:hAnsi="Arial"/>
          <w:b/>
          <w:sz w:val="24"/>
        </w:rPr>
        <w:t>acrescido de percentual de ajuste (despesa extra), para o veículo SANTANA, conforme descrito a seguir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anquia não se aplicará em caso de danos causados por incêndio, queda de raio/e ou explosão e nos casos de perda total, de acordo com a Circular SUSEP n. 145, de 7 de novembro de 2000.</w:t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ÍCULOS A SEREM SEGURADOS:</w:t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 VW – SANTANA 1.8 - 4 portas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:  MBO 338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2001/200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ntual de ajuste: 10% (em razão dos acessórios que apresenta, dentre os quais: direção hidráulica, ar condicionado, trava elétrica, desembaçador de vidro traseiro,  vidros degradee, trava elétrica de portas,etc).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2 (do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Volkswagen – Parati 1.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2002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1 (u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2 (dois)</w:t>
      </w:r>
    </w:p>
    <w:p>
      <w:pPr>
        <w:pStyle w:val="Heading5"/>
        <w:ind w:right="-23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233" w:hanging="0"/>
        <w:rPr/>
      </w:pPr>
      <w:r>
        <w:rPr/>
        <w:t>Modelo: GM - MONZA GL 2.0 – 4 portas</w:t>
      </w:r>
    </w:p>
    <w:p>
      <w:pPr>
        <w:pStyle w:val="Heading6"/>
        <w:rPr/>
      </w:pPr>
      <w:r>
        <w:rPr/>
        <w:t>Placa LXW 019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4/1995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2 (do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233" w:hanging="0"/>
        <w:rPr/>
      </w:pPr>
      <w:r>
        <w:rPr/>
        <w:t>Modelo: GM - IPANEMA GL 2.0  – 4 portas</w:t>
      </w:r>
    </w:p>
    <w:p>
      <w:pPr>
        <w:pStyle w:val="Heading6"/>
        <w:rPr/>
      </w:pPr>
      <w:r>
        <w:rPr/>
        <w:t>Placa LXG 767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5/1996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2 (do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GM - IPANEMA GL 2.0 - 4 por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LYX 4337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7/1998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Gasolina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2 (do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MB - FURGÃO 180 D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LXZ 4408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5/1996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Óleo Diese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e franquia: R$ 1.600,00 (mil e seis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1 (u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233" w:hanging="0"/>
        <w:rPr/>
      </w:pPr>
      <w:r>
        <w:rPr/>
        <w:t>Modelo: VW – Kombi, 1.6</w:t>
      </w:r>
    </w:p>
    <w:p>
      <w:pPr>
        <w:pStyle w:val="Heading6"/>
        <w:rPr/>
      </w:pPr>
      <w:r>
        <w:rPr/>
        <w:t>Placa MDI 962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8/1999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a franquia: R$ 1.000,00 (um mil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1 (u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VW – Kombi, 1.6</w:t>
      </w:r>
    </w:p>
    <w:p>
      <w:pPr>
        <w:pStyle w:val="Heading6"/>
        <w:rPr/>
      </w:pPr>
      <w:r>
        <w:rPr/>
        <w:t>Placa MDI 981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8/1999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a franquia: R$ 1.000,00 (um mil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1 (u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: Fiat – Palio Weekend ELX 1.5 – 4 por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MAU 5671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 de Fabricação/Modelo: 1999/2000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ustível: Álc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máximo da franquia: R$ 800,00 (oitocentos reais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e bonus para o período a ser contratado: 2 (do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: 1 (um)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>A contratação visa assegurar que os veículos e passageiros possam transitar com relativa segurança, garantindo-se a devida cobertura no momento dos sinistros.</w:t>
      </w:r>
    </w:p>
    <w:p>
      <w:pPr>
        <w:pStyle w:val="Normal"/>
        <w:ind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PONSÁVEL PELOS DADOS:                  </w:t>
      </w:r>
    </w:p>
    <w:p>
      <w:pPr>
        <w:pStyle w:val="Heading4"/>
        <w:ind w:right="-233" w:firstLine="354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ind w:right="-233" w:firstLine="354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arli Glória de Carvalho Meurer</w:t>
      </w:r>
    </w:p>
    <w:p>
      <w:pPr>
        <w:pStyle w:val="Normal"/>
        <w:ind w:right="-233" w:firstLine="354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a de Serviços Gerais Substituta</w:t>
      </w:r>
    </w:p>
    <w:sectPr>
      <w:headerReference w:type="default" r:id="rId2"/>
      <w:type w:val="nextPage"/>
      <w:pgSz w:w="11906" w:h="16838"/>
      <w:pgMar w:left="1985" w:right="1418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325305234" r:id="rId1"/>
      </w:object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MS Sans Serif" w:hAnsi="MS Sans Serif" w:cs="MS Sans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334" w:hanging="0"/>
      <w:jc w:val="center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firstLine="3544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Sans Serif" w:hAnsi="MS Sans Serif" w:cs="MS Sans Seri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7:00Z</dcterms:created>
  <dc:creator>Coordenadoria de Serviços Gerais</dc:creator>
  <dc:description/>
  <dc:language>en-US</dc:language>
  <cp:lastModifiedBy>srsavi</cp:lastModifiedBy>
  <cp:lastPrinted>2002-12-03T10:57:00Z</cp:lastPrinted>
  <dcterms:modified xsi:type="dcterms:W3CDTF">2003-01-22T17:07:00Z</dcterms:modified>
  <cp:revision>2</cp:revision>
  <dc:subject/>
  <dc:title>seguros para veículos TRESC</dc:title>
</cp:coreProperties>
</file>