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JETO BÁSICO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bjeto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ção de seguro para 15.652 urnas eletrônicas e 463 módulos de impressão externo, pertencentes a este Tribunal, contra incêndio, explosão, danos elétricos, vendaval e granizo, nas quantidades e modelos abaixo relacionados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1 - 1.406 urnas eletrônicas modelo 1996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 - 3.056 urnas eletrônicas modelo 1998; 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 - 9.880 urnas eletrônicas modelo 2000; 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4 - 1.310 urnas eletrônicas modelo 2002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1.5 – 463 módulos de impressão externo.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Justificativa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é necessária em razão dos riscos de danos às urnas eletrônicas e aos módulos de impressão externo no seu manejo ou guarda no local de armazenamento e, ainda, considerando a recomendação do Tribunal Superior Eleitoral.</w:t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alor das urnas eletrônicas e módulos de impressão externo</w:t>
      </w:r>
    </w:p>
    <w:p>
      <w:pPr>
        <w:pStyle w:val="BodySingle"/>
        <w:ind w:firstLine="2977"/>
        <w:jc w:val="both"/>
        <w:rPr/>
      </w:pPr>
      <w:r>
        <w:rPr>
          <w:rFonts w:cs="Arial" w:ascii="Arial" w:hAnsi="Arial"/>
        </w:rPr>
        <w:t xml:space="preserve">As urnas eletrônicas e os módulos de impressão externo, objeto deste projeto, apresentam os seguintes </w:t>
      </w:r>
      <w:r>
        <w:rPr>
          <w:rFonts w:cs="Arial" w:ascii="Arial" w:hAnsi="Arial"/>
          <w:u w:val="single"/>
        </w:rPr>
        <w:t>valores unitários</w:t>
      </w:r>
      <w:r>
        <w:rPr>
          <w:rFonts w:cs="Arial" w:ascii="Arial" w:hAnsi="Arial"/>
        </w:rPr>
        <w:t>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1. Urna modelo 1996: R$ 959,47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2. Urna modelo 1998: R$ 656,65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3. Urna modelo 2000: R$ 823,23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4. Urna modelo 2002: R$ 1.101,01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3.5. Módulo de impressão externo: R$ 220,94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Valor Máximo da Indenização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incêndio e explosão: R$ 13.033.867,94, o que corresponde a 100% do valor das urnas e módulos de impressão externo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danos elétricos: R$ 651.693,40, o que corresponde a 5% do valor das urnas e módulos de impressão externo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- vendaval ou granizo: R$ 2.606.773,59, o que corresponde a 20% do valor das urnas e módulos de impressão externo.</w:t>
      </w:r>
    </w:p>
    <w:p>
      <w:pPr>
        <w:pStyle w:val="BodySing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alor da franquia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a franquia deverá ser 10% dos prejuízos apurados nos sinistros para todos os eventos acima mencionados, observando-se o seguinte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) limite mínimo de R$ 500,00 para incêndio e explosão;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b) limite mínimo de R$ 370,00 para vendavais, granizos e danos elétricos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rmazenamento das Urnas Eletrônicas e módulos de impressão externo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s urnas eletrônicas e os módulos de impressão externo estão armazenados em local que apresenta boas condições de segurança, com vigilância permanente, no seguinte endereço: BR 101, Km 205, São José/SC, Depósito da CONAB (Companhia Nacional de Abastecimento)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O seguro deve cobrir danos às urnas e aos módulos de impressão externo, exclusivamente, nesse local de armazenamento definitivo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Período de vigência do contrato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por 1 (um) ano, prorrogável até 60 (sessenta) meses.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s dados:</w:t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Walter Luiz Rausch</w:t>
      </w:r>
    </w:p>
    <w:p>
      <w:pPr>
        <w:pStyle w:val="BodySingle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 de Informática Substituto</w:t>
      </w:r>
    </w:p>
    <w:p>
      <w:pPr>
        <w:pStyle w:val="BodySingle"/>
        <w:ind w:left="23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llegro BT">
    <w:altName w:val="Bookman Old Styl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5170" cy="737870"/>
          <wp:effectExtent l="0" t="0" r="0" b="0"/>
          <wp:docPr id="1" name="brasa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helleyAllegro BT;Bookman Old Style" w:hAnsi="ShelleyAllegro BT;Bookman Old Style" w:cs="ShelleyAllegro BT;Bookman Old Style"/>
        <w:sz w:val="48"/>
      </w:rPr>
    </w:pPr>
    <w:r>
      <w:rPr>
        <w:rFonts w:cs="ShelleyAllegro BT;Bookman Old Style" w:ascii="ShelleyAllegro BT;Bookman Old Style" w:hAnsi="ShelleyAllegro BT;Bookman Old Style"/>
        <w:sz w:val="48"/>
      </w:rPr>
      <w:t>Tribunal Regional Eleitoral de Santa Catarina</w:t>
    </w:r>
  </w:p>
  <w:p>
    <w:pPr>
      <w:pStyle w:val="Header"/>
      <w:jc w:val="center"/>
      <w:rPr>
        <w:rFonts w:ascii="ShelleyAllegro BT;Bookman Old Style" w:hAnsi="ShelleyAllegro BT;Bookman Old Style" w:cs="ShelleyAllegro BT;Bookman Old Style"/>
        <w:sz w:val="36"/>
      </w:rPr>
    </w:pPr>
    <w:r>
      <w:rPr>
        <w:rFonts w:cs="ShelleyAllegro BT;Bookman Old Style" w:ascii="ShelleyAllegro BT;Bookman Old Style" w:hAnsi="ShelleyAllegro BT;Bookman Old Style"/>
        <w:sz w:val="3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tabs>
        <w:tab w:val="clear" w:pos="709"/>
        <w:tab w:val="decimal" w:pos="1791" w:leader="none"/>
      </w:tabs>
      <w:bidi w:val="0"/>
      <w:spacing w:before="120" w:after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Itemizado1">
    <w:name w:val="Itemizado 1"/>
    <w:qFormat/>
    <w:pPr>
      <w:widowControl/>
      <w:bidi w:val="0"/>
      <w:spacing w:before="240" w:after="120"/>
      <w:ind w:left="505" w:hanging="0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Itemizado2">
    <w:name w:val="Itemizado 2"/>
    <w:qFormat/>
    <w:pPr>
      <w:widowControl/>
      <w:bidi w:val="0"/>
      <w:spacing w:before="180" w:after="120"/>
      <w:ind w:left="794" w:hanging="0"/>
      <w:jc w:val="both"/>
    </w:pPr>
    <w:rPr>
      <w:rFonts w:ascii="Arial" w:hAnsi="Arial" w:eastAsia="Times New Roman" w:cs="Arial"/>
      <w:b/>
      <w:color w:val="000000"/>
      <w:sz w:val="28"/>
      <w:szCs w:val="20"/>
      <w:lang w:val="pt-BR" w:bidi="ar-SA" w:eastAsia="zh-CN"/>
    </w:rPr>
  </w:style>
  <w:style w:type="paragraph" w:styleId="Nota">
    <w:name w:val="Nota"/>
    <w:qFormat/>
    <w:pPr>
      <w:widowControl/>
      <w:bidi w:val="0"/>
      <w:spacing w:before="68" w:after="0"/>
      <w:ind w:left="1309" w:hanging="0"/>
      <w:jc w:val="both"/>
    </w:pPr>
    <w:rPr>
      <w:rFonts w:ascii="Arial Narrow" w:hAnsi="Arial Narrow" w:eastAsia="Times New Roman" w:cs="Arial Narrow"/>
      <w:i/>
      <w:color w:val="000000"/>
      <w:sz w:val="20"/>
      <w:szCs w:val="20"/>
      <w:lang w:val="pt-BR" w:bidi="ar-SA" w:eastAsia="zh-CN"/>
    </w:rPr>
  </w:style>
  <w:style w:type="paragraph" w:styleId="Itemizado4">
    <w:name w:val="Itemizado 4"/>
    <w:qFormat/>
    <w:pPr>
      <w:widowControl/>
      <w:bidi w:val="0"/>
      <w:spacing w:before="73" w:after="73"/>
      <w:ind w:left="136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5">
    <w:name w:val="Itemizado 5"/>
    <w:qFormat/>
    <w:pPr>
      <w:widowControl/>
      <w:bidi w:val="0"/>
      <w:spacing w:before="73" w:after="73"/>
      <w:ind w:left="1796" w:hanging="0"/>
    </w:pPr>
    <w:rPr>
      <w:rFonts w:ascii="Times New Roman" w:hAnsi="Times New Roman" w:eastAsia="Times New Roman" w:cs="Times New Roman"/>
      <w:color w:val="000000"/>
      <w:sz w:val="22"/>
      <w:szCs w:val="20"/>
      <w:lang w:val="pt-BR" w:bidi="ar-SA" w:eastAsia="zh-CN"/>
    </w:rPr>
  </w:style>
  <w:style w:type="paragraph" w:styleId="Itemizado3">
    <w:name w:val="Itemizado 3"/>
    <w:qFormat/>
    <w:pPr>
      <w:widowControl/>
      <w:bidi w:val="0"/>
      <w:spacing w:before="73" w:after="73"/>
      <w:ind w:left="1077" w:hanging="0"/>
    </w:pPr>
    <w:rPr>
      <w:rFonts w:ascii="Times New Roman" w:hAnsi="Times New Roman" w:eastAsia="Times New Roman" w:cs="Times New Roman"/>
      <w:i/>
      <w:color w:val="000000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2"/>
    </w:rPr>
  </w:style>
  <w:style w:type="paragraph" w:styleId="Footer">
    <w:name w:val="Footer"/>
    <w:basedOn w:val="Normal"/>
    <w:pPr/>
    <w:rPr>
      <w:color w:val="000000"/>
      <w:sz w:val="22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firstLine="2736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7:34:00Z</dcterms:created>
  <dc:creator>Secretaria de Informática</dc:creator>
  <dc:description/>
  <dc:language>en-US</dc:language>
  <cp:lastModifiedBy>valeria</cp:lastModifiedBy>
  <cp:lastPrinted>2002-11-26T17:46:00Z</cp:lastPrinted>
  <dcterms:modified xsi:type="dcterms:W3CDTF">2002-12-23T17:39:00Z</dcterms:modified>
  <cp:revision>3</cp:revision>
  <dc:subject/>
  <dc:title>EXPOSIÇÃO DE MOTIVOS</dc:title>
</cp:coreProperties>
</file>