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3/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cretaria de Informática, comunica aos interessados que fará realizar PREGÃO para a aquisição de suporte para monitor,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9 de dezembr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16 (dezesseis) unidades de suporte para monitor, com braço metálico articulado e regulável e base giratória de 360° (trezentos e sessenta graus) com, no mínimo, 25cm x 25cm (vinte e cinco centímetros por vinte e cinco centímetros), fixados à mesa sem a necessidade de fur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discriminando os valores unitário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para entrega do material, que deverá ser de, no máximo, 5 (cinco) dias, a contar do recebimento da Ordem de Forneciment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marca do produto cotado.</w:t>
      </w:r>
    </w:p>
    <w:p>
      <w:pPr>
        <w:pStyle w:val="TextBodyIndent"/>
        <w:jc w:val="both"/>
        <w:rPr>
          <w:rFonts w:ascii="Arial" w:hAnsi="Arial" w:cs="Arial"/>
          <w:b w:val="false"/>
          <w:b w:val="false"/>
        </w:rPr>
      </w:pPr>
      <w:r>
        <w:rPr>
          <w:rFonts w:cs="Arial" w:ascii="Arial" w:hAnsi="Arial"/>
          <w:b w:val="false"/>
        </w:rPr>
      </w:r>
    </w:p>
    <w:p>
      <w:pPr>
        <w:pStyle w:val="Normal"/>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o recebimento da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 10.520/2002.</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000.0001 – Manutenção de Serviços Administrativos, PTRES 813460, Elemento de Despesa 4.4.90.52 – Equipamentos e Material Permanente.</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produto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 produto no TRESC, localizado na Rua Esteves Júnior, 68, Centro, nesta Capital,  sem que isso implique acréscimo no preço constante da proposta.</w:t>
      </w:r>
      <w:r>
        <w:rPr>
          <w:rFonts w:cs="Arial" w:ascii="Arial" w:hAnsi="Arial"/>
        </w:rPr>
        <w:t xml:space="preserve"> </w:t>
      </w:r>
      <w:r>
        <w:rPr>
          <w:rFonts w:cs="Arial" w:ascii="Arial" w:hAnsi="Arial"/>
          <w:b w:val="false"/>
        </w:rPr>
        <w:t xml:space="preserve">Após recebido, o produto será conferido pelo setor competente, que atestará a regularidade do mesmo. Se constatada qualquer irregularidade, a empresa deverá substituí-lo, no prazo máximo de 2 (doi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 produto, de que trata o subitem 10.1.2, não interromperá a multa por atraso prevista no item 8.2;</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 produto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5 (cinco) dias após o recebimento provisório do produt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5 de novembro de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7:13:00Z</dcterms:created>
  <dc:creator>eduardoc</dc:creator>
  <dc:description/>
  <dc:language>en-US</dc:language>
  <cp:lastModifiedBy>valeria</cp:lastModifiedBy>
  <cp:lastPrinted>2002-11-21T14:16:00Z</cp:lastPrinted>
  <dcterms:modified xsi:type="dcterms:W3CDTF">2002-11-26T17:15:00Z</dcterms:modified>
  <cp:revision>3</cp:revision>
  <dc:subject/>
  <dc:title>ITEM 5</dc:title>
</cp:coreProperties>
</file>