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Jurisprudência e Documentação, comunica aos interessados que fará realizar PREGÃO para a aquisição de porta-revist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31 de outu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100 (cem) porta-revistas, confeccionados em plástico, abertos na parte frontal, com as seguintes dimensões aproximadas: 29cm (vinte e nove centímetros) de altura X 22cm (vinte e  dois centímetros) de profundidade X 7cm (sete centímetros) de largur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Deverá ser obedecido o modelo do produto disponível na Coordenadoria de Jurisprudência e Documentação do TRESC, localizada na Rua Esteves Júnior, 68, 1º andar, Centro, Florianópoli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 material, que deverá ser de, no máximo, 10 (dez) dias, a contar do recebimento da Ordem de Forneciment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marca do produto cotado.</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000.0001 – Manutenção de Serviços Administrativos, PTRES 813460, Elemento de Despesa 3.3.90.30 – Material de Consum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 produto no TRESC, localizado na Rua Esteves Júnior, 68, Centro, nesta Capital,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3 (três) dia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7 de outubr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altName w:val="Bookman Old Sty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Bookman Old Style" w:hAnsi="ShelleyAllegro BT;Bookman Old Style" w:cs="ShelleyAllegro BT;Bookman Old Style"/>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32:00Z</dcterms:created>
  <dc:creator>eduardoc</dc:creator>
  <dc:description/>
  <dc:language>en-US</dc:language>
  <cp:lastModifiedBy>valeria</cp:lastModifiedBy>
  <cp:lastPrinted>2002-10-21T16:31:00Z</cp:lastPrinted>
  <dcterms:modified xsi:type="dcterms:W3CDTF">2002-10-21T18:34:00Z</dcterms:modified>
  <cp:revision>3</cp:revision>
  <dc:subject/>
  <dc:title>ITEM 5</dc:title>
</cp:coreProperties>
</file>