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 para fotocopiador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outubro de 2002, às 14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7 (sete) cartuchos de toner preto para fotocopiadora marca Xerox, modelo X-5028, com capacidade aproximada para 10.000 cópias cada unidade, não recondicionado, não remanufaturad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Serão entregues, à empresa vencedora, 7 (sete) cartuchos vazios, os quais devem ser considerados como parte do pag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valores unitário e total, em moeda corrente nacional, sendo admitidas apenas duas casas após a vírgula;</w:t>
      </w:r>
    </w:p>
    <w:p>
      <w:pPr>
        <w:pStyle w:val="A102075"/>
        <w:ind w:left="0" w:firstLine="709"/>
        <w:rPr>
          <w:rFonts w:ascii="Arial" w:hAnsi="Arial" w:cs="Arial"/>
        </w:rPr>
      </w:pPr>
      <w:r>
        <w:rPr>
          <w:rFonts w:cs="Arial" w:ascii="Arial" w:hAnsi="Arial"/>
        </w:rPr>
        <w:t>b.1) no preço cotado deve ser considerado o recebimento dos cartuchos vazios, conforme disposto no item 1.2 do Capítulo I deste Edital.</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7 (sete) dias, a contar da data de recebimento da Ordem de Fornecimento.</w:t>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 (......)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3 de set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1:00Z</dcterms:created>
  <dc:creator>eduardoc</dc:creator>
  <dc:description/>
  <dc:language>en-US</dc:language>
  <cp:lastModifiedBy>valeria</cp:lastModifiedBy>
  <cp:lastPrinted>2002-09-25T13:43:00Z</cp:lastPrinted>
  <dcterms:modified xsi:type="dcterms:W3CDTF">2002-09-25T16:47:00Z</dcterms:modified>
  <cp:revision>3</cp:revision>
  <dc:subject/>
  <dc:title>ITEM 5</dc:title>
</cp:coreProperties>
</file>