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6/20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aquisição de vídeocassete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6 de setembr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BodyText2"/>
        <w:rPr>
          <w:rFonts w:ascii="Arial" w:hAnsi="Arial" w:cs="Arial"/>
        </w:rPr>
      </w:pPr>
      <w:r>
        <w:rPr>
          <w:rFonts w:cs="Arial" w:ascii="Arial" w:hAnsi="Arial"/>
        </w:rPr>
        <w:t>1.1. A presente licitação tem como objeto a aquisição de vídeocassetes, com as características mínimas discriminadas a seguir:</w:t>
      </w:r>
    </w:p>
    <w:p>
      <w:pPr>
        <w:pStyle w:val="Commarcadores"/>
        <w:rPr>
          <w:rFonts w:ascii="Arial" w:hAnsi="Arial" w:cs="Arial"/>
        </w:rPr>
      </w:pPr>
      <w:r>
        <w:rPr>
          <w:rFonts w:cs="Arial"/>
        </w:rPr>
      </w:r>
    </w:p>
    <w:p>
      <w:pPr>
        <w:pStyle w:val="TextBody"/>
        <w:ind w:firstLine="709"/>
        <w:rPr/>
      </w:pPr>
      <w:r>
        <w:rPr>
          <w:rFonts w:cs="Arial" w:ascii="Arial" w:hAnsi="Arial"/>
          <w:b w:val="false"/>
        </w:rPr>
        <w:t>1.1.1. VCR, com sistema VHS, 6 (seis) cabeças, som estéreo (</w:t>
      </w:r>
      <w:r>
        <w:rPr>
          <w:rFonts w:cs="Arial" w:ascii="Arial" w:hAnsi="Arial"/>
          <w:b w:val="false"/>
          <w:i/>
        </w:rPr>
        <w:t>hi-fi</w:t>
      </w:r>
      <w:r>
        <w:rPr>
          <w:rFonts w:cs="Arial" w:ascii="Arial" w:hAnsi="Arial"/>
          <w:b w:val="false"/>
        </w:rPr>
        <w:t>), cabeças auto-limpantes e alimentação em 220V ou 110V com transformador.</w:t>
      </w:r>
    </w:p>
    <w:p>
      <w:pPr>
        <w:pStyle w:val="TextBody"/>
        <w:ind w:firstLine="709"/>
        <w:rPr>
          <w:rFonts w:ascii="Arial" w:hAnsi="Arial" w:cs="Arial"/>
          <w:b w:val="false"/>
          <w:b w:val="false"/>
        </w:rPr>
      </w:pPr>
      <w:r>
        <w:rPr>
          <w:rFonts w:cs="Arial" w:ascii="Arial" w:hAnsi="Arial"/>
          <w:b w:val="false"/>
        </w:rPr>
        <w:t>Quantidade: 3 (três) unidade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 xml:space="preserve">b) cotação única de preços, discriminando o valor unitário e total, em moeda corrente nacional, sendo admitidas apenas duas casas após a vírgula; </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e modelo do equipamento cotado;</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e) prazo para entrega, que deverá ser de, no máximo, 5 (cinco), a contar da data de recebimento de 1 (uma) via do Contrato, devidamente assinada;</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prazo de garantia dos equipamentos, que deverá ser de, no mínimo, 1 (um) ano, a contar do recebimento definitivo do produto.</w:t>
      </w:r>
    </w:p>
    <w:p>
      <w:pPr>
        <w:pStyle w:val="Estilo2"/>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podendo ser utilizado o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t>5.3.2.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3.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equipamen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tot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000.0001 – Manutenção de Serviços Administrativos, PTRES 813460, Elemento de Despesa 4.4.90.52 – Equipamentos e Material Permanente.</w:t>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produto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 produto na Coordenadoria de Serviços Gerais do TRESC, localizada na rua Esteves Júnior, 68, 4º andar, Centro, nesta Capital,  sem que isso implique acréscimo no preço constante da proposta.</w:t>
      </w:r>
      <w:r>
        <w:rPr>
          <w:rFonts w:cs="Arial" w:ascii="Arial" w:hAnsi="Arial"/>
        </w:rPr>
        <w:t xml:space="preserve"> </w:t>
      </w:r>
      <w:r>
        <w:rPr>
          <w:rFonts w:cs="Arial" w:ascii="Arial" w:hAnsi="Arial"/>
          <w:b w:val="false"/>
        </w:rPr>
        <w:t xml:space="preserve">Após recebido, o produto será conferido pelo setor competente, que atestará a regularidade do mesmo. Se constatada qualquer irregularidade, a empresa deverá substituí-lo, no prazo máximo de 2 (dois)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equipamento(s), de que trata o subitem 10.1.2, não interromperá a multa por atraso prevista no item 8.2;</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s objeto da presente licitação, sem prévia anuência do TRESC;</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4. garantir o equipamento pelo período de, no mínimo, 1 (um) ano, a contar da data de recebimento definitivo do mesm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7. manter durante a execução do contrato todas as condições de habilitação e qualificação exigidas n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 produto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víde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3 (três) dias úteis após o recebimento provisório do produt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1 de setembr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Commarcadores"/>
        <w:rPr/>
      </w:pPr>
      <w:r>
        <w:rPr/>
        <w:t>Contrato para fornecimento de videocassetes, autorizado pela Senhora Nelzyr Silva Müller, Secretária de Administração, a fls. ... do Pregão n. ..../...., que entre si fazem o Tribunal Regional Eleitoral de Santa Catarina e a ........................, em conformidade com as Leis n.  10520/2002, 8.666/1993, 8.078/1990, e 9.854/1999.</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portadora do CPF n.  258.030.859-87, residente e domiciliada nesta cidade e, de outro lado, a empresa .........................., estabelecida na cidade de ........................., inscrita no CNPJ sob o n. .........................., doravante denominada CONTRATADA, neste ato representada pelo(a) seu (sua) .............., Sr.(a)......................................... portador do CPF n. ......................., residente e domiciliado(a) ............................, tem entre si ajustado Contrato para fornecimento de videocassetes, firmado de acordo com as Leis n. 8.666, de 21 de junho de 1993, 10.520, de 17 de julho de 2002, 8.078, de 11 de setembro de 1990, e 9.854, de 27 de outubro de 1999, e com o Pregão  n. .../02, mediante as cláusulas e condições abaixo enumeradas:</w:t>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 O presente Contrato tem como objeto o fornecimento de 3 (três) videocassetes, marca.........., modelo ...................., conforme especificado a seguir: (...)</w:t>
      </w:r>
    </w:p>
    <w:p>
      <w:pPr>
        <w:pStyle w:val="Normal"/>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 de.../.../..., além das obrigações assumidas na proposta firmada pela Contratada em .../.../...,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Cláusula Primeira, o valor unitário de R$.............. (.................), totalizando, as 3 (três) unidades, R$ ............ (.............).</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equipamentos, constante da proposta da Contratada no Pregão n..../...,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produto,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6.1. As despesas decorrentes do presente Contrato correrão à conta do Programa de Trabalho 02.122.0570.2000.0001 – Manutenção de Serviços Administrativos, PTRES 813460, Elemento de Despesa 4.4.90.52 – Equipamentos e Material Permanente.</w:t>
      </w:r>
    </w:p>
    <w:p>
      <w:pPr>
        <w:pStyle w:val="A250875"/>
        <w:ind w:left="0" w:firstLine="2835"/>
        <w:rPr>
          <w:rFonts w:ascii="Arial" w:hAnsi="Arial" w:cs="Arial"/>
          <w:b/>
          <w:b/>
        </w:rPr>
      </w:pPr>
      <w:r>
        <w:rPr>
          <w:rFonts w:eastAsia="Arial" w:cs="Arial" w:ascii="Arial" w:hAnsi="Arial"/>
        </w:rPr>
        <w:t xml:space="preserve">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o preço e 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equipamentos  em até .. (.........) dias, a contar do recebimento provisório dos mesmos, exceto se houver atraso, motivado pela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vídeocassetes, no preço e no prazo estipulados neste instrumento;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2835"/>
        <w:rPr/>
      </w:pPr>
      <w:r>
        <w:rPr>
          <w:rFonts w:cs="Arial" w:ascii="Arial" w:hAnsi="Arial"/>
          <w:b w:val="false"/>
        </w:rPr>
        <w:t>9.1.2. entregar o produto na Coordenadoria de Serviços Gerais do TRESC, localizada na rua Esteves Júnior, 68, 4º andar, Centro, nesta Capital,  sem que isso implique acréscimo no preço constante da proposta.</w:t>
      </w:r>
      <w:r>
        <w:rPr>
          <w:rFonts w:cs="Arial" w:ascii="Arial" w:hAnsi="Arial"/>
        </w:rPr>
        <w:t xml:space="preserve"> </w:t>
      </w:r>
      <w:r>
        <w:rPr>
          <w:rFonts w:cs="Arial" w:ascii="Arial" w:hAnsi="Arial"/>
          <w:b w:val="false"/>
        </w:rPr>
        <w:t>Após recebido, o produto será conferido pelo setor competente, que atestará a regularidade do mesmo. Se constatada qualquer irregularidade, a empresa deverá substituí-lo, no prazo máximo de 2 (dois) dias;</w:t>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 produto, de que trata a Subcláusula 9.1.2, não interromperá a multa por atraso prevista na Subcláusula 10.2;</w:t>
      </w:r>
    </w:p>
    <w:p>
      <w:pPr>
        <w:pStyle w:val="A102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3. garantir os equipamentos pelo período de .. (...) ......., a contar da data de recebimento definitivo dos mesmos;</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4. manter durante a execução do Contrato todas as condições de habilitação e qualificação exigidas no Pregão n. ..../02;</w:t>
      </w:r>
    </w:p>
    <w:p>
      <w:pPr>
        <w:pStyle w:val="Normal"/>
        <w:ind w:firstLine="709"/>
        <w:jc w:val="both"/>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9.1.5. não transferir a terceiros, no todo ou em parte, os serviços contratados, sem prévia anuência do Contratante.</w:t>
      </w:r>
    </w:p>
    <w:p>
      <w:pPr>
        <w:pStyle w:val="Normal"/>
        <w:widowControl w:val="false"/>
        <w:tabs>
          <w:tab w:val="clear" w:pos="708"/>
          <w:tab w:val="left" w:pos="1099" w:leader="none"/>
        </w:tabs>
        <w:ind w:firstLine="2835"/>
        <w:jc w:val="both"/>
        <w:rPr>
          <w:rFonts w:ascii="Arial" w:hAnsi="Arial" w:cs="Arial"/>
          <w:b/>
          <w:b/>
          <w:color w:val="000000"/>
          <w:sz w:val="24"/>
        </w:rPr>
      </w:pPr>
      <w:r>
        <w:rPr>
          <w:rFonts w:cs="Arial" w:ascii="Arial" w:hAnsi="Arial"/>
          <w:b/>
          <w:color w:val="000000"/>
          <w:sz w:val="24"/>
        </w:rPr>
      </w:r>
    </w:p>
    <w:p>
      <w:pPr>
        <w:pStyle w:val="A251175"/>
        <w:ind w:left="0" w:firstLine="709"/>
        <w:rPr>
          <w:rFonts w:ascii="Arial" w:hAnsi="Arial" w:cs="Arial"/>
          <w:b/>
          <w:b/>
          <w:color w:val="000000"/>
          <w:sz w:val="24"/>
        </w:rPr>
      </w:pPr>
      <w:r>
        <w:rPr>
          <w:rFonts w:cs="Arial" w:ascii="Arial" w:hAnsi="Arial"/>
          <w:b/>
          <w:color w:val="000000"/>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videocassetes objeto deste Contrato sujeitará a Contratada, a juízo do Contratante, à multa de 0,06% (zero vírgula zero seis por cento) ao dia sobre o valor da proposta, a partir do dia imediato ao do vencimento do prazo estipulado na mesma, até a data da entrega dos mesm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xml:space="preserve">Através da presente, credenciamos o(a) Sr.(a) ............, portador(a) da Cédula de Identidade n. .............. e CPF n. ..................., a participar da licitação instaurada pelo Tribunal Regional Eleitoral de Santa Catarina, na modalidade PREGÃO n. ..../02,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produto abaixo discriminado, de acordo com as especificações constantes do edital licitatório referente ao Pregão n. 0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2197"/>
        <w:gridCol w:w="850"/>
        <w:gridCol w:w="1418"/>
        <w:gridCol w:w="1984"/>
        <w:gridCol w:w="1346"/>
        <w:gridCol w:w="1347"/>
      </w:tblGrid>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346"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34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odelo</w:t>
            </w:r>
          </w:p>
        </w:tc>
      </w:tr>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t>Prazo de entrega:</w:t>
      </w:r>
    </w:p>
    <w:p>
      <w:pPr>
        <w:pStyle w:val="Normal"/>
        <w:jc w:val="both"/>
        <w:rPr>
          <w:rFonts w:ascii="Arial" w:hAnsi="Arial" w:cs="Arial"/>
          <w:sz w:val="24"/>
        </w:rPr>
      </w:pPr>
      <w:r>
        <w:rPr>
          <w:rFonts w:cs="Arial" w:ascii="Arial" w:hAnsi="Arial"/>
          <w:sz w:val="24"/>
        </w:rPr>
        <w:t>Prazo de garanti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 cotado.</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style>
  <w:style w:type="character" w:styleId="WW8Num48z0">
    <w:name w:val="WW8Num48z0"/>
    <w:qFormat/>
    <w:rPr>
      <w:b/>
      <w:color w:val="auto"/>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b/>
      <w:i w:val="false"/>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color w:val="auto"/>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8z0">
    <w:name w:val="WW8Num108z0"/>
    <w:qFormat/>
    <w:rPr>
      <w:b/>
      <w:i w:val="false"/>
    </w:rPr>
  </w:style>
  <w:style w:type="character" w:styleId="WW8Num109z0">
    <w:name w:val="WW8Num109z0"/>
    <w:qFormat/>
    <w:rPr>
      <w:rFonts w:ascii="Times New Roman" w:hAnsi="Times New Roman" w:cs="Times New Roman"/>
    </w:rPr>
  </w:style>
  <w:style w:type="character" w:styleId="WW8Num110z0">
    <w:name w:val="WW8Num110z0"/>
    <w:qFormat/>
    <w:rPr>
      <w:b/>
      <w:color w:val="auto"/>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rPr>
  </w:style>
  <w:style w:type="character" w:styleId="WW8Num123z0">
    <w:name w:val="WW8Num123z0"/>
    <w:qFormat/>
    <w:rPr>
      <w:b/>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color w:val="auto"/>
    </w:rPr>
  </w:style>
  <w:style w:type="character" w:styleId="WW8Num140z0">
    <w:name w:val="WW8Num140z0"/>
    <w:qFormat/>
    <w:rPr>
      <w:b/>
      <w:i w:val="fals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color w:val="auto"/>
    </w:rPr>
  </w:style>
  <w:style w:type="character" w:styleId="WW8Num146z0">
    <w:name w:val="WW8Num146z0"/>
    <w:qFormat/>
    <w:rPr>
      <w:rFonts w:ascii="Symbol" w:hAnsi="Symbol" w:cs="Symbol"/>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hanging="0"/>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7:31:00Z</dcterms:created>
  <dc:creator>eduardoc</dc:creator>
  <dc:description/>
  <dc:language>en-US</dc:language>
  <cp:lastModifiedBy>valeria</cp:lastModifiedBy>
  <cp:lastPrinted>2002-09-03T14:06:00Z</cp:lastPrinted>
  <dcterms:modified xsi:type="dcterms:W3CDTF">2002-09-12T17:34:00Z</dcterms:modified>
  <cp:revision>3</cp:revision>
  <dc:subject/>
  <dc:title>ITEM 5</dc:title>
</cp:coreProperties>
</file>