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80"/>
        <w:jc w:val="center"/>
        <w:rPr>
          <w:rFonts w:ascii="Colonna MT;Bertram" w:hAnsi="Colonna MT;Bertram" w:cs="Colonna MT;Bertram"/>
          <w:color w:val="000000"/>
        </w:rPr>
      </w:pPr>
      <w:r>
        <w:rPr>
          <w:lang w:val="en-US"/>
        </w:rPr>
        <w:drawing>
          <wp:inline distT="0" distB="0" distL="0" distR="0">
            <wp:extent cx="63055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80"/>
        <w:jc w:val="center"/>
        <w:rPr>
          <w:b/>
          <w:b/>
        </w:rPr>
      </w:pPr>
      <w:r>
        <w:rPr>
          <w:b/>
        </w:rPr>
        <w:t>TRIBUNAL REGIONAL ELEITORAL DE SANTA CATARINA</w:t>
      </w:r>
    </w:p>
    <w:p>
      <w:pPr>
        <w:pStyle w:val="Corpodetexto2"/>
        <w:spacing w:before="0" w:after="80"/>
        <w:jc w:val="center"/>
        <w:rPr/>
      </w:pPr>
      <w:r>
        <w:rPr/>
        <w:t>Coordenadoria de Comunicações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>
          <w:b/>
          <w:b/>
          <w:color w:val="FF0000"/>
          <w:sz w:val="4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Corpodetexto2"/>
        <w:spacing w:before="0" w:after="80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Corpodetexto2"/>
        <w:spacing w:before="0" w:after="8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PROJETO BÁSICO</w:t>
      </w:r>
    </w:p>
    <w:p>
      <w:pPr>
        <w:pStyle w:val="Corpodetexto2"/>
        <w:spacing w:before="0" w:after="8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Corpodetexto2"/>
        <w:spacing w:before="0" w:after="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mpanha de Esclarecimento ao Eleitor</w:t>
      </w:r>
    </w:p>
    <w:p>
      <w:pPr>
        <w:pStyle w:val="Corpodetexto2"/>
        <w:spacing w:before="0" w:after="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eições 2002</w:t>
      </w:r>
    </w:p>
    <w:p>
      <w:pPr>
        <w:pStyle w:val="Corpodetexto2"/>
        <w:spacing w:before="0" w:after="80"/>
        <w:jc w:val="both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Corpodetexto2"/>
        <w:spacing w:before="0" w:after="80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Corpodetexto2"/>
        <w:tabs>
          <w:tab w:val="clear" w:pos="708"/>
          <w:tab w:val="center" w:pos="0" w:leader="none"/>
        </w:tabs>
        <w:spacing w:before="0" w:after="80"/>
        <w:ind w:left="-142" w:firstLine="142"/>
        <w:jc w:val="both"/>
        <w:rPr>
          <w:b/>
          <w:b/>
          <w:sz w:val="32"/>
        </w:rPr>
      </w:pPr>
      <w:r>
        <w:rPr>
          <w:b/>
          <w:sz w:val="32"/>
        </w:rPr>
        <w:t xml:space="preserve">1. Objeto da Licitação </w:t>
      </w:r>
    </w:p>
    <w:p>
      <w:pPr>
        <w:pStyle w:val="Corpodetexto2"/>
        <w:spacing w:before="0" w:after="80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spacing w:before="0" w:after="80"/>
        <w:ind w:firstLine="708"/>
        <w:jc w:val="both"/>
        <w:rPr/>
      </w:pPr>
      <w:r>
        <w:rPr/>
        <w:t>Contratação de empresa para execução de serviços de criação, redação, produção, impressão, veiculação e distribuição de material jornalístico e institucional do Tribunal Regional Eleitoral de Santa Catarina – TRE/SC, conforme discriminado abaixo:</w:t>
      </w:r>
    </w:p>
    <w:p>
      <w:pPr>
        <w:pStyle w:val="Corpodetexto2"/>
        <w:spacing w:before="0" w:after="8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  <w:u w:val="single"/>
        </w:rPr>
        <w:t>ITEM 01</w:t>
      </w:r>
      <w:r>
        <w:rPr>
          <w:sz w:val="28"/>
        </w:rPr>
        <w:t>: criação, redação, produção, impressão e veiculação de um caderno com doze páginas, preto &amp; branco, tamanho tablóide, papel jornal, a circular encartado nas edições dos dias 29/09 e 02/10 do corrente ano, em jornal com tiragem diária média superior a 25.000 (vinte e cinco mil) exemplares e com circulação em todo o estado. O Tribunal fornecerá o conteúdo do caderno através arquivo em meio magnétic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  <w:u w:val="single"/>
        </w:rPr>
        <w:t>ITEM 02</w:t>
      </w:r>
      <w:r>
        <w:rPr>
          <w:sz w:val="28"/>
        </w:rPr>
        <w:t>: criação, produção, impressão e veiculação de um encarte, em papel off-set, tamanho tablóide, impressão frente e verso (frente cor, verso preto &amp; branco), a circular encartado nas edições dos dias 04, 05 e 06 de outubro do corrente ano, em jornal com tiragem diária média superior a 25.000 (vinte e cinco mil) exemplares e com circulação em todo o estado. O Tribunal fornecerá o conteúdo do encarte através de meio magnét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  <w:u w:val="single"/>
        </w:rPr>
        <w:t>ITEM 03</w:t>
      </w:r>
      <w:r>
        <w:rPr>
          <w:sz w:val="28"/>
        </w:rPr>
        <w:t xml:space="preserve">: criação, produção, impressão e veiculação de 200 (duzentos) cartazes de out-door em policromia total, a serem veiculados nas cidades de Florianópolis, Joinville, Blumenau, Chapecó, Brusque, Balneário Camboriú, Laguna, São José, Criciúma, Lages e Itajaí, com exposição a partir do dia 30/09, devendo estar todos os cartazes colados até o dia 02/1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  <w:u w:val="single"/>
        </w:rPr>
        <w:t>ITEM 04</w:t>
      </w:r>
      <w:r>
        <w:rPr>
          <w:sz w:val="28"/>
        </w:rPr>
        <w:t>: criação e produção de um filme de 30 (trinta) segundos para ser veiculado nas emissoras de televisão, com cinco cópias em fita betacan e uma cópia em fita VHS. O filme e as cópias deverão serem entregues ao Tribunal até o dia 01/10.</w:t>
      </w:r>
    </w:p>
    <w:p>
      <w:pPr>
        <w:pStyle w:val="Normal"/>
        <w:ind w:left="708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ecuodecorpodetexto2"/>
        <w:rPr/>
      </w:pPr>
      <w:r>
        <w:rPr/>
        <w:t xml:space="preserve"> </w:t>
      </w:r>
      <w:r>
        <w:rPr/>
        <w:t xml:space="preserve">- </w:t>
      </w:r>
      <w:r>
        <w:rPr>
          <w:b/>
          <w:u w:val="single"/>
        </w:rPr>
        <w:t>ITEM 05</w:t>
      </w:r>
      <w:r>
        <w:rPr/>
        <w:t>: criação, produção e confecção  de 102 (cento e dois) “banners”, através de plotagem de arquivo do Corel Draw (extensão cbr) na escala 1:1, no tamanho A0 (um metro e vinte centímetro de largura por oitenta e sete centímetro de altura), em papel “</w:t>
      </w:r>
      <w:r>
        <w:rPr>
          <w:i/>
        </w:rPr>
        <w:t>Glossy Paper”,</w:t>
      </w:r>
      <w:r>
        <w:rPr/>
        <w:t xml:space="preserve"> gramatura 150g/m² (cento e cinqüenta gramas por metro quadrado), impressão em policromia e acabamento, instalação de “baguetes” para fixação na parede. O material deverá ser entregue ao Tribunal até o dia 01/10.</w:t>
      </w:r>
    </w:p>
    <w:p>
      <w:pPr>
        <w:pStyle w:val="Corpodetexto2"/>
        <w:spacing w:before="0" w:after="80"/>
        <w:ind w:firstLine="708"/>
        <w:jc w:val="both"/>
        <w:rPr/>
      </w:pPr>
      <w:r>
        <w:rPr/>
      </w:r>
    </w:p>
    <w:p>
      <w:pPr>
        <w:pStyle w:val="Corpodetexto2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2. Vigência</w:t>
      </w:r>
    </w:p>
    <w:p>
      <w:pPr>
        <w:pStyle w:val="Corpodetexto2"/>
        <w:spacing w:before="0" w:after="80"/>
        <w:ind w:firstLine="708"/>
        <w:jc w:val="both"/>
        <w:rPr/>
      </w:pPr>
      <w:r>
        <w:rPr/>
        <w:t>Da assinatura do contrato a 06 de outubro de 2002.</w:t>
      </w:r>
    </w:p>
    <w:p>
      <w:pPr>
        <w:pStyle w:val="Corpodetexto2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3.  Justificativa</w:t>
      </w:r>
    </w:p>
    <w:p>
      <w:pPr>
        <w:pStyle w:val="Corpodetexto2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spacing w:before="0" w:after="80"/>
        <w:jc w:val="both"/>
        <w:rPr/>
      </w:pPr>
      <w:r>
        <w:rPr/>
        <w:tab/>
        <w:t>O grande desafio da Justiça Eleitoral nas Eleições 2002 será treinar o eleitor a votar em 6 (seis) candidatos. Os 3,8 milhões de eleitores catarinenses já conhecem a urna eletrônica - em 2000 a eleição municipal foi totalmente informatizada -, mas é a primeira vez que   uma eleição geral  utilizará  100% do voto eletrônico, o que implica a novidade de se votar em dois senadores na urna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/>
      </w:pPr>
      <w:r>
        <w:rPr/>
        <w:tab/>
        <w:t>Será necessária a digitação de 25 (vinte e cinco) números e comandos, isso se o eleitor não fizer nenhuma correção, caso em que a digitação ultrapassará 30 (trinta) algarismos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/>
      </w:pPr>
      <w:r>
        <w:rPr/>
        <w:tab/>
        <w:t>A ordem de votação ( Deputado Federal, Estadual, Senador e novamente Senador, Governador e Presidente) tem de ser amplamente divulgada, para que o  voto do eleitor seja dado a quem realmente o eleitor eleger. Há de se destacar que apesar de se votarem duas vezes para senador, o voto não pode ser dado duas vezes ao mesmo candidato ao senado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/>
      </w:pPr>
      <w:r>
        <w:rPr/>
        <w:tab/>
        <w:t>Para tanto, o eleitor tem de ser muito bem esclarecido sobre a ordem de votação e a correta utilização de instrumentos facilitadores na hora do voto, como o lembrete.</w:t>
        <w:tab/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/>
      </w:pPr>
      <w:r>
        <w:rPr/>
        <w:tab/>
        <w:t>Apesar da consolidação da urna eletrônica em 2000, a segurança do sistema eletrônico de votação  tem de ser amplamente divulgado. Eleitores, candidatos e sociedade em geral  têm de apresentar total confiança no sistema de votação. A “Campanha de Esclarecimento ao Eleitor” deverá ratificar a segurança da urna, e os benefícios da realização de uma eleição transparente, como exige o regime da Democracia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/>
      </w:pPr>
      <w:r>
        <w:rPr/>
        <w:tab/>
        <w:t>No Cômputo geral essas informações deverão constar no caderno de 12 páginas solicitado, acrescendo-se ainda esclarecimentos sobre a forma especial de votação para o eleitor deficiente visual, motivar a população a participar das eleições como dever cívico, direito de cidadania e aprimoramento democrático, voto obrigatório e facultativo, votação: dia, horário, traje do eleitor e dos mesários, documentos necessários,  justificativa eleitoral, crimes eleitorais: abuso de poder econômico, boca de urna, compra e venda de voto, e esclarecer as mais freqüentes dúvidas dos eleitores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/>
      </w:pPr>
      <w:r>
        <w:rPr/>
        <w:tab/>
        <w:t>Solicita-se essa publicação nos dias 29/09 (domingo) e 02/10 (quarta-feira) por serem os dias com maior circulação de jornais, ampliando consideravelmente o universo que se pretende atingir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/>
      </w:pPr>
      <w:r>
        <w:rPr/>
        <w:tab/>
        <w:t>Já o encarte solicitado para ser publicado nos dias 04, 05 e 06/10 deverá conter a nominata dos candidatos (cargo, partido, nome e número) com a “cola” distribuída pela Justiça Eleitoral impressa, visando estimular e ajudar o eleitor a anotar os números de seus candidatos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/>
      </w:pPr>
      <w:r>
        <w:rPr/>
        <w:tab/>
        <w:t>Quanto aos cartazes de “out-door” justifica-se em razão de sua permanente visibilidade e de seu alcance à população, ajudando a divulgar a segurança do voto eletrônico, o horário da votação e reforçando o apelo para que o eleitor leve o lembrete na hora de votar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/>
      </w:pPr>
      <w:r>
        <w:rPr/>
        <w:tab/>
        <w:t>O filme para televisão servirá para incentivar a presença do eleitor no pleito, lembrando-o de que o voto é antes de uma obrigação, um direito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spacing w:before="0" w:after="80"/>
        <w:jc w:val="both"/>
        <w:rPr/>
      </w:pPr>
      <w:r>
        <w:rPr/>
        <w:tab/>
        <w:t>Os “banners” prestam-se a cada uma das zonas eleitorais do estado, com a finalidade de identificar o local da totalização e transmissão dos votos. Devem ser fornecidos em cor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numPr>
          <w:ilvl w:val="0"/>
          <w:numId w:val="2"/>
        </w:numPr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Obrigações da Contratante</w:t>
      </w:r>
    </w:p>
    <w:p>
      <w:pPr>
        <w:pStyle w:val="Corpodetexto2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spacing w:before="0" w:after="80"/>
        <w:ind w:firstLine="390"/>
        <w:jc w:val="both"/>
        <w:rPr/>
      </w:pPr>
      <w:r>
        <w:rPr/>
        <w:t>Fornecer todos os dados e informações necessárias à confecção dos objetos solicitados.</w:t>
      </w:r>
    </w:p>
    <w:p>
      <w:pPr>
        <w:pStyle w:val="Corpodetexto2"/>
        <w:spacing w:before="0" w:after="80"/>
        <w:jc w:val="both"/>
        <w:rPr/>
      </w:pPr>
      <w:r>
        <w:rPr/>
      </w:r>
    </w:p>
    <w:p>
      <w:pPr>
        <w:pStyle w:val="Corpodetexto2"/>
        <w:numPr>
          <w:ilvl w:val="0"/>
          <w:numId w:val="2"/>
        </w:numPr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Obrigações da Contratada</w:t>
      </w:r>
    </w:p>
    <w:p>
      <w:pPr>
        <w:pStyle w:val="Corpodetexto2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spacing w:before="0" w:after="80"/>
        <w:ind w:firstLine="390"/>
        <w:jc w:val="both"/>
        <w:rPr/>
      </w:pPr>
      <w:r>
        <w:rPr/>
        <w:t>Apresentar à Coordenadoria de Comunicações do TRE/SC prova do material, para aprovação.</w:t>
      </w:r>
    </w:p>
    <w:p>
      <w:pPr>
        <w:pStyle w:val="Corpodetexto2"/>
        <w:spacing w:before="0" w:after="80"/>
        <w:ind w:firstLine="390"/>
        <w:jc w:val="both"/>
        <w:rPr/>
      </w:pPr>
      <w:r>
        <w:rPr/>
      </w:r>
    </w:p>
    <w:p>
      <w:pPr>
        <w:pStyle w:val="Corpodetexto2"/>
        <w:spacing w:before="0" w:after="80"/>
        <w:ind w:firstLine="390"/>
        <w:jc w:val="both"/>
        <w:rPr/>
      </w:pPr>
      <w:r>
        <w:rPr/>
      </w:r>
    </w:p>
    <w:p>
      <w:pPr>
        <w:pStyle w:val="Corpodetexto2"/>
        <w:numPr>
          <w:ilvl w:val="0"/>
          <w:numId w:val="2"/>
        </w:numPr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Adjudicação</w:t>
      </w:r>
    </w:p>
    <w:p>
      <w:pPr>
        <w:pStyle w:val="Corpodetexto2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spacing w:before="0" w:after="80"/>
        <w:ind w:firstLine="390"/>
        <w:jc w:val="both"/>
        <w:rPr/>
      </w:pPr>
      <w:r>
        <w:rPr/>
        <w:t xml:space="preserve">A adjudicação deverá ser global, porque os ítens solicitados são correlatos, tendo de ter uma só uniformidade de apresentação, preservando a unicidade da padronização visual da Justiça Eleitoral. </w:t>
      </w:r>
    </w:p>
    <w:p>
      <w:pPr>
        <w:pStyle w:val="Corpodetexto2"/>
        <w:spacing w:before="0" w:after="80"/>
        <w:ind w:left="390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lonna MT">
    <w:altName w:val="Bertram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outlin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12:00Z</dcterms:created>
  <dc:creator>ascom</dc:creator>
  <dc:description/>
  <dc:language>en-US</dc:language>
  <cp:lastModifiedBy>valeria</cp:lastModifiedBy>
  <cp:lastPrinted>2002-08-27T20:01:00Z</cp:lastPrinted>
  <dcterms:modified xsi:type="dcterms:W3CDTF">2002-09-10T19:12:00Z</dcterms:modified>
  <cp:revision>2</cp:revision>
  <dc:subject/>
  <dc:title> </dc:title>
</cp:coreProperties>
</file>