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PROJETO BÁSIC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OBJETO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Filmagem, monitoramento e produção de material gravado dos procedimentos de votação paralela a serem realizados no dia da eleição, nos dois turnos, se houver(06/10/02 e 27/10/02)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 ESTRUTURA DO CONTEÚDO DO VÍ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ídeo deverá abordar as etapas do processo de votação paralela, tais com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ertura dos trabalhos de vot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tinas de vot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erramento da votação paralela;</w:t>
      </w:r>
    </w:p>
    <w:p>
      <w:pPr>
        <w:pStyle w:val="Heading1"/>
        <w:rPr>
          <w:sz w:val="24"/>
        </w:rPr>
      </w:pPr>
      <w:r>
        <w:rPr>
          <w:sz w:val="24"/>
        </w:rPr>
        <w:t>DAS ESPECIFICAÇÕES DA GRAV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avação deverá conter as seguintes especificaçõ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1(uma) câmera para cada urna eletrônica, mais 01(uma) câmera posicionada de modo a abranger todo o ambiente da votação paralela. As câmeras deverão ser digitais com 3 CC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 câmeras junto às urnas eletrônicas deverão ter monitores individuais de 29”, no mínim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aptação de áudio através de microfones tipo </w:t>
      </w:r>
      <w:r>
        <w:rPr>
          <w:rFonts w:cs="Arial" w:ascii="Arial" w:hAnsi="Arial"/>
          <w:i/>
        </w:rPr>
        <w:t xml:space="preserve">headset </w:t>
      </w:r>
      <w:r>
        <w:rPr>
          <w:rFonts w:cs="Arial" w:ascii="Arial" w:hAnsi="Arial"/>
        </w:rPr>
        <w:t>ou lapel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sem fio, sendo 01(um) microfone para cada uma das câmeras focadas nas urnas eletrônica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vação de áudio e vídeo das câmeras focadas nas urnas eletrônicas, em 03(três) vias independentes e simultâneas, sendo uma no formato de SVHS e as duas vias restantes em VHS com possibilidade de recuperação dos dados imediatamente após o final dos trabalhos, com registro da data/hora das filmagen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itoramento e gravação em VHS de todas as câmeras em telão de 70” com sinal multiplexado (PiP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eríodo de gravação deverá ser o da duração do processo  de votação paralela com garantia de continuidade, sem interrupções nem omissão de qualquer momento do perío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osicionamento das câmeras, dos monitores e dos equipamentos de gravação deverá obedecer as orientações do TRE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S OBRIGAÇÕES DA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tratada dever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zir os trabalhos de filmagem, monitoramento e produção de material gravado,  entre outras providências necessári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necer 2 (duas) cópias de todo o conteúdo filmado nas 3 (três) câmeras e do sinal multiplexado, em formato VHS, acondicionadas em embalagem própria para fita de vídeo (caixa plástica rígida), devidamente identificad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onibilizar o material necessário na véspera, realizando testes completos, conforme orientação do TRES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necer todo o material (câmeras, fitas, microfones, televisores, entre outros) a ser utilizado nos trabalhos de filmagem, monitoramento e produçã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nciar os equipamentos ou acessórios (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</w:rPr>
        <w:t xml:space="preserve"> gerador, </w:t>
      </w:r>
      <w:r>
        <w:rPr>
          <w:rFonts w:cs="Arial" w:ascii="Arial" w:hAnsi="Arial"/>
          <w:i/>
        </w:rPr>
        <w:t>no break</w:t>
      </w:r>
      <w:r>
        <w:rPr>
          <w:rFonts w:cs="Arial" w:ascii="Arial" w:hAnsi="Arial"/>
        </w:rPr>
        <w:t>, baterias) de modo a garantir a continuidade das filmagens mesmo com a falta de energia elétrica externa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LOCAL DA ENT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o Tribunal Regional Eleitoral de Santa Catarina, situado na Rua Esteves Júnior, 68, Centro, Florianópolis - SC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O PRAZO DE ENT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é 06 e 27 de outubro de 2002, para as filmagens do primeiro e segundo turno, respectivamente.</w:t>
      </w:r>
    </w:p>
    <w:p>
      <w:pPr>
        <w:pStyle w:val="Heading1"/>
        <w:spacing w:before="120" w:after="60"/>
        <w:rPr>
          <w:sz w:val="24"/>
        </w:rPr>
      </w:pPr>
      <w:r>
        <w:rPr>
          <w:sz w:val="24"/>
        </w:rPr>
        <w:t>DA JUSTIFICATIVA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Justifica-se tal pedido em razão dessa filmagem ser imprescindível nos procedimentos de votação paralela nas Eleições/2002, previstas na Res. TSE nº 21.127, de 20.6.2002.</w:t>
      </w:r>
    </w:p>
    <w:p>
      <w:pPr>
        <w:pStyle w:val="Corpodetexto2"/>
        <w:spacing w:before="120" w:after="60"/>
        <w:rPr/>
      </w:pPr>
      <w:r>
        <w:rPr/>
        <w:t>Responsável pelos dados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gério Camargo</w:t>
      </w:r>
    </w:p>
    <w:p>
      <w:pPr>
        <w:pStyle w:val="Header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602597928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1:12:00Z</dcterms:created>
  <dc:creator>alves</dc:creator>
  <dc:description/>
  <dc:language>en-US</dc:language>
  <cp:lastModifiedBy>valeria</cp:lastModifiedBy>
  <cp:lastPrinted>2002-08-29T15:40:00Z</cp:lastPrinted>
  <dcterms:modified xsi:type="dcterms:W3CDTF">2002-09-02T21:12:00Z</dcterms:modified>
  <cp:revision>2</cp:revision>
  <dc:subject/>
  <dc:title>Of</dc:title>
</cp:coreProperties>
</file>