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b/>
          <w:b/>
        </w:rPr>
      </w:pPr>
      <w:r>
        <w:rPr>
          <w:b/>
        </w:rPr>
        <w:t>PROJETO BÁSICO</w:t>
      </w:r>
    </w:p>
    <w:p>
      <w:pPr>
        <w:pStyle w:val="Corpo"/>
        <w:ind w:firstLine="2127"/>
        <w:jc w:val="center"/>
        <w:rPr>
          <w:b/>
          <w:b/>
        </w:rPr>
      </w:pPr>
      <w:r>
        <w:rPr>
          <w:b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Locação de linhas telefônicas para as eleições 2002, conforme descrição abaixo: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s linhas em questão serão habilitadas nas Zonas Eleitorais de Santa Catarina (Centrais e Postos de Suporte aos Mesários, Ginásios de Apuração, Cartórios Eleitorais da Capital e Gerências Regionais), conforme locais, quantidades e endereços indicados nos quadros em anexo, nos seguintes períodos: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1. Centrais e Postos de Suporte: de 30 de setembro a 7 de outubro de 2002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2. Ginásios de Apuração: de 7 de setembro a 7 de outubro de 2002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3. Cartórios Eleitorais da Capital: de 17 de setembro a 7 de outubro de 2002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4. Gerências Regionais: de 7 de setembro a 7 de outubro de 2002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s linhas telefônicas locadas devem ter o acesso bloqueado aos seguintes serviços: 145, 200, 300, 900, 0200, 0300 e 0900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a ser orçado deve ser único, por linha telefônica e local (Apuração, Suporte, Cartórios da Capital e Gerência Regional), em todos os municípios, incluindo: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ção do aparelho e da linha telefônica até o local indicado por servidor da Justiça Eleitoral no município, com fornecimento de todos os materiais necessários;</w:t>
      </w:r>
    </w:p>
    <w:p>
      <w:pPr>
        <w:pStyle w:val="Corp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salidade, que deverá corresponder a todo o período de locação;</w:t>
      </w:r>
    </w:p>
    <w:p>
      <w:pPr>
        <w:pStyle w:val="Corp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ão;</w:t>
      </w:r>
    </w:p>
    <w:p>
      <w:pPr>
        <w:pStyle w:val="Corp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oqueio; e</w:t>
      </w:r>
    </w:p>
    <w:p>
      <w:pPr>
        <w:pStyle w:val="Corp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ção dos aparelhos e das linhas telefônicas.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m havendo 2º turno, as linhas permanecerão locadas até 31 de outubro de 2002, devendo, portanto, a proponente apresentar preço adicional único por linha telefônica e local (Apuração, Suporte, Cartórios da Capital e Gerência Regional)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baixo, sugestão de como as operadoras deverão apresentar os seus preços: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159"/>
        <w:gridCol w:w="1681"/>
        <w:gridCol w:w="269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por li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adicional por linha</w:t>
            </w:r>
          </w:p>
          <w:p>
            <w:pPr>
              <w:pStyle w:val="Corp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 turno – até 31.10.2002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ura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9 a 07.10.2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or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9 a 07.10.2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óri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 a 07.10.2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ências Regiona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9 a 07.10.2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Os aparelhos telefônicos locados deverão possuir as seguintes características: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/>
        <w:t>Campainha eletrônica com ajuste para o volume através de chave seletora, para as posições alto e baixo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Chave para seleção do modo P (pulso) e T (tom);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/>
        <w:t>Compatível  com a Rede de Telecomunicações, central tipo CPA e centrais PABX;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/>
        <w:t>Rediscagem do último número chamado;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/>
        <w:t xml:space="preserve">Teclado decádico e multifreqüencial; 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/>
        <w:t xml:space="preserve">Teclas para as funções: 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/>
        <w:t>FLASH (para a programação e utilização de serviços oferecidos pela Cia. Telefônica  ou para acessar as facilidades oferecidas pelo PABX);</w:t>
      </w:r>
    </w:p>
    <w:p>
      <w:pPr>
        <w:pStyle w:val="Recuodecorpodetexto2"/>
        <w:numPr>
          <w:ilvl w:val="0"/>
          <w:numId w:val="2"/>
        </w:numPr>
        <w:spacing w:lineRule="exact" w:line="340"/>
        <w:rPr/>
      </w:pPr>
      <w:r>
        <w:rPr/>
        <w:t>LND (para rediscagem automática do último número utilizado)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MODE (para alterar temporariamente o tipo de discagem);</w:t>
      </w:r>
    </w:p>
    <w:p>
      <w:pPr>
        <w:pStyle w:val="Recuodecorpodetexto3"/>
        <w:numPr>
          <w:ilvl w:val="0"/>
          <w:numId w:val="2"/>
        </w:numPr>
        <w:spacing w:lineRule="exact" w:line="340"/>
        <w:rPr/>
      </w:pPr>
      <w:r>
        <w:rPr/>
        <w:t>PAUSE (para introduzir uma pausa na discagem quando utilizada a tecla LND);</w:t>
      </w:r>
    </w:p>
    <w:p>
      <w:pPr>
        <w:pStyle w:val="Recuodecorpodetexto3"/>
        <w:numPr>
          <w:ilvl w:val="0"/>
          <w:numId w:val="2"/>
        </w:numPr>
        <w:spacing w:lineRule="exact" w:line="340"/>
        <w:rPr/>
      </w:pPr>
      <w:r>
        <w:rPr/>
        <w:t>MUTE ( para interromper temporariamente a transmissão de voz); e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>
          <w:b/>
        </w:rPr>
        <w:t>*</w:t>
      </w:r>
      <w:r>
        <w:rPr/>
        <w:t xml:space="preserve">  e   </w:t>
      </w:r>
      <w:r>
        <w:rPr>
          <w:b/>
        </w:rPr>
        <w:t>#</w:t>
      </w:r>
      <w:r>
        <w:rPr/>
        <w:t xml:space="preserve"> (para a programação de facilidades oferecidas pelo PABX)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s ligações telefônicas realizadas nas linhas objeto deste Projeto Básico observarão os contratos já firmados entre o TRE/SC e as empresas EMBRATEL (21) e BRASIL TELECOM (14). Portanto, os telefones deverão estar habilitados para uso dos códigos 14 e 21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 adjudicação deverá ser global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s dados: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Rogério Camargo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Informática</w:t>
      </w:r>
      <w:r>
        <w:br w:type="page"/>
      </w:r>
    </w:p>
    <w:p>
      <w:pPr>
        <w:pStyle w:val="Corp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Corp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Locação de linhas telefônicas para as eleições 2002, conforme descrição abaixo: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s linhas em questão serão habilitadas nas Zonas Eleitorais de Santa Catarina (Centrais e Postos de Suporte aos Mesários, Ginásios de Apuração, Cartórios Eleitorais da Capital e Gerências Regionais), conforme locais, quantidades e endereços indicados nos quadros em anexo, nos seguintes períodos: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1. Centrais e Postos de Suporte: de 30 de setembro a 7 de outubro de 2002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2. Ginásios de Apuração: de 7 de setembro a 7 de outubro de 2002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3. Cartórios Eleitorais da Capital: de 17 de setembro a 7 de outubro de 2002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4. Gerências Regionais: de 7 de setembro a 7 de outubro de 2002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s linhas telefônicas locadas devem ter o acesso bloqueado aos seguintes serviços: 145, 200, 300, 900, 0200, 0300 e 0900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a ser orçado deve ser único, por linha telefônica e local (Apuração, Suporte, Cartórios da Capital e Gerência Regional), em todos os municípios, incluindo: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ção do aparelho e da linha telefônica até o local indicado por servidor da Justiça Eleitoral no município, com fornecimento de todos os materiais necessários;</w:t>
      </w:r>
    </w:p>
    <w:p>
      <w:pPr>
        <w:pStyle w:val="Corp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salidade, que deverá corresponder a todo o período de locação;</w:t>
      </w:r>
    </w:p>
    <w:p>
      <w:pPr>
        <w:pStyle w:val="Corp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ão;</w:t>
      </w:r>
    </w:p>
    <w:p>
      <w:pPr>
        <w:pStyle w:val="Corp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oqueio; e</w:t>
      </w:r>
    </w:p>
    <w:p>
      <w:pPr>
        <w:pStyle w:val="Corp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ção dos aparelhos e das linhas telefônicas.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m havendo 2º turno, as linhas permanecerão locadas até 31 de outubro de 2002, devendo, portanto, a proponente apresentar preço adicional único por linha telefônica e local (Apuração, Suporte, Cartórios da Capital e Gerência Regional)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baixo, sugestão de como as operadoras deverão apresentar os seus preços: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159"/>
        <w:gridCol w:w="1681"/>
        <w:gridCol w:w="269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por li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adicional por linha</w:t>
            </w:r>
          </w:p>
          <w:p>
            <w:pPr>
              <w:pStyle w:val="Corp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 turno – até 31.10.2002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ura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9 a 07.10.2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or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9 a 07.10.2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óri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 a 07.10.2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ências Regiona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9 a 07.10.2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Os aparelhos telefônicos locados deverão possuir as seguintes características: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/>
        <w:t>Campainha eletrônica com ajuste para o volume através de chave seletora, para as posições alto e baixo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Chave para seleção do modo P (pulso) e T (tom);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/>
        <w:t>Compatível  com a Rede de Telecomunicações, central tipo CPA e centrais PABX;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/>
        <w:t>Rediscagem do último número chamado;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/>
        <w:t xml:space="preserve">Teclado decádico e multifreqüencial; 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/>
        <w:t xml:space="preserve">Teclas para as funções: 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/>
        <w:t>FLASH (para a programação e utilização de serviços oferecidos pela Cia. Telefônica  ou para acessar as facilidades oferecidas pelo PABX);</w:t>
      </w:r>
    </w:p>
    <w:p>
      <w:pPr>
        <w:pStyle w:val="Recuodecorpodetexto2"/>
        <w:numPr>
          <w:ilvl w:val="0"/>
          <w:numId w:val="2"/>
        </w:numPr>
        <w:spacing w:lineRule="exact" w:line="340"/>
        <w:rPr/>
      </w:pPr>
      <w:r>
        <w:rPr/>
        <w:t>LND (para rediscagem automática do último número utilizado)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MODE (para alterar temporariamente o tipo de discagem);</w:t>
      </w:r>
    </w:p>
    <w:p>
      <w:pPr>
        <w:pStyle w:val="Recuodecorpodetexto3"/>
        <w:numPr>
          <w:ilvl w:val="0"/>
          <w:numId w:val="2"/>
        </w:numPr>
        <w:spacing w:lineRule="exact" w:line="340"/>
        <w:rPr/>
      </w:pPr>
      <w:r>
        <w:rPr/>
        <w:t>PAUSE (para introduzir uma pausa na discagem quando utilizada a tecla LND);</w:t>
      </w:r>
    </w:p>
    <w:p>
      <w:pPr>
        <w:pStyle w:val="Recuodecorpodetexto3"/>
        <w:numPr>
          <w:ilvl w:val="0"/>
          <w:numId w:val="2"/>
        </w:numPr>
        <w:spacing w:lineRule="exact" w:line="340"/>
        <w:rPr/>
      </w:pPr>
      <w:r>
        <w:rPr/>
        <w:t>MUTE ( para interromper temporariamente a transmissão de voz); e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>
          <w:b/>
        </w:rPr>
        <w:t>*</w:t>
      </w:r>
      <w:r>
        <w:rPr/>
        <w:t xml:space="preserve">  e   </w:t>
      </w:r>
      <w:r>
        <w:rPr>
          <w:b/>
        </w:rPr>
        <w:t>#</w:t>
      </w:r>
      <w:r>
        <w:rPr/>
        <w:t xml:space="preserve"> (para a programação de facilidades oferecidas pelo PABX)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s ligações telefônicas realizadas nas linhas objeto deste Projeto Básico observarão os contratos já firmados entre o TRE/SC e as empresas EMBRATEL (21) e BRASIL TELECOM (14). Portanto, os telefones deverão estar habilitados para uso dos códigos 14 e 21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 adjudicação deverá ser global.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  <w:t>VALOR ESTIMADO DA CONTRATAÇÃO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contratação importa um valor estimado da contratação de R$ 13.345,18 (treze mil, trezentos e quarenta e cinco reais e dezoito centavos).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06 de agosto de 2002.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s dados: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Rogério Camargo</w:t>
      </w:r>
    </w:p>
    <w:p>
      <w:pPr>
        <w:pStyle w:val="Corpo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Informática</w:t>
      </w:r>
    </w:p>
    <w:sectPr>
      <w:type w:val="nextPage"/>
      <w:pgSz w:w="11906" w:h="16838"/>
      <w:pgMar w:left="2211" w:right="1701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Heading1">
    <w:name w:val="Heading 1"/>
    <w:basedOn w:val="Corpo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Times" w:hAnsi="Times" w:cs="Times"/>
      <w:b/>
      <w:smallCaps/>
      <w:kern w:val="2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color w:val="auto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left"/>
      <w:outlineLvl w:val="2"/>
    </w:pPr>
    <w:rPr>
      <w:i/>
      <w:color w:val="auto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0"/>
      <w:jc w:val="left"/>
      <w:outlineLvl w:val="3"/>
    </w:pPr>
    <w:rPr>
      <w:i/>
      <w:smallCaps/>
      <w:color w:val="auto"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Times New (W1)" w:hAnsi="Times New (W1)" w:cs="Times New (W1)"/>
      <w:i/>
      <w:smallCaps/>
      <w:color w:val="auto"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color w:val="auto"/>
      <w:sz w:val="28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color w:val="auto"/>
      <w:sz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color w:val="auto"/>
      <w:sz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color w:val="auto"/>
      <w:sz w:val="1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auto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Corponico">
    <w:name w:val="Corpo Ú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Bullet">
    <w:name w:val="Bullet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Bullet1">
    <w:name w:val="Bullet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Numerao">
    <w:name w:val="Numeração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Subtitle">
    <w:name w:val="Subtitle"/>
    <w:basedOn w:val="Normal"/>
    <w:next w:val="TextBody"/>
    <w:qFormat/>
    <w:pPr>
      <w:spacing w:before="73" w:after="73"/>
      <w:jc w:val="lef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Recuodecorpodetexto2">
    <w:name w:val="Recuo de corpo de texto 2"/>
    <w:basedOn w:val="Normal"/>
    <w:qFormat/>
    <w:pPr>
      <w:widowControl/>
      <w:ind w:firstLine="2124"/>
    </w:pPr>
    <w:rPr>
      <w:rFonts w:ascii="Arial" w:hAnsi="Arial" w:cs="Arial"/>
      <w:color w:val="auto"/>
      <w:lang w:eastAsia="en-US"/>
    </w:rPr>
  </w:style>
  <w:style w:type="paragraph" w:styleId="Recuodecorpodetexto3">
    <w:name w:val="Recuo de corpo de texto 3"/>
    <w:basedOn w:val="Normal"/>
    <w:qFormat/>
    <w:pPr>
      <w:widowControl/>
      <w:ind w:firstLine="2127"/>
    </w:pPr>
    <w:rPr>
      <w:rFonts w:ascii="Arial" w:hAnsi="Arial" w:cs="Arial"/>
      <w:color w:val="auto"/>
      <w:lang w:eastAsia="en-US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ind w:firstLine="2736"/>
    </w:pPr>
    <w:rPr>
      <w:sz w:val="28"/>
      <w:lang w:eastAsia="en-US"/>
    </w:rPr>
  </w:style>
  <w:style w:type="paragraph" w:styleId="PADRAO">
    <w:name w:val="PADRAO"/>
    <w:basedOn w:val="Normal"/>
    <w:qFormat/>
    <w:pPr>
      <w:widowControl/>
    </w:pPr>
    <w:rPr>
      <w:rFonts w:ascii="Tms Rmn;Times New Roman" w:hAnsi="Tms Rmn;Times New Roman" w:cs="Tms Rmn;Times New Roman"/>
      <w:color w:val="auto"/>
      <w:lang w:eastAsia="en-US"/>
    </w:rPr>
  </w:style>
  <w:style w:type="paragraph" w:styleId="A261075">
    <w:name w:val="_A261075"/>
    <w:basedOn w:val="Normal"/>
    <w:qFormat/>
    <w:pPr>
      <w:widowControl/>
      <w:ind w:left="1296" w:firstLine="3600"/>
    </w:pPr>
    <w:rPr>
      <w:rFonts w:ascii="Tms Rmn;Times New Roman" w:hAnsi="Tms Rmn;Times New Roman" w:cs="Tms Rmn;Times New Roman"/>
      <w:color w:val="auto"/>
      <w:lang w:eastAsia="en-US"/>
    </w:rPr>
  </w:style>
  <w:style w:type="paragraph" w:styleId="Itemizado1">
    <w:name w:val="Itemizado 1"/>
    <w:qFormat/>
    <w:pPr>
      <w:widowControl/>
      <w:bidi w:val="0"/>
      <w:spacing w:before="240" w:after="120"/>
      <w:ind w:left="505" w:hanging="0"/>
    </w:pPr>
    <w:rPr>
      <w:rFonts w:ascii="Arial" w:hAnsi="Arial" w:eastAsia="Times New Roman" w:cs="Arial"/>
      <w:b/>
      <w:color w:val="000000"/>
      <w:sz w:val="28"/>
      <w:szCs w:val="20"/>
      <w:lang w:val="pt-BR" w:eastAsia="zh-CN" w:bidi="hi-IN"/>
    </w:rPr>
  </w:style>
  <w:style w:type="paragraph" w:styleId="Itemizado2">
    <w:name w:val="Itemizado 2"/>
    <w:qFormat/>
    <w:pPr>
      <w:widowControl/>
      <w:bidi w:val="0"/>
      <w:spacing w:before="180" w:after="120"/>
      <w:ind w:left="794" w:hanging="0"/>
      <w:jc w:val="both"/>
    </w:pPr>
    <w:rPr>
      <w:rFonts w:ascii="Arial" w:hAnsi="Arial" w:eastAsia="Times New Roman" w:cs="Arial"/>
      <w:b/>
      <w:color w:val="000000"/>
      <w:sz w:val="28"/>
      <w:szCs w:val="20"/>
      <w:lang w:val="pt-BR" w:eastAsia="zh-CN" w:bidi="hi-IN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left="567" w:hanging="0"/>
    </w:pPr>
    <w:rPr>
      <w:color w:val="auto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18:00Z</dcterms:created>
  <dc:creator>alves</dc:creator>
  <dc:description/>
  <dc:language>en-US</dc:language>
  <cp:lastModifiedBy>valeria</cp:lastModifiedBy>
  <cp:lastPrinted>2002-08-06T13:24:00Z</cp:lastPrinted>
  <dcterms:modified xsi:type="dcterms:W3CDTF">2002-08-08T20:24:00Z</dcterms:modified>
  <cp:revision>3</cp:revision>
  <dc:subject/>
  <dc:title>Of</dc:title>
</cp:coreProperties>
</file>