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"/>
        <w:gridCol w:w="2268"/>
        <w:gridCol w:w="1418"/>
        <w:gridCol w:w="3969"/>
        <w:gridCol w:w="3686"/>
        <w:gridCol w:w="1418"/>
        <w:gridCol w:w="907"/>
        <w:gridCol w:w="1701"/>
      </w:tblGrid>
      <w:tr>
        <w:trPr>
          <w:tblHeader w:val="true"/>
          <w:trHeight w:val="24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spacing w:lineRule="auto" w:line="720" w:before="40" w:after="0"/>
              <w:rPr/>
            </w:pPr>
            <w:r>
              <w:rPr/>
              <w:t>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spacing w:lineRule="auto" w:line="720" w:before="40" w:after="0"/>
              <w:rPr/>
            </w:pPr>
            <w:r>
              <w:rPr/>
              <w:t>MUNICIP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spacing w:lineRule="auto" w:line="720" w:before="40" w:after="0"/>
              <w:rPr/>
            </w:pPr>
            <w:r>
              <w:rPr/>
              <w:t>DESCRICA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72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  <w:t>LOCA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72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  <w:t>ENDEREC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72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  <w:t>BAIRR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72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  <w:t>CE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72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  <w:t>FONE</w:t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BLUMENAU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Gerência Regional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Salão Paroquial da Catedral de São Paulo Apóstolo (Porta Aberta)</w:t>
              <w:br/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Rua XV de Novembro, s/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entro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89010-00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047-322-0699/322-0890</w:t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BLUMENAU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Local de Apuração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Salão Paroquial da Catedral de São Paulo Apóstolo (Porta Aberta)</w:t>
              <w:br/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Rua XV de Novembro, s/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entro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89010-00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047-322-0699/322-0890</w:t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BLUMENAU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entral de Suporte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Salão Paroquial da Catedral de São Paulo Apóstolo (Porta Aberta)</w:t>
              <w:br/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Rua XV de Novembro, s/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entro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89010-00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047-322-0699/322-0890</w:t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88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BLUMENAU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Local de Apuração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 xml:space="preserve">&gt; EM CONJUNTO COM A 3ª ZE 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88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BLUMENAU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entral de Suporte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 xml:space="preserve">&gt; EM CONJUNTO COM A 3ª ZE 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89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BLUMENAU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Local de Apuração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 xml:space="preserve">&gt; EM CONJUNTO COM A 3ª ZE 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89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BLUMENAU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entral de Suporte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 xml:space="preserve">&gt; EM CONJUNTO COM A 3ª ZE 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5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BRUSQU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Local de Apuração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Sociedade Beneficente Recreativa Santos Dumont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Rua Luiz Gonzaga Werner, s/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Santa Terezinha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88352-35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047-9983-4760</w:t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5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BRUSQU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entral de Suporte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Fórum da Justiça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Rua Eduardo Von Buettner, s/n - Praça das Bandeira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entro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88350-00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047-351-2310</w:t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8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BRUSQU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Local de Apuração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 xml:space="preserve">&gt; EM CONJUNTO COM A 5ª ZE 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8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BRUSQU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entral de Suporte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Fórum da Justiça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Rua Eduardo Von Buettner, s/n - Praça das Bandeira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entro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88350-00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047-351-2310</w:t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1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RICIUMA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Gerência Regional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Ginásio Municipal de Esportes (Sala do Departamento de Esportes)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Rua Domênico Sônego, 542 - Paço Municipal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Milanese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88804-05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048-431-0170</w:t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1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RICIUMA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Local de Apuração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Ginásio Municipal de Esportes (Sala do Departamento de Esportes)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Rua Domênico Sônego, 542 - Paço Municipal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Milanese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88804-05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048-431-0170</w:t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1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RICIUMA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entral de Suporte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Ginásio Municipal de Esportes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Rua Domênico Sônego, 542 - Paço Municipal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Milanese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88804-05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048-431-0170</w:t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9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RICIUMA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Local de Apuração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 xml:space="preserve">&gt; EM CONJUNTO COM A 10ª ZE 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9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RICIUMA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entral de Suporte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 xml:space="preserve">&gt; EM CONJUNTO COM A 10ª ZE 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1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FLORIANÓPOLI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Gerência Regional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artório Eleitoral - Ilha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Rua Esteves Júnior, 157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entro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88015-13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048-251-3750/2513700</w:t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1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FLORIANÓPOLI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artório Eleitoral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artório Eleitoral - Ilha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Rua Esteves Júnior, 157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entro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88015-13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048-251-3750/2513700</w:t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1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FLORIANOPOLI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Local de Apuração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Ginásio Rozendo V. Lima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Avenida Hercílio Luz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entro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88020-00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048-224-9098/9992-0985</w:t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1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FLORIANOPOLI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entral de Suporte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artório Eleitoral - Ilha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Rua Esteves Júnior, 157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entro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88015-13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048-251-3750/2513700</w:t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1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FLORIANÓPOLI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artório Eleitoral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artório Eleitoral - Ilha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Rua Esteves Júnior, 157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entro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88015-13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048-251-3750/2513700</w:t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1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FLORIANOPOLI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Local de Apuração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 xml:space="preserve">&gt; EM CONJUNTO COM A 12ª Z.E. 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1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FLORIANOPOLI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entral de Suporte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artório Eleitoral - Ilha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Rua Esteves Júnior, 157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entro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88015-13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048-251-3750/2513700</w:t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10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FLORIANÓPOLI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artório Eleitoral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artório Eleitoral - Ilha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Rua Esteves Júnior, 157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entro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88015-13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048-251-3750/2513700</w:t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10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FLORIANOPOLI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Local de Apuração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 xml:space="preserve">&gt; EM CONJUNTO COM A 12ª ZE 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10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FLORIANOPOLI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entral de Suporte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artório Eleitoral - Ilha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Rua Esteves Júnior, 157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entro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88015-13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048-251-3750/2513700</w:t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10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FLORIANOPOLI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artório Eleitoral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artório Eleitoral - Continente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Rua Santos Saraiva, 1309 – Projeto SAC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Estreito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88.070-10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048-248-6609/248-6610</w:t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10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FLORIANOPOLI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Local de Apuração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 xml:space="preserve">&gt; EM CONJUNTO COM A 12ª ZE 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10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FLORIANOPOLI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entral de Suporte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artório Eleitoral - Ilha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Rua Esteves Júnior, 157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entro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88015-13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048-251-3750/2513700</w:t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1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ITAJA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Gerência Regional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Ginásio de Esportes Gabriel João Colares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Rua Alberto Werner, 4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Vila Operária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88303-16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047-349-5650</w:t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1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ITAJA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Local de Apuração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Ginásio de Esportes Gabriel João Colares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Rua Alberto Werner, 4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Vila Operária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88303-16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047-349-5650</w:t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1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ITAJA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entral de Suporte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Ginásio de Esportes Gabriel João Colares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Rua Alberto Werner, 4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Vila Operária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88303-16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047-349-5650</w:t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97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ITAJA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Local de Apuração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 xml:space="preserve">&gt; EM CONJUNTO COM A 16ª ZE 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97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ITAJA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entral de Suporte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 xml:space="preserve">&gt; EM CONJUNTO COM A 16ª ZE 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19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JOINVILL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Gerência Regional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 xml:space="preserve">Centreventos Cau Hansen </w:t>
              <w:br/>
              <w:br/>
            </w:r>
          </w:p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Avenida José Vieira, n. 315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entro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19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JOINVILL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Local de Apuração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 xml:space="preserve">Centreventos Cau Hansen </w:t>
              <w:br/>
              <w:br/>
            </w:r>
          </w:p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Avenida José Vieira, n. 315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entro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19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JOINVILL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entral de Suporte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 xml:space="preserve">Centreventos Cau Hansen </w:t>
              <w:br/>
              <w:br/>
            </w:r>
          </w:p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Avenida José Vieira, n. 315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entro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7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JOINVILL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Local de Apuração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 xml:space="preserve">&gt; EM CONJUNTO COM A 19ª ZE 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7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JOINVILL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entral de Suporte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 xml:space="preserve">&gt; EM CONJUNTO COM A 19ª ZE 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95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JOINVILL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Local de Apuração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 xml:space="preserve">&gt; EM CONJUNTO COM A 19ª ZE 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95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JOINVILL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entral de Suporte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 xml:space="preserve">&gt; EM CONJUNTO COM A 19ª ZE 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9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JOINVILL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Local de Apuração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 xml:space="preserve">&gt; EM CONJUNTO COM A 19ª ZE 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9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JOINVILL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entral de Suporte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 xml:space="preserve">&gt; EM CONJUNTO COM A 19ª ZE 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2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PALHOCA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Local de Apuração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Ginásio de Esportes Palhoção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Rua José Alfredo Brum, s/n - atrás da Igreja Matriz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entro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88130-19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048-242-4528</w:t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2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PALHOCA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entral de Suporte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Ginásio de Esportes Palhoção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Rua José Alfredo Brum, s/n - atrás da Igreja Matriz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entro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88130-19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048-242-4528</w:t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29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SAO JOS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Gerência Regional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Ginásio de Esportes São José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Praça Arnoldo de Souza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entro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048-381-0114</w:t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29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SAO JOS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Local de Apuração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Ginásio de Esportes São José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Praça Arnoldo de Souza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entro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048-381-0114</w:t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29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SAO JOS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entral de Suporte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Ginásio de Esportes São José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Praça Arnoldo de Souza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entro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048-381-0114</w:t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8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SAO JOS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Local de Apuração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 xml:space="preserve">&gt; EM CONJUNTO COM A 29ª ZE 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8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SAO JOS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>Central de Suporte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  <w:t xml:space="preserve">&gt; EM CONJUNTO COM A 29ª ZE 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40" w:after="0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Arial" w:ascii="Arial" w:hAnsi="Arial"/>
          <w:sz w:val="16"/>
        </w:rPr>
        <w:t>Florianópolis, 06 de agosto de 2002.</w:t>
      </w:r>
      <w:r>
        <w:rPr>
          <w:rFonts w:cs="Arial" w:ascii="Arial" w:hAnsi="Arial"/>
          <w:b/>
          <w:sz w:val="16"/>
        </w:rPr>
        <w:t xml:space="preserve"> </w:t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</w:r>
    </w:p>
    <w:p>
      <w:pPr>
        <w:pStyle w:val="Header"/>
        <w:tabs>
          <w:tab w:val="clear" w:pos="4419"/>
          <w:tab w:val="clear" w:pos="8838"/>
          <w:tab w:val="left" w:pos="3119" w:leader="none"/>
          <w:tab w:val="left" w:pos="11057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Gonsalo André Ribeiro Agostini</w:t>
        <w:tab/>
        <w:t>Paulo Dionísio Fernandes</w:t>
      </w:r>
    </w:p>
    <w:p>
      <w:pPr>
        <w:pStyle w:val="Header"/>
        <w:tabs>
          <w:tab w:val="clear" w:pos="4419"/>
          <w:tab w:val="clear" w:pos="8838"/>
          <w:tab w:val="left" w:pos="3119" w:leader="none"/>
          <w:tab w:val="left" w:pos="11057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i/>
          <w:sz w:val="16"/>
        </w:rPr>
        <w:t>Coordenador de Eleições</w:t>
        <w:tab/>
        <w:t>Treinamento de Eleições</w: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9072"/>
      <w:gridCol w:w="5812"/>
    </w:tblGrid>
    <w:tr>
      <w:trPr/>
      <w:tc>
        <w:tcPr>
          <w:tcW w:w="779" w:type="dxa"/>
          <w:tcBorders/>
        </w:tcPr>
        <w:p>
          <w:pPr>
            <w:pStyle w:val="Normal"/>
            <w:tabs>
              <w:tab w:val="clear" w:pos="708"/>
              <w:tab w:val="left" w:pos="1350" w:leader="none"/>
            </w:tabs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sz w:val="12"/>
            </w:rPr>
            <w:object w:dxaOrig="5055" w:dyaOrig="56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5.5pt;height:27.9pt" filled="f" o:ole="">
                <v:imagedata r:id="rId2" o:title=""/>
              </v:shape>
              <o:OLEObject Type="Embed" ProgID="" ShapeID="ole_rId1" DrawAspect="Content" ObjectID="_1805545223" r:id="rId1"/>
            </w:object>
          </w:r>
        </w:p>
      </w:tc>
      <w:tc>
        <w:tcPr>
          <w:tcW w:w="9072" w:type="dxa"/>
          <w:tcBorders/>
        </w:tcPr>
        <w:p>
          <w:pPr>
            <w:pStyle w:val="Header"/>
            <w:spacing w:before="40" w:after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IBUNAL REGIONAL ELEITORAL DE SANTA CATARINA</w:t>
          </w:r>
        </w:p>
        <w:p>
          <w:pPr>
            <w:pStyle w:val="Header"/>
            <w:spacing w:before="40" w:after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cretaria de Informática</w:t>
          </w:r>
        </w:p>
        <w:p>
          <w:pPr>
            <w:pStyle w:val="Heading2"/>
            <w:spacing w:before="40" w:after="0"/>
            <w:rPr/>
          </w:pPr>
          <w:r>
            <w:rPr/>
            <w:t>Coordenadoria de Eleições</w:t>
          </w:r>
        </w:p>
      </w:tc>
      <w:tc>
        <w:tcPr>
          <w:tcW w:w="5812" w:type="dxa"/>
          <w:tcBorders/>
        </w:tcPr>
        <w:p>
          <w:pPr>
            <w:pStyle w:val="Header"/>
            <w:spacing w:before="20" w:after="20"/>
            <w:jc w:val="right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  <w:lang w:eastAsia="pt-BR"/>
            </w:rPr>
            <w:fldChar w:fldCharType="begin"/>
          </w:r>
          <w:r>
            <w:rPr>
              <w:sz w:val="12"/>
              <w:b/>
              <w:rFonts w:cs="Arial" w:ascii="Arial" w:hAnsi="Arial"/>
              <w:lang w:eastAsia="pt-BR"/>
            </w:rPr>
            <w:instrText xml:space="preserve"> FILENAME </w:instrText>
          </w:r>
          <w:r>
            <w:rPr>
              <w:sz w:val="12"/>
              <w:b/>
              <w:rFonts w:cs="Arial" w:ascii="Arial" w:hAnsi="Arial"/>
              <w:lang w:eastAsia="pt-BR"/>
            </w:rPr>
            <w:fldChar w:fldCharType="separate"/>
          </w:r>
          <w:r>
            <w:rPr>
              <w:sz w:val="12"/>
              <w:b/>
              <w:rFonts w:cs="Arial" w:ascii="Arial" w:hAnsi="Arial"/>
              <w:lang w:eastAsia="pt-BR"/>
            </w:rPr>
            <w:t>input.doc</w:t>
          </w:r>
          <w:r>
            <w:rPr>
              <w:sz w:val="12"/>
              <w:b/>
              <w:rFonts w:cs="Arial" w:ascii="Arial" w:hAnsi="Arial"/>
              <w:lang w:eastAsia="pt-BR"/>
            </w:rPr>
            <w:fldChar w:fldCharType="end"/>
          </w:r>
          <w:r>
            <w:rPr>
              <w:rFonts w:eastAsia="Arial" w:cs="Arial" w:ascii="Arial" w:hAnsi="Arial"/>
              <w:b/>
              <w:sz w:val="12"/>
              <w:lang w:eastAsia="pt-BR"/>
            </w:rPr>
            <w:t xml:space="preserve"> </w:t>
          </w:r>
        </w:p>
        <w:p>
          <w:pPr>
            <w:pStyle w:val="Header"/>
            <w:spacing w:before="20" w:after="20"/>
            <w:jc w:val="right"/>
            <w:rPr/>
          </w:pPr>
          <w:r>
            <w:rPr>
              <w:rFonts w:cs="Arial" w:ascii="Arial" w:hAnsi="Arial"/>
              <w:b/>
              <w:sz w:val="12"/>
              <w:lang w:eastAsia="pt-BR"/>
            </w:rPr>
            <w:t xml:space="preserve">Criado em </w:t>
          </w:r>
          <w:r>
            <w:rPr>
              <w:rFonts w:cs="Arial" w:ascii="Arial" w:hAnsi="Arial"/>
              <w:b/>
              <w:sz w:val="12"/>
              <w:lang w:eastAsia="pt-BR"/>
            </w:rPr>
            <w:fldChar w:fldCharType="begin"/>
          </w:r>
          <w:r>
            <w:rPr>
              <w:sz w:val="12"/>
              <w:b/>
              <w:rFonts w:cs="Arial" w:ascii="Arial" w:hAnsi="Arial"/>
              <w:lang w:eastAsia="pt-BR"/>
            </w:rPr>
            <w:instrText xml:space="preserve"> CREATEDATE \@"dd/MM/yyyy\ HH:mm:ss" </w:instrText>
          </w:r>
          <w:r>
            <w:rPr>
              <w:sz w:val="12"/>
              <w:b/>
              <w:rFonts w:cs="Arial" w:ascii="Arial" w:hAnsi="Arial"/>
              <w:lang w:eastAsia="pt-BR"/>
            </w:rPr>
            <w:fldChar w:fldCharType="separate"/>
          </w:r>
          <w:r>
            <w:rPr>
              <w:sz w:val="12"/>
              <w:b/>
              <w:rFonts w:cs="Arial" w:ascii="Arial" w:hAnsi="Arial"/>
              <w:lang w:eastAsia="pt-BR"/>
            </w:rPr>
            <w:t>18/03/02 15:57</w:t>
          </w:r>
          <w:r>
            <w:rPr>
              <w:sz w:val="12"/>
              <w:b/>
              <w:rFonts w:cs="Arial" w:ascii="Arial" w:hAnsi="Arial"/>
              <w:lang w:eastAsia="pt-BR"/>
            </w:rPr>
            <w:fldChar w:fldCharType="end"/>
          </w:r>
          <w:r>
            <w:rPr>
              <w:rFonts w:cs="Arial" w:ascii="Arial" w:hAnsi="Arial"/>
              <w:b/>
              <w:sz w:val="12"/>
              <w:lang w:eastAsia="pt-BR"/>
            </w:rPr>
            <w:t xml:space="preserve"> </w:t>
          </w:r>
        </w:p>
        <w:p>
          <w:pPr>
            <w:pStyle w:val="Header"/>
            <w:spacing w:before="20" w:after="20"/>
            <w:jc w:val="right"/>
            <w:rPr>
              <w:rFonts w:ascii="Arial" w:hAnsi="Arial" w:cs="Arial"/>
              <w:b/>
              <w:b/>
              <w:sz w:val="12"/>
              <w:lang w:eastAsia="pt-BR"/>
            </w:rPr>
          </w:pPr>
          <w:r>
            <w:rPr>
              <w:rFonts w:cs="Arial" w:ascii="Arial" w:hAnsi="Arial"/>
              <w:b/>
              <w:sz w:val="12"/>
              <w:lang w:eastAsia="pt-BR"/>
            </w:rPr>
            <w:t xml:space="preserve">Atualizado em 06/0/02 </w:t>
          </w:r>
        </w:p>
        <w:p>
          <w:pPr>
            <w:pStyle w:val="Header"/>
            <w:spacing w:before="20" w:after="20"/>
            <w:jc w:val="right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  <w:lang w:eastAsia="pt-BR"/>
            </w:rPr>
            <w:t xml:space="preserve">Página </w:t>
          </w:r>
          <w:r>
            <w:rPr>
              <w:rFonts w:cs="Arial" w:ascii="Arial" w:hAnsi="Arial"/>
              <w:b/>
              <w:sz w:val="12"/>
              <w:lang w:eastAsia="pt-BR"/>
            </w:rPr>
            <w:fldChar w:fldCharType="begin"/>
          </w:r>
          <w:r>
            <w:rPr>
              <w:sz w:val="12"/>
              <w:b/>
              <w:rFonts w:cs="Arial" w:ascii="Arial" w:hAnsi="Arial"/>
              <w:lang w:eastAsia="pt-BR"/>
            </w:rPr>
            <w:instrText xml:space="preserve"> PAGE </w:instrText>
          </w:r>
          <w:r>
            <w:rPr>
              <w:sz w:val="12"/>
              <w:b/>
              <w:rFonts w:cs="Arial" w:ascii="Arial" w:hAnsi="Arial"/>
              <w:lang w:eastAsia="pt-BR"/>
            </w:rPr>
            <w:fldChar w:fldCharType="separate"/>
          </w:r>
          <w:r>
            <w:rPr>
              <w:sz w:val="12"/>
              <w:b/>
              <w:rFonts w:cs="Arial" w:ascii="Arial" w:hAnsi="Arial"/>
              <w:lang w:eastAsia="pt-BR"/>
            </w:rPr>
            <w:t>2</w:t>
          </w:r>
          <w:r>
            <w:rPr>
              <w:sz w:val="12"/>
              <w:b/>
              <w:rFonts w:cs="Arial" w:ascii="Arial" w:hAnsi="Arial"/>
              <w:lang w:eastAsia="pt-BR"/>
            </w:rPr>
            <w:fldChar w:fldCharType="end"/>
          </w:r>
          <w:r>
            <w:rPr>
              <w:rFonts w:cs="Arial" w:ascii="Arial" w:hAnsi="Arial"/>
              <w:b/>
              <w:sz w:val="12"/>
              <w:lang w:eastAsia="pt-BR"/>
            </w:rPr>
            <w:t xml:space="preserve"> de 2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LEIÇÕES 2002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Locais de Apuração e Suporte</w:t>
    </w:r>
  </w:p>
  <w:p>
    <w:pPr>
      <w:pStyle w:val="Header"/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50" w:leader="none"/>
      </w:tabs>
      <w:spacing w:before="20" w:after="20"/>
      <w:outlineLvl w:val="1"/>
    </w:pPr>
    <w:rPr>
      <w:rFonts w:ascii="Arial" w:hAnsi="Arial" w:cs="Arial"/>
      <w:b/>
      <w:sz w:val="1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20:18:00Z</dcterms:created>
  <dc:creator>paulof</dc:creator>
  <dc:description/>
  <dc:language>en-US</dc:language>
  <cp:lastModifiedBy>valeria</cp:lastModifiedBy>
  <cp:lastPrinted>2002-08-06T17:17:00Z</cp:lastPrinted>
  <dcterms:modified xsi:type="dcterms:W3CDTF">2002-08-08T20:18:00Z</dcterms:modified>
  <cp:revision>2</cp:revision>
  <dc:subject/>
  <dc:title>ZE</dc:title>
</cp:coreProperties>
</file>