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134" w:hanging="0"/>
        <w:jc w:val="center"/>
        <w:rPr>
          <w:i/>
          <w:i/>
        </w:rPr>
      </w:pPr>
      <w:r>
        <w:rPr/>
        <w:object w:dxaOrig="1071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5pt;height:56.8pt" filled="f" o:ole="">
            <v:imagedata r:id="rId3" o:title=""/>
          </v:shape>
          <o:OLEObject Type="Embed" ProgID="" ShapeID="ole_rId2" DrawAspect="Content" ObjectID="_1209529398" r:id="rId2"/>
        </w:object>
      </w:r>
    </w:p>
    <w:p>
      <w:pPr>
        <w:pStyle w:val="Legenda"/>
        <w:rPr>
          <w:sz w:val="48"/>
        </w:rPr>
      </w:pPr>
      <w:r>
        <w:rPr>
          <w:sz w:val="48"/>
        </w:rPr>
        <w:t>Tribunal Regional Eleitoral 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BÁSICO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aquisição e instalação de tablados e escadas coordenáveis para a Sala de Múltiplo Uso da sede do Tribunal Regional Eleitoral de Santa Catarina, situado na rua Esteves Júnior n. 68 – Centro – Florianópolis, conforme as especificações anexas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ENÇÃO:</w:t>
      </w:r>
    </w:p>
    <w:p>
      <w:pPr>
        <w:pStyle w:val="Recuodecorpodetexto3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empresas deverão apresentar amostra do seguinte material, constante na especificação dos tablados:</w:t>
      </w:r>
    </w:p>
    <w:p>
      <w:pPr>
        <w:pStyle w:val="Recuodecorpodetexto3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Recuodecorpodetexto3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lâmina de marfim linheiro alvejado com aplicação de verniz PU fosco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ndo divergência entre os anexos e as especificações, prevalecerão as últimas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" w:right="1185" w:hanging="283"/>
        <w:rPr/>
      </w:pPr>
      <w:r>
        <w:rPr>
          <w:rFonts w:cs="Arial" w:ascii="Arial" w:hAnsi="Arial"/>
          <w:b/>
          <w:sz w:val="24"/>
        </w:rPr>
        <w:t xml:space="preserve">PRAZO DE GARANTIA: </w:t>
      </w:r>
      <w:r>
        <w:rPr>
          <w:rFonts w:cs="Arial" w:ascii="Arial" w:hAnsi="Arial"/>
          <w:sz w:val="24"/>
        </w:rPr>
        <w:t>no mínimo,  2 (dois) anos.</w:t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SERVAÇÃO: </w:t>
      </w:r>
      <w:r>
        <w:rPr>
          <w:rFonts w:cs="Arial" w:ascii="Arial" w:hAnsi="Arial"/>
          <w:sz w:val="24"/>
        </w:rPr>
        <w:t>tendo em vista que os tablados e escadas solicitados deverão compor o ambiente destinado à Sala de Múltiplo Uso deste TRESC, objetivando a harmonização do local, o revestimento adotado (carpete) nos tablados e escadas deverá ser o mesmo utilizado em sua pavimentação. Diante do exposto somente será aceita a especificação constante no anexo.</w:t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PRAZO PARA ENTREGA E INSTALAÇÃO</w:t>
      </w:r>
      <w:r>
        <w:rPr>
          <w:rFonts w:cs="Arial" w:ascii="Arial" w:hAnsi="Arial"/>
          <w:sz w:val="24"/>
        </w:rPr>
        <w:t>:  no máximo, 20 (vinte) dias, contados do recebimento do Contrato devidamente assinado.</w:t>
      </w:r>
    </w:p>
    <w:p>
      <w:pPr>
        <w:pStyle w:val="Normal"/>
        <w:ind w:left="283" w:right="1185" w:hanging="283"/>
        <w:rPr/>
      </w:pPr>
      <w:r>
        <w:rPr>
          <w:rFonts w:cs="Arial" w:ascii="Arial" w:hAnsi="Arial"/>
          <w:sz w:val="24"/>
        </w:rPr>
        <w:t xml:space="preserve">Florianópolis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' de 'MMMM' de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de julho de 202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IS PELOS DADOS:</w:t>
        <w:tab/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Nádia Silva Póvoas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GT/Portaria P nº. 194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láudia C. de Oliveira Largura                             Solange C. Brasil dos Santo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o GT/Portaria P nº. 194/01            Membro do GT/Portaria P nº. 194/01</w:t>
      </w:r>
    </w:p>
    <w:p>
      <w:pPr>
        <w:pStyle w:val="Normal"/>
        <w:ind w:left="-1701" w:right="-1134" w:hanging="0"/>
        <w:jc w:val="center"/>
        <w:rPr>
          <w:i/>
          <w:i/>
        </w:rPr>
      </w:pPr>
      <w:r>
        <w:rPr/>
        <w:object w:dxaOrig="1071" w:dyaOrig="11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55pt;height:56.8pt" filled="f" o:ole="">
            <v:imagedata r:id="rId5" o:title=""/>
          </v:shape>
          <o:OLEObject Type="Embed" ProgID="" ShapeID="ole_rId4" DrawAspect="Content" ObjectID="_1581197156" r:id="rId4"/>
        </w:object>
      </w:r>
    </w:p>
    <w:p>
      <w:pPr>
        <w:pStyle w:val="Legenda"/>
        <w:rPr>
          <w:sz w:val="48"/>
        </w:rPr>
      </w:pPr>
      <w:r>
        <w:rPr>
          <w:sz w:val="48"/>
        </w:rPr>
        <w:t>Tribunal Regional Eleitoral  de Santa Catari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ESPECIFICAÇÕES DOS TABLADOS e escadas coordenávei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ind w:left="360" w:right="334" w:hanging="36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tablados e escadas coordenáveis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06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DIMENSÕES 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orme anexo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 do tablad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certificado de garantia do fornecedor, com 20mm de espessura.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VESTIMENTO DO TABALAD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ete Evolution, linha Blend, referência 664 – Halzelnut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STITUIÇÃO DOS DISPOSITIVOS DE UNIÃ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 tipo “macho e fêmea”, em Ipê, com dimensões conforme o desenho anexo.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VESTIMENTO DOS DISPOSITIVOS DE UNIÃ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s mencionados dispositivos deverão ser revestidos em todas as partes aparentes com lâmina de marfim linheiro alvejado, com aplicação de verniz PU fosco.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ABAMENTO PARA OS DIPOSITIVOS DE UNIÃ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rão ser confeccionados em Ipê, revestidos em todas as partes aparentes com lâmina de marfim linheiro alvejado, com aplicação de verniz PU fosco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STITUIÇÃO DAS ESCADA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certificado de garantia do fornecedor, com 20mm de espessura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VESTIMENTO DAS ESCADA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ete Evolution, linha Blend, referência 664 – Halzelnut, ou similar indicado por este TRESC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QUANTIDADE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orme desenhos anexos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5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Legenda">
    <w:name w:val="Legenda"/>
    <w:basedOn w:val="Normal"/>
    <w:next w:val="Normal"/>
    <w:qFormat/>
    <w:pPr>
      <w:ind w:right="334" w:hanging="0"/>
      <w:jc w:val="center"/>
    </w:pPr>
    <w:rPr>
      <w:rFonts w:ascii="ShelleyAllegro BT" w:hAnsi="ShelleyAllegro BT" w:cs="ShelleyAllegro BT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8:15:00Z</dcterms:created>
  <dc:creator>largura</dc:creator>
  <dc:description/>
  <dc:language>en-US</dc:language>
  <cp:lastModifiedBy>valeria</cp:lastModifiedBy>
  <cp:lastPrinted>2002-07-17T14:58:00Z</cp:lastPrinted>
  <dcterms:modified xsi:type="dcterms:W3CDTF">2002-08-02T18:15:00Z</dcterms:modified>
  <cp:revision>2</cp:revision>
  <dc:subject/>
  <dc:title> </dc:title>
</cp:coreProperties>
</file>