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BÁSIC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1 OBJETO:</w:t>
      </w:r>
      <w:r>
        <w:rPr>
          <w:rFonts w:cs="Arial" w:ascii="Arial" w:hAnsi="Arial"/>
          <w:sz w:val="24"/>
        </w:rPr>
        <w:t xml:space="preserve"> contratação de 22 (vinte e dois) telefonistas para prestar serviço na Central de Atendimento ao Eleitor e ao público em geral, na sede deste Tribunal, localizada na Rua Esteves Júnior, 68, nesta Capit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ATRIBUI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357"/>
        <w:rPr/>
      </w:pPr>
      <w:r>
        <w:rPr/>
        <w:t>- atender de maneira polida e educada a todas as solicitações de informações telefônicas;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omunicar, imediatamente, à Coordenação da Central, quaisquer irregularidades ou defeitos detectados no serviço;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mprir com pontualidade os horários estabelecidos para cada turno;</w:t>
      </w:r>
    </w:p>
    <w:p>
      <w:pPr>
        <w:pStyle w:val="Recuodecorpodetexto2"/>
        <w:ind w:left="0" w:firstLine="357"/>
        <w:rPr/>
      </w:pPr>
      <w:r>
        <w:rPr/>
        <w:t>- cumprir as rotinas de trabalho estabelecidas pela Coordenação da Central;</w:t>
      </w:r>
    </w:p>
    <w:p>
      <w:pPr>
        <w:pStyle w:val="Recuodecorpodetexto3"/>
        <w:ind w:left="0" w:firstLine="357"/>
        <w:rPr/>
      </w:pPr>
      <w:r>
        <w:rPr/>
        <w:t xml:space="preserve">- conferidos os dados do solicitante (indagar nome da mãe, data de nascimento e unidade da federação), acessar o Cadastro de Eleitores, repassando apenas o número do título de eleitor, local de votação com seu respectivo endereço e número da seção de votação; </w:t>
      </w:r>
    </w:p>
    <w:p>
      <w:pPr>
        <w:pStyle w:val="Recuodecorpodetexto3"/>
        <w:ind w:left="0" w:firstLine="357"/>
        <w:rPr/>
      </w:pPr>
      <w:r>
        <w:rPr/>
        <w:t>- observar atentamente os demais conteúdos a serem repassados pelo serviço;</w:t>
      </w:r>
    </w:p>
    <w:p>
      <w:pPr>
        <w:pStyle w:val="Recuodecorpodetexto3"/>
        <w:ind w:left="0" w:firstLine="336"/>
        <w:rPr/>
      </w:pPr>
      <w:r>
        <w:rPr/>
        <w:t>- anotar, para fins estatísticos, e em formulário fornecido pelo Contratante, todas as ligações atendidas durante o turno trabalhado;</w:t>
      </w:r>
    </w:p>
    <w:p>
      <w:pPr>
        <w:pStyle w:val="Recuodecorpodetexto3"/>
        <w:ind w:left="0" w:firstLine="322"/>
        <w:rPr/>
      </w:pPr>
      <w:r>
        <w:rPr/>
        <w:t>- anotar consultas fora do âmbito do serviço, bem como o telefone do consulente, para resposta pelo órgão competent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3 HORÁRIO DE TRABALHO:</w:t>
      </w:r>
      <w:r>
        <w:rPr>
          <w:rFonts w:cs="Arial" w:ascii="Arial" w:hAnsi="Arial"/>
          <w:sz w:val="24"/>
        </w:rPr>
        <w:t xml:space="preserve"> o serviço será prestado nos dias e horários, conforme as tabelas anexas a este Projeto Básico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left="224" w:hanging="224"/>
        <w:jc w:val="both"/>
        <w:rPr/>
      </w:pPr>
      <w:r>
        <w:rPr>
          <w:rFonts w:cs="Arial" w:ascii="Arial" w:hAnsi="Arial"/>
          <w:b/>
          <w:sz w:val="24"/>
        </w:rPr>
        <w:t>4 DA CONTRATAÇÃO:</w:t>
      </w:r>
      <w:r>
        <w:rPr>
          <w:rFonts w:cs="Arial" w:ascii="Arial" w:hAnsi="Arial"/>
          <w:sz w:val="24"/>
        </w:rPr>
        <w:t xml:space="preserve"> os profissionais selecionados pela empresa contratada deverão ter boa dicção, perfeita audição, segundo grau completo e  conhecimentos elementares de microinformática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 OBRIGAÇÕES DA EMPRESA: 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nter quadro de pessoal adequado e suficiente ao atendimento do serviço, sem interrupção, seja por motivo de férias, licença, greve, falta ao serviço e demissão de empregados, que não terão, em hipótese alguma, qualquer relação de emprego com este Tribunal, sendo de exclusiva responsabilidade da Contratada as despesas com todos os encargos e obrigações sociais, trabalhistas e fiscais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mprir fielmente a carga horária semanal e os serviços descritos no presente Projeto Básico;</w:t>
      </w:r>
    </w:p>
    <w:p>
      <w:pPr>
        <w:pStyle w:val="TextBody"/>
        <w:ind w:firstLine="284"/>
        <w:rPr/>
      </w:pPr>
      <w:r>
        <w:rPr/>
        <w:t>- 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ponder por quaisquer danos pessoais ou materiais causados por seus empregados no local de trabalho;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ovidenciar, para cada telefonista, crachá de identificação, com fotografia.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6 DA SUBSTITUIÇÃO:  </w:t>
      </w:r>
      <w:r>
        <w:rPr>
          <w:rFonts w:cs="Arial" w:ascii="Arial" w:hAnsi="Arial"/>
          <w:sz w:val="24"/>
        </w:rPr>
        <w:t>os telefonistas  deverão  ser  substituídos</w:t>
      </w:r>
      <w:r>
        <w:rPr>
          <w:rFonts w:cs="Arial" w:ascii="Arial" w:hAnsi="Arial"/>
          <w:b/>
          <w:sz w:val="24"/>
        </w:rPr>
        <w:t xml:space="preserve"> imediatamente</w:t>
      </w:r>
      <w:r>
        <w:rPr>
          <w:rFonts w:cs="Arial" w:ascii="Arial" w:hAnsi="Arial"/>
          <w:sz w:val="24"/>
        </w:rPr>
        <w:t xml:space="preserve"> pela empresa contratada, em caso de falta ao trabalho, e, em </w:t>
      </w:r>
      <w:r>
        <w:rPr>
          <w:rFonts w:cs="Arial" w:ascii="Arial" w:hAnsi="Arial"/>
          <w:b/>
          <w:sz w:val="24"/>
        </w:rPr>
        <w:t>24 (vinte e quatro) horas</w:t>
      </w:r>
      <w:r>
        <w:rPr>
          <w:rFonts w:cs="Arial" w:ascii="Arial" w:hAnsi="Arial"/>
          <w:sz w:val="24"/>
        </w:rPr>
        <w:t>, quando constatado pelo Contratante desempenho ou conduta inadequados ao serviço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7 DO TREINAMENTO:</w:t>
      </w:r>
      <w:r>
        <w:rPr>
          <w:rFonts w:cs="Arial" w:ascii="Arial" w:hAnsi="Arial"/>
          <w:sz w:val="24"/>
        </w:rPr>
        <w:t xml:space="preserve"> será oferecido pelo Contratante treinamento para acesso e utilização adequada dos dados do Cadastro de Eleitores, e, com auxílio de apostila, dos demais conteúdos específicos necessários ao desempenho do serviço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8 JUSTIFICATIVA:</w:t>
      </w:r>
      <w:r>
        <w:rPr/>
        <w:t xml:space="preserve"> </w:t>
      </w:r>
      <w:r>
        <w:rPr>
          <w:rFonts w:cs="Arial" w:ascii="Arial" w:hAnsi="Arial"/>
          <w:sz w:val="24"/>
        </w:rPr>
        <w:t xml:space="preserve">em virtude do grande volume de ligações recebidas, durante o período eleitoral, pela Central de Atendimento ao Eleitor, faz-se necessária a contratação de vinte e dois telefonistas, o que, também, desobriga os servidores deste Tribunal dessa função, permitindo, assim, um melhor aproveitamento do quadro de pessoal desta Corte na execução de atividades especializadas, as quais exigem a experiência e as habilidades do corpo técnico deste Tribunal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 atendimento consiste num serviço que pode ser desempenhado por empresa terceirizada, uma vez que os dados fornecidos ao eleitor constarão do cadastro eleitoral e poderão, perfeitamente, ser repassados pelos profissionais contratados, auxiliando e encaminhando os usuários aos departamentos e seções para a solução de eventuais problemas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esses profissionais possuem conhecimento especializado para o bom desempenho da função e trato adequado com o público, permitindo, dessa forma, que os servidores deste Tribunal estejam disponíveis para as demais atividades, já que neste ano teremos eleições gerais, totalmente informatizada, o que demandará necessidade de que grande parcela desses servidores se desloque para as Zonas Eleitorais do interior do Estado, atuando como gerentes regionais, gerentes operacionais e suporte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rFonts w:cs="Arial" w:ascii="Arial" w:hAnsi="Arial"/>
          <w:b/>
          <w:sz w:val="24"/>
        </w:rPr>
        <w:t>9 PRAZO DE VIGÊNCIA CONTRATUAL:</w:t>
      </w:r>
      <w:r>
        <w:rPr>
          <w:rFonts w:cs="Arial" w:ascii="Arial" w:hAnsi="Arial"/>
          <w:sz w:val="24"/>
        </w:rPr>
        <w:t xml:space="preserve"> 31 (trinta e um) dias (período de 9.9.2002 a 9.10.2002)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RESPONSÁVEL PELOS DADOS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Sílvia Regina Rabello Savi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Coordenadoria da FT-10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/>
      </w:pPr>
      <w:r>
        <w:rPr/>
        <w:t>TABELAS ANEXAS DOS HORÁRIOS DE TRABALHO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ESCALA DIÁRIA DE PLANTÕES PARA O PERÍODO DE  9.9 a 29.9.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"/>
        <w:gridCol w:w="71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20"/>
      </w:tblGrid>
      <w:tr>
        <w:trPr/>
        <w:tc>
          <w:tcPr>
            <w:tcW w:w="2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 O  R  Á  R  I  O  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S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8:00 às 14:00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14:00 às 20: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Turma - 11 telefonista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Turma - 11 telefonista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-   22 telefonista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ALA DIÁRIA DE PLANTÕES PARA O PERÍODO DE  30.9 a 5.10.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5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 O  R  Á  R  I  O  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8:00 às 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9:00 às 10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10:00 às 11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11:00 às 12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12:00 às 13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13:00 às 14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14:00 às 15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15:00 às 16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16:00 às 17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17:00 às 18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18:00 às 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19:00 às 20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20:00 às 21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21:00 às 22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22:00 às 23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s 23:00 às 24: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Turma - 3 telefonist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Turma - 3 telefonist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Turma - 4 telefonist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Turma - 4 telefonist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Turma - 4 telefonist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Turma - 4 telefonist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-  22 telefonista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ESCALA DIÁRIA DE PLANTÕES PARA O DIA  6.10.2002 - </w:t>
      </w:r>
      <w:r>
        <w:rPr>
          <w:u w:val="single"/>
        </w:rPr>
        <w:t>DIA DA ELEI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"/>
        <w:gridCol w:w="71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20"/>
      </w:tblGrid>
      <w:tr>
        <w:trPr/>
        <w:tc>
          <w:tcPr>
            <w:tcW w:w="2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 O  R  Á  R  I  O  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S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7:00 às 13:00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13:00 às 19: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Turma - 11 telefonista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Turma - 11 telefonista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 -  22 telefonista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ALA DIÁRIA DE PLANTÕES PARA O PERÍODO  DE 7.10 a 9.10.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"/>
        <w:gridCol w:w="71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20"/>
      </w:tblGrid>
      <w:tr>
        <w:trPr/>
        <w:tc>
          <w:tcPr>
            <w:tcW w:w="2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 O  R  Á  R  I  O  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S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8:00 às 14:00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14:00 às 20: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Turma - 11 telefonista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Turma - 11 telefonista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 -  22 telefonista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4" w:hanging="284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elleyAllegro BT" w:hAnsi="ShelleyAllegro BT" w:cs="ShelleyAllegro B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10" w:hanging="17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567" w:hanging="227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538" w:hanging="19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6:47:00Z</dcterms:created>
  <dc:creator>srsavi</dc:creator>
  <dc:description/>
  <dc:language>en-US</dc:language>
  <cp:lastModifiedBy>valeria</cp:lastModifiedBy>
  <cp:lastPrinted>2002-07-11T16:13:00Z</cp:lastPrinted>
  <dcterms:modified xsi:type="dcterms:W3CDTF">2002-08-01T16:47:00Z</dcterms:modified>
  <cp:revision>2</cp:revision>
  <dc:subject/>
  <dc:title>PROJETO BÁSICO</dc:title>
</cp:coreProperties>
</file>