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6/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 PREGOEIRA do TRIBUNAL REGIONAL ELEITORAL DE SANTA CATARINA, designada pela Portaria n. 449/00, de 26 de junho de 2000, do Senhor Desembargador-Presidente, atendendo à solicitação da Coordenadoria de Comunicações, comunica aos interessados que fará realizar PREGÃO para a</w:t>
      </w:r>
      <w:r>
        <w:rPr>
          <w:rFonts w:cs="Arial" w:ascii="Arial" w:hAnsi="Arial"/>
        </w:rPr>
        <w:t xml:space="preserve">  </w:t>
      </w:r>
      <w:r>
        <w:rPr>
          <w:rFonts w:cs="Arial" w:ascii="Arial" w:hAnsi="Arial"/>
          <w:sz w:val="24"/>
        </w:rPr>
        <w:t xml:space="preserve">contratação de serviços de atendimento telefônico para a Central de Atendimento ao Eleitor,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1.1. A presente licitação tem como objeto a contratação de empresa para prestar serviços de atendimento telefônico, por meio de 22 (vinte e dois) telefonistas,  na Central de Atendimento ao Eleitor e ao público em geral, na sede do Tribunal Regional Eleitoral de Santa Catarina, conforme especificações constantes no Projeto Básico anex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A102175"/>
        <w:ind w:left="0" w:firstLine="709"/>
        <w:rPr/>
      </w:pPr>
      <w:r>
        <w:rPr>
          <w:rFonts w:cs="Arial" w:ascii="Arial" w:hAnsi="Arial"/>
        </w:rPr>
        <w:t>b)</w:t>
      </w:r>
      <w:r>
        <w:rPr>
          <w:rFonts w:cs="Arial" w:ascii="Arial" w:hAnsi="Arial"/>
          <w:b/>
        </w:rPr>
        <w:t xml:space="preserve"> </w:t>
      </w:r>
      <w:r>
        <w:rPr>
          <w:rFonts w:cs="Arial" w:ascii="Arial" w:hAnsi="Arial"/>
        </w:rPr>
        <w:t>Certidão do Registro de Comprovação de Aptidão para Desempenho de Atividades de  Administração – RC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8.2. Em conformidade com o artigo 86 da Lei n. 8.666/1993, o atraso injustificado na execução dos serviços objeto deste PREGÃO sujeitará o licitante,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o serviço objeto desta licitação rigorosamente em conformidade com todas as  condições estabelecidas neste instrument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 xml:space="preserve">b) manter quadro de pessoal adequado e suficiente ao atendimento do serviço, sem interrupção, seja por motivo de férias, licença, greve, falta ao serviço e demissão de empregados, que não terão, em hipótese alguma, qualquer relação de emprego com o TRESC, sendo de exclusiva responsabilidade da empresa contratada as despesas com todos os encargos e obrigações sociais, trabalhistas e fiscai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cumprir fielmente a carga horária semanal e os serviços descritos no Projeto Básico anexo à presente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d)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e) responder por quaisquer danos pessoais ou materiais causados por seus empregados no local de trabalh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providenciar, para cada telefonista, crachá de identificação, com fotografi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g)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h)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i) substituir os telefonistas imediatamente, em caso de falta ao trabalho e, em 24 (vinte e quatro) horas, quando constatado pelo TRESC desempenho ou conduta inadequados ao serviço;</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j) selecionar profissionais com boa dicção, perfeita audição, segundo grau completo e conhecimentos elementares de microinformática.</w:t>
      </w:r>
    </w:p>
    <w:p>
      <w:pPr>
        <w:pStyle w:val="TextBodyIndent"/>
        <w:rPr>
          <w:rFonts w:ascii="Arial" w:hAnsi="Arial" w:cs="Arial"/>
          <w:b w:val="false"/>
          <w:b w:val="false"/>
        </w:rPr>
      </w:pPr>
      <w:r>
        <w:rPr>
          <w:rFonts w:cs="Arial" w:ascii="Arial" w:hAnsi="Arial"/>
          <w:b w:val="false"/>
        </w:rPr>
      </w:r>
    </w:p>
    <w:p>
      <w:pPr>
        <w:pStyle w:val="A251175"/>
        <w:ind w:left="0" w:firstLine="709"/>
        <w:rPr>
          <w:rFonts w:ascii="Arial" w:hAnsi="Arial" w:cs="Arial"/>
          <w:b/>
          <w:b/>
        </w:rPr>
      </w:pPr>
      <w:r>
        <w:rPr>
          <w:rFonts w:cs="Arial" w:ascii="Arial" w:hAnsi="Arial"/>
          <w:b/>
        </w:rPr>
      </w:r>
    </w:p>
    <w:p>
      <w:pPr>
        <w:pStyle w:val="A251175"/>
        <w:ind w:left="0" w:firstLine="709"/>
        <w:rPr>
          <w:rFonts w:ascii="Arial" w:hAnsi="Arial" w:cs="Arial"/>
          <w:b/>
          <w:b/>
        </w:rPr>
      </w:pPr>
      <w:r>
        <w:rPr>
          <w:rFonts w:cs="Arial" w:ascii="Arial" w:hAnsi="Arial"/>
          <w:b/>
        </w:rPr>
        <w:t>XI. ATRIBUIÇÕES DOS TELEFONISTAS</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1.1. São atribuições dos telefonistas:</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a) atender de maneira polida e educada a todas as solicitações de informações telefôn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comunicar, imediatamente, à Coordenação da Central, quaisquer irregularidades ou defeitos detectados no serviço;</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c) cumprir com pontualidade os horários estabelecidos para cada turn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cumprir as rotinas de trabalho estabelecidas pela Coordenação  Cent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 conferidos os dados do solicitante (indagar nome da mãe, data de nascimento e unidade da federação), acessar o Cadastro de Eleitores, repassando apenas o número do título eleitoral, local de votação com seu respectivo endereço e número da seção de vo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observar atentamente os demais conteúdos a serem repassados pel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 anotar, para fins estatísticos, e em formulário fornecido pelo TRESC, todas as ligações atendidas durante o turno trabalh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 anotar consultas fora do âmbito do serviço, bem como o telefone do consulente, para resposta pelo órgão compet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á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execução de serviços de atendimento telefônico, por meio de 22 (vinte e dois) telefonistas,  na Central de Atendimento ao Eleitor, autorizado pela Senhora Nelzyr Silva Müller, Secretária de Administração, a fls. ... do Pregão n. ..../...., que entre si fazem o Tribunal Regional Eleitoral de Santa Catarina e a ........................, em conformidade com as Leis n. 10.520/2002, 8.666/1993, 8.078/1990 e 9.854/1999.</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a prestação de serviços de atendimento telefônico, por meio de 22 (vinte e dois) telefonistas,  na Central de Atendimento</w:t>
      </w:r>
      <w:r>
        <w:rPr>
          <w:rFonts w:cs="Arial" w:ascii="Arial" w:hAnsi="Arial"/>
        </w:rPr>
        <w:t xml:space="preserve"> </w:t>
      </w:r>
      <w:r>
        <w:rPr>
          <w:rFonts w:cs="Arial" w:ascii="Arial" w:hAnsi="Arial"/>
          <w:sz w:val="24"/>
        </w:rPr>
        <w:t>ao Eleitor,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2"/>
        <w:ind w:firstLine="2835"/>
        <w:rPr/>
      </w:pPr>
      <w:r>
        <w:rPr>
          <w:rFonts w:cs="Arial" w:ascii="Arial" w:hAnsi="Arial"/>
        </w:rPr>
        <w:t>1.1.</w:t>
      </w:r>
      <w:r>
        <w:rPr>
          <w:b/>
        </w:rPr>
        <w:t xml:space="preserve"> </w:t>
      </w:r>
      <w:r>
        <w:rPr>
          <w:rFonts w:cs="Arial" w:ascii="Arial" w:hAnsi="Arial"/>
        </w:rPr>
        <w:t>O presente Contrato tem como objeto a prestação de  serviços de atendimento telefônico, por meio de 22 (vinte e dois) telefonistas,  na Central de Atendimento ao Eleitor e ao público em geral, na sede do Tribunal Regional Eleitoral de Santa Catarina, conforme especificações constantes no Projeto  Básico anexo ao Pregão n.    /02.</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s serviços descritos na Subcláusula 1.1, o valor total de R$ ..... (..................).  </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TERCEIR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O presente Contrato  terá vigência de 9.9.2002 a 9.10.2002 </w:t>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6.1. As despesas decorrentes do presente Contrato correrão à conta do Programa de Trabalho 02.061.0570.4269.0001 – Pleitos Eleitorais, PTRES 042838, Elemento de Despesa 3.3.90.3.9 – Outros Serviços de Terceiros – PJ.</w:t>
      </w:r>
    </w:p>
    <w:p>
      <w:pPr>
        <w:pStyle w:val="A2508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efetuar o pagamento à Contratada, de acordo com as condições de preço e prazo estabelecidas nas Cláusulas Segund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oferecer treinamento para acesso e utilização adequada dos dados do Cadastro de Eleitores, e, com auxílio de apostila, dos demais conteúdos específicos necessários ao desempenho do serviç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9.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1. executar o serviço objeto deste Contrato rigorosamente em conformidade com todas as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 xml:space="preserve">9.1.2. manter quadro de pessoal adequado e suficiente ao atendimento do serviço, sem interrupção, seja por motivo de férias, licença, greve, falta ao serviço e demissão de empregados, que não terão, em hipótese alguma, qualquer relação de emprego com o Contratante, sendo de exclusiva responsabilidade da Contratada as despesas com todos os encargos e obrigações sociais, trabalhistas e fiscai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cumprir fielmente a carga horária semanal e os serviços descritos no Projeto Básico anexo ao Pregão n. .../02;</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4.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5. responder por quaisquer danos pessoais ou materiais causados por seus empregados no local de trabalh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providenciar, para cada telefonista, crachá de identificação, com fotografia;</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8. manter durante a execução do Contrato todas as condições de habilitação e qualificação exigidas no Pregão n. ..../02;</w:t>
      </w:r>
    </w:p>
    <w:p>
      <w:pPr>
        <w:pStyle w:val="A251175"/>
        <w:ind w:left="0" w:firstLine="2835"/>
        <w:rPr>
          <w:rFonts w:ascii="Arial" w:hAnsi="Arial" w:cs="Arial"/>
        </w:rPr>
      </w:pPr>
      <w:r>
        <w:rPr>
          <w:rFonts w:cs="Arial" w:ascii="Arial" w:hAnsi="Arial"/>
        </w:rPr>
      </w:r>
    </w:p>
    <w:p>
      <w:pPr>
        <w:pStyle w:val="TextBodyIndent"/>
        <w:ind w:firstLine="2835"/>
        <w:jc w:val="both"/>
        <w:rPr>
          <w:rFonts w:ascii="Arial" w:hAnsi="Arial" w:cs="Arial"/>
          <w:b w:val="false"/>
          <w:b w:val="false"/>
        </w:rPr>
      </w:pPr>
      <w:r>
        <w:rPr>
          <w:rFonts w:cs="Arial" w:ascii="Arial" w:hAnsi="Arial"/>
          <w:b w:val="false"/>
        </w:rPr>
        <w:t>9.1.9. substituir os telefonistas imediatamente, em caso de falta ao trabalho e, em 24 (vinte e quatro) horas, quando constatado pelo Contratante desempenho ou conduta inadequados ao serviço;</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9.1.10. selecionar profissionais com boa dicção, perfeita audição, segundo grau completo e conhecimentos elementares de microinformática.</w:t>
      </w:r>
    </w:p>
    <w:p>
      <w:pPr>
        <w:pStyle w:val="A251175"/>
        <w:ind w:left="0" w:firstLine="2835"/>
        <w:rPr>
          <w:rFonts w:ascii="Arial" w:hAnsi="Arial" w:cs="Arial"/>
          <w:b/>
          <w:b/>
        </w:rPr>
      </w:pPr>
      <w:r>
        <w:rPr>
          <w:rFonts w:cs="Arial" w:ascii="Arial" w:hAnsi="Arial"/>
          <w:b/>
        </w:rPr>
        <w:t>CLÁUSULA DÉCIMA - DAS ATRIBUIÇÕES DOS TELEFONISTAS</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0.1. São atribuições dos telefonistas:</w:t>
      </w:r>
    </w:p>
    <w:p>
      <w:pPr>
        <w:pStyle w:val="PADRAO"/>
        <w:ind w:firstLine="2835"/>
        <w:rPr>
          <w:rFonts w:ascii="Arial" w:hAnsi="Arial" w:cs="Arial"/>
        </w:rPr>
      </w:pPr>
      <w:r>
        <w:rPr>
          <w:rFonts w:cs="Arial" w:ascii="Arial" w:hAnsi="Arial"/>
        </w:rPr>
      </w:r>
    </w:p>
    <w:p>
      <w:pPr>
        <w:pStyle w:val="Estilo2"/>
        <w:widowControl/>
        <w:ind w:firstLine="2835"/>
        <w:rPr>
          <w:rFonts w:ascii="Arial" w:hAnsi="Arial" w:cs="Arial"/>
        </w:rPr>
      </w:pPr>
      <w:r>
        <w:rPr>
          <w:rFonts w:cs="Arial" w:ascii="Arial" w:hAnsi="Arial"/>
        </w:rPr>
        <w:t>10.1.1. atender de maneira polida e educada a todas as solicitações de informações telefônic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comunicar, imediatamente, à Coordenação da Central, quaisquer irregularidades ou defeitos detectados no serviço;</w:t>
      </w:r>
    </w:p>
    <w:p>
      <w:pPr>
        <w:pStyle w:val="Estilo2"/>
        <w:widowControl/>
        <w:ind w:firstLine="2835"/>
        <w:rPr>
          <w:rFonts w:ascii="Arial" w:hAnsi="Arial" w:cs="Arial"/>
          <w:sz w:val="24"/>
        </w:rPr>
      </w:pPr>
      <w:r>
        <w:rPr>
          <w:rFonts w:cs="Arial" w:ascii="Arial" w:hAnsi="Arial"/>
          <w:sz w:val="24"/>
        </w:rPr>
      </w:r>
    </w:p>
    <w:p>
      <w:pPr>
        <w:pStyle w:val="Estilo2"/>
        <w:widowControl/>
        <w:ind w:firstLine="2835"/>
        <w:rPr>
          <w:rFonts w:ascii="Arial" w:hAnsi="Arial" w:cs="Arial"/>
        </w:rPr>
      </w:pPr>
      <w:r>
        <w:rPr>
          <w:rFonts w:cs="Arial" w:ascii="Arial" w:hAnsi="Arial"/>
        </w:rPr>
        <w:t>10.1.3. cumprir com pontualidade os horários estabelecidos para cada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cumprir as rotinas de trabalho estabelecidas pela Coordenação  Central;</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5. conferidos os dados do solicitante (indagar nome da mãe, data de nascimento e unidade da federação), acessar o Cadastro de Eleitores, repassando apenas o número do título eleitoral, local de votação com seu respectivo endereço e número da seção de votação;</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6. observar atentamente os demais conteúdos a serem repassados pelo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anotar, para fins estatísticos, e em formulário fornecido pelo Contratante, todas as ligações atendidas durante o turno trabalhado;</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8. anotar consultas fora do âmbito do serviço, bem como o telefone do consulente, para resposta pelo órgão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241275"/>
        <w:ind w:left="0" w:firstLine="2835"/>
        <w:rPr>
          <w:rFonts w:ascii="Arial" w:hAnsi="Arial" w:cs="Arial"/>
        </w:rPr>
      </w:pPr>
      <w:r>
        <w:rPr>
          <w:rFonts w:cs="Arial" w:ascii="Arial" w:hAnsi="Arial"/>
          <w:b/>
        </w:rPr>
        <w:t>CLÁUSULA DÉCIMA-PRIMEIR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1. Os empregad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º 8.666/1993, o atraso injustificado na execução do serviço objeto deste Contrato sujeitará a Contratada, a juízo do Contratante, à multa de 0,06% (zero vírgula zero seis por cento), ao dia, sobre o valor da proposta,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s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NORBERTO ULYSSEA UNGARETTI JÚNIOR</w:t>
      </w:r>
    </w:p>
    <w:p>
      <w:pPr>
        <w:pStyle w:val="A411275"/>
        <w:ind w:left="0" w:firstLine="851"/>
        <w:jc w:val="center"/>
        <w:rPr>
          <w:rFonts w:ascii="Arial" w:hAnsi="Arial" w:cs="Arial"/>
        </w:rPr>
      </w:pPr>
      <w:r>
        <w:rPr>
          <w:rFonts w:cs="Arial" w:ascii="Arial" w:hAnsi="Arial"/>
        </w:rPr>
        <w:t>COORD. DE COMUNICA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referentes ao item abaix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964" w:type="dxa"/>
        <w:jc w:val="left"/>
        <w:tblInd w:w="686" w:type="dxa"/>
        <w:tblLayout w:type="fixed"/>
        <w:tblCellMar>
          <w:top w:w="0" w:type="dxa"/>
          <w:left w:w="70" w:type="dxa"/>
          <w:bottom w:w="0" w:type="dxa"/>
          <w:right w:w="70" w:type="dxa"/>
        </w:tblCellMar>
      </w:tblPr>
      <w:tblGrid>
        <w:gridCol w:w="1436"/>
        <w:gridCol w:w="5528"/>
      </w:tblGrid>
      <w:tr>
        <w:trPr/>
        <w:tc>
          <w:tcPr>
            <w:tcW w:w="1436"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528" w:type="dxa"/>
            <w:tcBorders>
              <w:top w:val="single" w:sz="4" w:space="0" w:color="000000"/>
              <w:left w:val="single" w:sz="4" w:space="0" w:color="000000"/>
              <w:right w:val="single" w:sz="4" w:space="0" w:color="000000"/>
            </w:tcBorders>
          </w:tcPr>
          <w:p>
            <w:pPr>
              <w:pStyle w:val="Normal"/>
              <w:jc w:val="center"/>
              <w:rPr/>
            </w:pPr>
            <w:r>
              <w:rPr>
                <w:rFonts w:cs="Arial" w:ascii="Arial" w:hAnsi="Arial"/>
                <w:b/>
                <w:smallCaps/>
                <w:sz w:val="24"/>
              </w:rPr>
              <w:t>valor</w:t>
            </w:r>
            <w:r>
              <w:rPr>
                <w:rFonts w:cs="Arial" w:ascii="Arial" w:hAnsi="Arial"/>
                <w:b/>
                <w:smallCaps/>
              </w:rPr>
              <w:t xml:space="preserve"> </w:t>
            </w:r>
            <w:r>
              <w:rPr>
                <w:rFonts w:cs="Arial" w:ascii="Arial" w:hAnsi="Arial"/>
                <w:b/>
                <w:smallCaps/>
                <w:sz w:val="24"/>
              </w:rPr>
              <w:t>total</w:t>
            </w:r>
            <w:r>
              <w:rPr>
                <w:rFonts w:cs="Arial" w:ascii="Arial" w:hAnsi="Arial"/>
                <w:b/>
                <w:smallCaps/>
              </w:rPr>
              <w:t xml:space="preserve"> (R$)</w:t>
            </w:r>
          </w:p>
          <w:p>
            <w:pPr>
              <w:pStyle w:val="Normal"/>
              <w:jc w:val="center"/>
              <w:rPr>
                <w:rFonts w:ascii="Arial" w:hAnsi="Arial" w:cs="Arial"/>
                <w:b/>
                <w:b/>
                <w:smallCaps/>
              </w:rPr>
            </w:pPr>
            <w:r>
              <w:rPr>
                <w:rFonts w:cs="Arial" w:ascii="Arial" w:hAnsi="Arial"/>
                <w:b/>
                <w:smallCap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4253"/>
        <w:rPr>
          <w:rFonts w:ascii="Arial" w:hAnsi="Arial" w:cs="Arial"/>
          <w:b/>
          <w:b/>
          <w:sz w:val="24"/>
        </w:rPr>
      </w:pPr>
      <w:r>
        <w:rPr>
          <w:rFonts w:cs="Arial" w:ascii="Arial" w:hAnsi="Arial"/>
          <w:b/>
          <w:sz w:val="24"/>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A321065"/>
        <w:ind w:left="0" w:right="0" w:firstLine="425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b/>
      <w:i w:val="false"/>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b/>
      <w:i w:val="false"/>
    </w:rPr>
  </w:style>
  <w:style w:type="character" w:styleId="WW8Num93z0">
    <w:name w:val="WW8Num93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rPr>
  </w:style>
  <w:style w:type="character" w:styleId="WW8Num105z0">
    <w:name w:val="WW8Num105z0"/>
    <w:qFormat/>
    <w:rPr>
      <w:b/>
      <w:color w:val="auto"/>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b/>
    </w:rPr>
  </w:style>
  <w:style w:type="character" w:styleId="WW8Num124z0">
    <w:name w:val="WW8Num124z0"/>
    <w:qFormat/>
    <w:rPr>
      <w:rFonts w:ascii="Times New Roman" w:hAnsi="Times New Roman" w:cs="Times New Roman"/>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color w:val="auto"/>
    </w:rPr>
  </w:style>
  <w:style w:type="character" w:styleId="WW8Num137z0">
    <w:name w:val="WW8Num137z0"/>
    <w:qFormat/>
    <w:rPr>
      <w:b/>
      <w:i w:val="false"/>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31:00Z</dcterms:created>
  <dc:creator>eduardoc</dc:creator>
  <dc:description/>
  <dc:language>en-US</dc:language>
  <cp:lastModifiedBy>valeria</cp:lastModifiedBy>
  <cp:lastPrinted>2002-08-01T13:33:00Z</cp:lastPrinted>
  <dcterms:modified xsi:type="dcterms:W3CDTF">2002-08-01T16:51:00Z</dcterms:modified>
  <cp:revision>3</cp:revision>
  <dc:subject/>
  <dc:title>ITEM 5</dc:title>
</cp:coreProperties>
</file>