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010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 xml:space="preserve">Título de eleitor de Hercílio Pedro da Luz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34"/>
              </w:rPr>
            </w:pPr>
            <w:r>
              <w:rPr>
                <w:sz w:val="34"/>
              </w:rPr>
              <w:t>Nascido em Desterro – SC, em 29.5.1860. Governador provisório do Estado de Santa Catarina, em 22.7.1893. Governador do Estado, de 1894 a 1898. Conselheiro Municipal de Florianópolis, de 1898 a 1902. Senador, de 1900 a 1902, de 1906 a 1914, de 1915 a 1918. Governador do Estado, de 1918 a 1921. Governador do Estado, de 1922 a 1924. Faleceu em Florianópolis – SC, em 20.10.192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1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Cedido pela Sra. Hercília Lu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020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Diploma de Senador de Celso Ram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34"/>
              </w:rPr>
            </w:pPr>
            <w:r>
              <w:rPr>
                <w:sz w:val="34"/>
              </w:rPr>
              <w:t>Nascido em Lages-SC, em 18.12.1897. Governador do Estado, de 1961 a 1966. Senador da República, de 1967 a 1974. Faleceu em 1º.4.199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6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TRE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030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Diploma conferido a Ivo Luiz Bazzo, eleito Prefeito do Município de Ou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6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37ª Zona Eleitoral - Capinz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089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Mapa da divisão eleitoral do Estado de Santa Catarina em 19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rPr>
                <w:sz w:val="34"/>
              </w:rPr>
            </w:pPr>
            <w:r>
              <w:rPr>
                <w:sz w:val="34"/>
              </w:rPr>
              <w:t>35 Zonas Eleitorais, 52 Municípios, 213 Distritos e 34 Comarc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4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TRE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121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Telegramas alterando data de eleições federa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34"/>
              </w:rPr>
            </w:pPr>
            <w:r>
              <w:rPr>
                <w:sz w:val="34"/>
              </w:rPr>
              <w:t>Transcrição do Telegrama 479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34"/>
              </w:rPr>
            </w:pPr>
            <w:r>
              <w:rPr>
                <w:sz w:val="34"/>
              </w:rPr>
              <w:t>"Circ. Sr. Ministro da Justiça acaba de comunicar ao Sr. Governador que as eleições federais foram adiadas para o dia 17 (dezessete) de fevereiro e a organização das mezas para 18 (dezoito) de janeiro pt Nesse caso é para seguir as instruções federaes devemos refazer todo o trabalho porventura utilizado organisando novamente as mezas no dia 18 do corrente Saudaçõ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34"/>
              </w:rPr>
            </w:pPr>
            <w:r>
              <w:rPr>
                <w:sz w:val="34"/>
              </w:rPr>
              <w:t>Collaço Secr. Int. e Justiça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2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21ª Zona Eleitoral - L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137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Mapa dos resultados das eleições municipais de 23 de novembro de 194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67" w:leader="none"/>
              </w:tabs>
              <w:ind w:left="170" w:right="170" w:firstLine="454"/>
              <w:jc w:val="both"/>
              <w:rPr>
                <w:sz w:val="34"/>
              </w:rPr>
            </w:pPr>
            <w:r>
              <w:rPr>
                <w:sz w:val="34"/>
              </w:rPr>
              <w:t>Eleições realizadas em 45 municípios com 292.683 eleitores, dos quais  compareceram 217.515 (74,3%), havendo uma abstenção de 75.168 (25,7%). Foram eleitos 445 vereadores, dos quais 289 do PSD, 151 da UDN, 2 do PTB e 3 do PRP. Os prefeitos de Florianópolis e São Francisco do Sul foram nomeados pelo Governo, enquanto os demais municípios elegeram 38 prefeitos do PSD e 5 da UD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67" w:leader="none"/>
              </w:tabs>
              <w:ind w:right="17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4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Cedido pelo Sr. Ady Brígido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224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Ata da Eleição para Senador e Deputados Federais na 2ª Seção Eleitoral do Município de Lages acompanhada de 3 cópias transcritas pelo escrivão design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34"/>
              </w:rPr>
            </w:pPr>
            <w:r>
              <w:rPr>
                <w:sz w:val="34"/>
              </w:rPr>
              <w:t>Eleição realizada em 30 de janeiro de 1909. Entre os candidatos, destaca-se a participação de Felipe Schmidt, concorrendo ao cargo de Senador, e de Vidal José de Oliveira Ramos Júnior, concorrendo ao cargo de Deputado Feder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0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21ª Zona Eleitoral - L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407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Títulos de eleitor de Nereu de Oliveira Ramos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34"/>
              </w:rPr>
            </w:pPr>
            <w:r>
              <w:rPr>
                <w:sz w:val="34"/>
              </w:rPr>
              <w:t>Nascido em Lages–SC, em 3.9.1888. Deputado ao Congresso Representativo do Estado, em 1911. Deputado Estadual, de 1919 a 1921. Deputado Federal, em 1930. Deputado Federal, de 1934 a 1935. Governador do Estado, de 1935 a 1937. Interventor Federal no Estado, de 1937 a 1945. Deputado Federal, em 1946. Senador, de 1946 a 1951. Vice-Presidente da República, de 1946 a 1950. Deputado Federal, de 1951 a 1954. Senador, de 1955 a 1958, tendo assumido a Presidência da República, no período de 11.11.55 a 31.01.56. Faleceu em 16.6.195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33 a 195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21ª Zona Eleitoral - L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414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Título de eleitor do Desembargador Adão Bernardes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jc w:val="both"/>
              <w:rPr>
                <w:sz w:val="34"/>
              </w:rPr>
            </w:pPr>
            <w:r>
              <w:rPr>
                <w:sz w:val="34"/>
              </w:rPr>
              <w:t>Nascido em Camboriú – SC, em 20.8.1902. Presidente do Tribunal Regional Eleitoral de Santa Catarina no período de 30 de setembro de 1963 a 25 de abril de 1966. Faleceu em 28.10.198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7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Cedido pela Sra. Lilly Bernar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421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Ata da Sessão de Instalação do Tribunal Regional Eleitoral de Santa Catarina, em 7 de junho de 194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4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TRE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422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Relação dos Presidentes do Tribunal Regional Eleitoral de Santa Catarina, desde sua instalação, em 1945, até a atual Presidênc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200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TRE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6946"/>
      </w:tblGrid>
      <w:tr>
        <w:trPr/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CMD 424</w:t>
            </w:r>
          </w:p>
        </w:tc>
        <w:tc>
          <w:tcPr>
            <w:tcW w:w="119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ind w:left="357" w:right="170" w:hanging="357"/>
              <w:jc w:val="both"/>
              <w:rPr>
                <w:sz w:val="34"/>
              </w:rPr>
            </w:pPr>
            <w:r>
              <w:rPr>
                <w:sz w:val="34"/>
              </w:rPr>
              <w:t>Lista de candidatos às eleições para os cargos de Governador, Senador e Deputado Federal no ano de 198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170" w:firstLine="454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60"/>
              <w:ind w:left="113" w:hanging="0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  <w:t xml:space="preserve">Ano: </w:t>
            </w:r>
            <w:r>
              <w:rPr>
                <w:sz w:val="34"/>
              </w:rPr>
              <w:t>198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sz w:val="34"/>
              </w:rPr>
              <w:t>Origem:</w:t>
            </w:r>
            <w:r>
              <w:rPr>
                <w:b w:val="false"/>
                <w:i/>
                <w:sz w:val="34"/>
              </w:rPr>
              <w:t xml:space="preserve"> 12ª Zona Eleitoral - Florianópo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29:00Z</dcterms:created>
  <dc:creator>tresc</dc:creator>
  <dc:description/>
  <dc:language>en-US</dc:language>
  <cp:lastModifiedBy>valeria</cp:lastModifiedBy>
  <cp:lastPrinted>2002-07-31T13:40:00Z</cp:lastPrinted>
  <dcterms:modified xsi:type="dcterms:W3CDTF">2002-07-31T17:29:00Z</dcterms:modified>
  <cp:revision>2</cp:revision>
  <dc:subject/>
  <dc:title>CMD 093</dc:title>
</cp:coreProperties>
</file>