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1559"/>
        <w:gridCol w:w="2835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ódigo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je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igem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/>
              <w:t>CMO 01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mbo "SEGUNDA VIA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ª ZE - Xaxim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O 0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mbo "URGENTE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ª ZE - Xaxim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O 0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mbo "DECLARO...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ª ZE - Palmitos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O 0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mbo "CONFERIDO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ª ZE - Palmitos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O 0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-carimb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ª ZE - Canoinhas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O 02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ilhotina para correspondênc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SC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O 02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mpeado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ª ZE - Braço do Norte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O 02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urado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ª ZE - Braço do Norte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O 02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ntado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SC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O 02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quina de datilograf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SC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O 02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-clip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SC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O 03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a utilizada no Gabinete da Presidência do TRESC (Tombamento n.º 000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SC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O 03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ei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SC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O 04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mbo "Termo de abertura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ª ZE - Itaiópolis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O 04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mbo "Termo de abertura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ª ZE - Itaiópolis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O 04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mbo "Certidão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ª ZE - Itaiópolis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O 04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mbo "Sim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ª ZE - Itaiópolis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O 04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mbo "Data supra foram devolvidos estes autos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ª ZE - Itaiópolis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D 09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ro de processo de inscrição de eleitor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4 a 19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ª ZE - Orleans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D 4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120"/>
              <w:ind w:left="213" w:hanging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ro para o serviço de qualificação eleitoral requeri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ª ZE - Orlea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28:00Z</dcterms:created>
  <dc:creator>tresc</dc:creator>
  <dc:description/>
  <dc:language>en-US</dc:language>
  <cp:lastModifiedBy>valeria</cp:lastModifiedBy>
  <cp:lastPrinted>2000-03-14T20:36:00Z</cp:lastPrinted>
  <dcterms:modified xsi:type="dcterms:W3CDTF">2002-07-31T17:28:00Z</dcterms:modified>
  <cp:revision>2</cp:revision>
  <dc:subject/>
  <dc:title>CMO 013</dc:title>
</cp:coreProperties>
</file>