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35/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aquisição e instalação de condicionadores de ar tipo </w:t>
      </w:r>
      <w:r>
        <w:rPr>
          <w:rFonts w:cs="Arial" w:ascii="Arial" w:hAnsi="Arial"/>
          <w:i/>
          <w:sz w:val="24"/>
        </w:rPr>
        <w:t>split</w:t>
      </w:r>
      <w:r>
        <w:rPr>
          <w:rFonts w:cs="Arial" w:ascii="Arial" w:hAnsi="Arial"/>
          <w:sz w:val="24"/>
        </w:rPr>
        <w:t xml:space="preserve">,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2 de jul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º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e instalação, no edifício-sede do TRESC, de condicionadores de ar tipo </w:t>
      </w:r>
      <w:r>
        <w:rPr>
          <w:i/>
        </w:rPr>
        <w:t>split</w:t>
      </w:r>
      <w:r>
        <w:rPr/>
        <w:t>, com unidade interna tipo teto, com ciclo quente e frio, com controle remoto sem fio, conforme descrito a seguir:</w:t>
      </w:r>
    </w:p>
    <w:p>
      <w:pPr>
        <w:pStyle w:val="Commarcadores"/>
        <w:rPr/>
      </w:pPr>
      <w:r>
        <w:rPr/>
      </w:r>
    </w:p>
    <w:p>
      <w:pPr>
        <w:pStyle w:val="Commarcadores"/>
        <w:rPr/>
      </w:pPr>
      <w:r>
        <w:rPr/>
        <w:t xml:space="preserve">1.1.1. Para serem instalados no 2.º andar, na Sala RISC da Secretaria de Informática: </w:t>
      </w:r>
    </w:p>
    <w:p>
      <w:pPr>
        <w:pStyle w:val="Commarcadores"/>
        <w:rPr/>
      </w:pPr>
      <w:r>
        <w:rPr/>
        <w:t>a) 2 (dois) aparelhos com capacidade de 24.000 (vinte e quatro mil) BTU/h, alimentação de 220V/1F/60Hz;</w:t>
      </w:r>
    </w:p>
    <w:p>
      <w:pPr>
        <w:pStyle w:val="Commarcadores"/>
        <w:rPr/>
      </w:pPr>
      <w:r>
        <w:rPr/>
        <w:t>b) as unidades externas deverão ser instaladas na laje externa do Térreo do TRESC, devendo os canos de cobre e a fiação necessária subirem até o 2.º andar pela coluna externa do prédio, perfurando as platibandas, sendo necessário o devido acabamento (eletrocalha galvanizada a fogo tipo “c” com tampa e pintura apropriada com tinta de cor similar à granilha que reveste as referidas colunas).</w:t>
      </w:r>
    </w:p>
    <w:p>
      <w:pPr>
        <w:pStyle w:val="Commarcadores"/>
        <w:rPr/>
      </w:pPr>
      <w:r>
        <w:rPr/>
      </w:r>
    </w:p>
    <w:p>
      <w:pPr>
        <w:pStyle w:val="Commarcadores"/>
        <w:rPr/>
      </w:pPr>
      <w:r>
        <w:rPr/>
        <w:t>1.1.2. Para serem instalados no 9º andar, no Auditório:</w:t>
      </w:r>
    </w:p>
    <w:p>
      <w:pPr>
        <w:pStyle w:val="Commarcadores"/>
        <w:rPr/>
      </w:pPr>
      <w:r>
        <w:rPr/>
        <w:t>a) 1 (um) aparelho com capacidade de 24.000 (vinte e quatro mil) BTU/h, alimentação de 220V/1F/60Hz;</w:t>
      </w:r>
    </w:p>
    <w:p>
      <w:pPr>
        <w:pStyle w:val="Commarcadores"/>
        <w:rPr/>
      </w:pPr>
      <w:r>
        <w:rPr/>
        <w:t>b) 2 (dois) aparelhos com capacidade de 48.000 (quarenta e oito) mil BTU/h, alimentação de 380V/3F/60Hz;</w:t>
      </w:r>
    </w:p>
    <w:p>
      <w:pPr>
        <w:pStyle w:val="Commarcadores"/>
        <w:rPr/>
      </w:pPr>
      <w:r>
        <w:rPr/>
        <w:t>c) as unidades externas deverão ser instaladas no Ático do TRESC, devendo a tubulação de cobre e a fiação necessária descerem até o 9.º andar pela coluna externa do prédio, perfurando as platibandas, sendo necessário o devido acabamento (eletrocalha galvanizada a fogo tipo “c” com tampa e pintura apropriada com tinta de cor similar à granilha que reveste as referidas colunas).</w:t>
      </w:r>
    </w:p>
    <w:p>
      <w:pPr>
        <w:pStyle w:val="Commarcadores"/>
        <w:rPr/>
      </w:pPr>
      <w:r>
        <w:rPr/>
      </w:r>
    </w:p>
    <w:p>
      <w:pPr>
        <w:pStyle w:val="Commarcadores"/>
        <w:rPr/>
      </w:pPr>
      <w:r>
        <w:rPr/>
        <w:t>1.2. Deverá ser realizada a recuperação das estruturas, paredes e pisos danificados em virtude das instalações ou do transporte dos equipamentos e dos materiais, com o emprego de materiais idênticos aos existentes nos locais, bem como ser procedida à limpeza dos ambientes.</w:t>
      </w:r>
    </w:p>
    <w:p>
      <w:pPr>
        <w:pStyle w:val="Commarcadores"/>
        <w:rPr/>
      </w:pPr>
      <w:r>
        <w:rPr/>
      </w:r>
    </w:p>
    <w:p>
      <w:pPr>
        <w:pStyle w:val="Normal"/>
        <w:rPr/>
      </w:pPr>
      <w: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dos produtos cotados;</w:t>
      </w:r>
    </w:p>
    <w:p>
      <w:pPr>
        <w:pStyle w:val="Estilo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e instalação dos aparelhos, que deverá ser de, no máximo, 15 (quinze)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de garantia dos equipamentos e serviços, que deverá ser de, no mínimo, 1 (um) an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a) documento comprovando a visita aos locais onde serão instalados os aparelhos, em conformidade com o art. 30, III, da Lei n.º 8.666/1993. </w:t>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este Tribunal, devendo a visita ser agendada junto a essa Coordenado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Documento comprovando a visita ao local onde serão instalados os aparelhos, em conformidade com o art. 30, III, da Lei n.º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1) O documento descrito na alínea “e”, no qual constará a identificação do(s) visitante(s), será emitido pela Coordenadoria de Serviços Gerais deste Tribunal, devendo a visita ser agendada junto a essa Coordenadoria.</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f)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a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a) Documento comprovando a visita ao local onde serão instalados os aparelhos, em conformidade com o art. 30, III, da Lei n.º 8.666/1993. </w:t>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este Tribunal, devendo a visita ser agendada junto a essa Coordenadori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3.5.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º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4. No curso da Sessão, dentre as propostas que atenderem aos requisitos do item anterior, à exceção do preço, o autor da oferta de valor mais baixo e os das </w:t>
      </w:r>
    </w:p>
    <w:p>
      <w:pPr>
        <w:pStyle w:val="Normal"/>
        <w:ind w:firstLine="709"/>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a”;</w:t>
      </w:r>
    </w:p>
    <w:p>
      <w:pPr>
        <w:pStyle w:val="Normal"/>
        <w:numPr>
          <w:ilvl w:val="0"/>
          <w:numId w:val="2"/>
        </w:numPr>
        <w:jc w:val="both"/>
        <w:rPr>
          <w:rFonts w:ascii="Arial" w:hAnsi="Arial" w:cs="Arial"/>
          <w:sz w:val="24"/>
        </w:rPr>
      </w:pPr>
      <w:r>
        <w:rPr>
          <w:rFonts w:cs="Arial" w:ascii="Arial" w:hAnsi="Arial"/>
          <w:sz w:val="24"/>
        </w:rPr>
        <w:t>Item 1.1.2: “a” e “b”.</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e instalação dos aparelh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122.0570.2002.0001- Manutenção e Conservação de Bens Imóveis, PTRES 813486, Elemento de Despesa 4.4.90.52 – Equipamentos e Material Permanente.</w:t>
      </w:r>
      <w:r>
        <w:rPr>
          <w:rFonts w:cs="Arial" w:ascii="Arial" w:hAnsi="Arial"/>
          <w:b/>
        </w:rPr>
        <w:t xml:space="preserve">  </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aparelh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w:t>
      </w:r>
      <w:r>
        <w:rPr>
          <w:rFonts w:cs="Arial" w:ascii="Arial" w:hAnsi="Arial"/>
          <w:b/>
          <w:sz w:val="24"/>
        </w:rPr>
        <w:t xml:space="preserve"> </w:t>
      </w:r>
      <w:r>
        <w:rPr>
          <w:rFonts w:cs="Arial" w:ascii="Arial" w:hAnsi="Arial"/>
          <w:sz w:val="24"/>
        </w:rPr>
        <w:t xml:space="preserve">e instalar os aparelhos na sede de TRESC, localizada na rua Esteves Júnior, 68, Centro, nesta Capital, sem que isso implique acréscimo no preço constante da proposta. Após instalados, os aparelh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aparelh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manter quadro de pessoal técnico qualificado para a realização dos serviç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4. responder por quaisquer danos pessoais ou materiais causados por seus empregados nos locais de execução dos serviços, bem como àqueles provocados em virtude da inadequação de materiais e equipamentos empreg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5. fornecer todo o material, ferramentas e equipamentos necessários à execução dos serviços contra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10.1.6. remover, transportar e dar a devida destinação ao resíduo da obr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7. quando da instalação, orientar os usuários sobre o funcionamento dos aparelhos, disponibilizando os respectivos manuais técnic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8. proceder ao serviço de quebra das paredes e das platibandas no período matutino, devendo ser mantido prévio contato com a Coordenadoria de Serviços Gerais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9. prestar garantia aos equipamentos e serviços pelo período de, no mínimo, 1 (um) ano;</w:t>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11. não transferir a terceiros, no todo ou em parte, o objeto da presente licitação, sem prévia anuência do TRESC.</w:t>
      </w:r>
    </w:p>
    <w:p>
      <w:pPr>
        <w:pStyle w:val="A2511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aparelho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aparelh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aparelh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junh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e instalação de condicionadores de ar tipo </w:t>
      </w:r>
      <w:r>
        <w:rPr>
          <w:rFonts w:cs="Arial" w:ascii="Arial" w:hAnsi="Arial"/>
          <w:b/>
          <w:i/>
        </w:rPr>
        <w:t>split</w:t>
      </w:r>
      <w:r>
        <w:rPr>
          <w:rFonts w:cs="Arial" w:ascii="Arial" w:hAnsi="Arial"/>
          <w:b/>
        </w:rPr>
        <w:t>, autorizado pela Senhora Nelzyr Silva Müller, Secretária de Administração, a fls. ... do Pregão n.º ..../...., que entre si fazem o Tribunal Regional Eleitoral de Santa Catarina e a ........................, em conformidade com as Leis n.</w:t>
      </w:r>
      <w:r>
        <w:rPr>
          <w:rFonts w:cs="Arial" w:ascii="Arial" w:hAnsi="Arial"/>
          <w:b/>
          <w:vertAlign w:val="superscript"/>
        </w:rPr>
        <w:t>os</w:t>
      </w:r>
      <w:r>
        <w:rPr>
          <w:rFonts w:cs="Arial" w:ascii="Arial" w:hAnsi="Arial"/>
          <w:b/>
        </w:rPr>
        <w:t xml:space="preserve">   8.666/1993, 8.078/1990, 9.854/1999 e com a Medida Provisória nº 2.182-18/2001 e Decreto n.º  3.555/2000, alterado pelos de n.</w:t>
      </w:r>
      <w:r>
        <w:rPr>
          <w:rFonts w:cs="Arial" w:ascii="Arial" w:hAnsi="Arial"/>
          <w:b/>
          <w:vertAlign w:val="superscript"/>
        </w:rPr>
        <w:t>os</w:t>
      </w:r>
      <w:r>
        <w:rPr>
          <w:rFonts w:cs="Arial" w:ascii="Arial" w:hAnsi="Arial"/>
          <w:b/>
        </w:rPr>
        <w:t xml:space="preserve"> 3.693/2000 e 3.784/2001.</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º ......................., residente e domiciliado(a) ............................, tem entre si ajustado Contrato para fornecimento e instalação de condicionadores de ar tipo </w:t>
      </w:r>
      <w:r>
        <w:rPr>
          <w:rFonts w:cs="Arial" w:ascii="Arial" w:hAnsi="Arial"/>
          <w:i/>
          <w:sz w:val="24"/>
        </w:rPr>
        <w:t>split</w:t>
      </w:r>
      <w:r>
        <w:rPr>
          <w:rFonts w:cs="Arial" w:ascii="Arial" w:hAnsi="Arial"/>
          <w:sz w:val="24"/>
        </w:rPr>
        <w:t>, firmado de acordo com as Leis n.º 8.666, de 21 de junho de 1993, 8.078, de 11 de setembro de 1990, e 9.854, de 27 de outubro de 1999, pela Medida Provisória n.º 2.182-18, de 23 de agosto de 2001, e pelo Decreto n.º 3.555, de 8 de agosto de 2000, alterado pelos de n.º 3.693, de 20 de dezembro de 2000, e 3.784, de 6 de abril de 2001, e o Pregão  n.º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o(s) produto(s) abaixo especificado(s):</w:t>
      </w:r>
    </w:p>
    <w:p>
      <w:pPr>
        <w:pStyle w:val="Commarcadores"/>
        <w:rPr/>
      </w:pPr>
      <w:r>
        <w:rPr/>
      </w:r>
    </w:p>
    <w:p>
      <w:pPr>
        <w:pStyle w:val="Commarcadores"/>
        <w:rPr/>
      </w:pPr>
      <w:r>
        <w:rPr/>
        <w:t>1.1.1. (.....) (e/ou)</w:t>
      </w:r>
    </w:p>
    <w:p>
      <w:pPr>
        <w:pStyle w:val="Commarcadores"/>
        <w:rPr/>
      </w:pPr>
      <w:r>
        <w:rPr/>
      </w:r>
    </w:p>
    <w:p>
      <w:pPr>
        <w:pStyle w:val="Commarcadores"/>
        <w:rPr/>
      </w:pPr>
      <w:r>
        <w:rPr/>
        <w:t>1.1.2. a) (...........)</w:t>
      </w:r>
    </w:p>
    <w:p>
      <w:pPr>
        <w:pStyle w:val="Commarcadores"/>
        <w:rPr/>
      </w:pPr>
      <w:r>
        <w:rPr/>
        <w:t>1.1.2. b) (...........)</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aparelhos obedecerá ao estipulado neste Contrato, bem como às disposições do Pregão nº..../..., de.../.../2002, além das obrigações assumidas na proposta firmada pela Contratada em .../.../..., e dirigida ao Contratante, contendo o preço do(s) aparelh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aparelho(s) descrito(s) na Cláusula Primeira, os seguintes valores:</w:t>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alínea “a”, e R$ ................(...................), referente ao produto descrito na Subcláusula 1.1.2, alínea “b”.</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aparelho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aparelh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aparelh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2.0570.2002.0001- Manutenção e Conservação de Bens Imóveis, PTRES 813486,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aparelh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e instalar os aparelhos nas condições, no preço e no prazo estipulados em sua proposta, constante do Pregão n.º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e instalar os aparelhos no edifício-sede do Contratante, sem que isso implique acréscimo no preço constante da proposta. Após recebidos e instalados, os aparelho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aparelhos de que trata a Subcláusula anterior, não interromperá a multa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manter quadro de pessoal técnico qualificado para a realização dos serviços;</w:t>
      </w:r>
    </w:p>
    <w:p>
      <w:pPr>
        <w:pStyle w:val="A102075"/>
        <w:ind w:left="0" w:firstLine="709"/>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4. responder por quaisquer danos pessoais ou materiais causados por seus empregados nos locais de execução dos serviços, bem como àqueles provocados em virtude da inadequação de materiais e equipamentos empregado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fornecer todo o material, ferramentas e equipamentos necessários à execução dos serviços contratado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 xml:space="preserve">9.1.6. remover, transportar e dar a devida destinação ao resíduo da obra; </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7. quando da instalação, orientar os usuários sobre o funcionamento dos aparelhos, disponibilizando os respectivos manuais técnico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8. proceder ao serviço de quebra das paredes e das platibandas no período matutino, devendo ser mantido prévio contato com a Coordenadoria de Serviços Gerais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9. prestar garantia aos equipamentos e serviços pelo período de ... (....) anos(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0. manter durante a execução do Contrato todas as condições de habilitação e qualificação exigidas no Pregão n.º ...../02;</w:t>
      </w:r>
    </w:p>
    <w:p>
      <w:pPr>
        <w:pStyle w:val="A251175"/>
        <w:ind w:left="0" w:firstLine="2835"/>
        <w:rPr>
          <w:rFonts w:ascii="Arial" w:hAnsi="Arial" w:cs="Arial"/>
        </w:rPr>
      </w:pPr>
      <w:r>
        <w:rPr>
          <w:rFonts w:cs="Arial" w:ascii="Arial" w:hAnsi="Arial"/>
        </w:rPr>
      </w:r>
    </w:p>
    <w:p>
      <w:pPr>
        <w:pStyle w:val="TextBody"/>
        <w:ind w:firstLine="2835"/>
        <w:rPr/>
      </w:pPr>
      <w:r>
        <w:rPr>
          <w:rFonts w:cs="Arial" w:ascii="Arial" w:hAnsi="Arial"/>
          <w:b w:val="false"/>
        </w:rPr>
        <w:t>9.1.11.</w:t>
      </w:r>
      <w:r>
        <w:rPr>
          <w:rFonts w:cs="Arial" w:ascii="Arial" w:hAnsi="Arial"/>
        </w:rPr>
        <w:t xml:space="preserve"> </w:t>
      </w:r>
      <w:r>
        <w:rPr>
          <w:rFonts w:cs="Arial" w:ascii="Arial" w:hAnsi="Arial"/>
          <w:b w:val="false"/>
        </w:rPr>
        <w:t>não transferir a terceiros, no todo ou em parte, o objeto do presente Contrato, sem prévia anuência do Contratante.</w:t>
      </w:r>
    </w:p>
    <w:p>
      <w:pPr>
        <w:pStyle w:val="A251175"/>
        <w:ind w:left="0" w:firstLine="2835"/>
        <w:rPr>
          <w:rFonts w:ascii="Arial" w:hAnsi="Arial" w:cs="Arial"/>
          <w:b/>
          <w:b/>
        </w:rPr>
      </w:pPr>
      <w:r>
        <w:rPr>
          <w:rFonts w:cs="Arial" w:ascii="Arial" w:hAnsi="Arial"/>
          <w:b/>
        </w:rPr>
      </w:r>
    </w:p>
    <w:p>
      <w:pPr>
        <w:pStyle w:val="A2512751"/>
        <w:ind w:left="0" w:hanging="0"/>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º 8.666/1993, no Decreto n.º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a entrega e instalação dos aparelhos objeto deste Contrato sujeitará a Contratada, a juízo do Contratante, à multa de 0,06% (zero vírgula zero seis por cento) ao dia sobre o valor da proposta, a partir do dia imediato ao do vencimento do prazo estipulado na mesma, até a data da entrega e instalação dos aparelh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º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º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º ..............................................., vem através de seu representante legal infra-assinado, em atenção ao inciso V do art. 27 da Lei n.º 8.666/1993, acrescido pela Lei n.º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57" w:type="dxa"/>
        <w:jc w:val="left"/>
        <w:tblInd w:w="-147" w:type="dxa"/>
        <w:tblLayout w:type="fixed"/>
        <w:tblCellMar>
          <w:top w:w="0" w:type="dxa"/>
          <w:left w:w="70" w:type="dxa"/>
          <w:bottom w:w="0" w:type="dxa"/>
          <w:right w:w="70" w:type="dxa"/>
        </w:tblCellMar>
      </w:tblPr>
      <w:tblGrid>
        <w:gridCol w:w="993"/>
        <w:gridCol w:w="850"/>
        <w:gridCol w:w="1560"/>
        <w:gridCol w:w="1701"/>
        <w:gridCol w:w="1417"/>
        <w:gridCol w:w="1418"/>
        <w:gridCol w:w="1418"/>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color w:val="auto"/>
    </w:rPr>
  </w:style>
  <w:style w:type="character" w:styleId="WW8Num64z0">
    <w:name w:val="WW8Num6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32:00Z</dcterms:created>
  <dc:creator>eduardoc</dc:creator>
  <dc:description/>
  <dc:language>en-US</dc:language>
  <cp:lastModifiedBy>valeria</cp:lastModifiedBy>
  <cp:lastPrinted>2002-06-19T17:50:00Z</cp:lastPrinted>
  <dcterms:modified xsi:type="dcterms:W3CDTF">2002-07-01T15:37:00Z</dcterms:modified>
  <cp:revision>3</cp:revision>
  <dc:subject/>
  <dc:title>ITEM 5</dc:title>
</cp:coreProperties>
</file>