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993" w:hanging="0"/>
        <w:jc w:val="center"/>
        <w:rPr/>
      </w:pPr>
      <w:r>
        <w:rPr/>
        <w:object w:dxaOrig="1301" w:dyaOrig="1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05pt;height:67.7pt" filled="f" o:ole="">
            <v:imagedata r:id="rId3" o:title=""/>
          </v:shape>
          <o:OLEObject Type="Embed" ProgID="" ShapeID="ole_rId2" DrawAspect="Content" ObjectID="_381483521" r:id="rId2"/>
        </w:object>
      </w:r>
    </w:p>
    <w:p>
      <w:pPr>
        <w:pStyle w:val="Legenda"/>
        <w:ind w:left="-1134" w:right="-993" w:hanging="851"/>
        <w:rPr>
          <w:rFonts w:ascii="ShelleyAllegro BT" w:hAnsi="ShelleyAllegro BT" w:cs="ShelleyAllegro BT"/>
          <w:sz w:val="48"/>
        </w:rPr>
      </w:pPr>
      <w:r>
        <w:rPr>
          <w:rFonts w:cs="ShelleyAllegro BT" w:ascii="ShelleyAllegro BT" w:hAnsi="ShelleyAllegro BT"/>
          <w:sz w:val="48"/>
        </w:rPr>
        <w:t>Tribunal Regional Eleitoral de Santa Catarin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cretaria de Informátic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ia de Produção e Supor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firstLine="2835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TO BÁSICO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rPr/>
      </w:pPr>
      <w:r>
        <w:rPr>
          <w:rFonts w:cs="Arial" w:ascii="Arial" w:hAnsi="Arial"/>
          <w:b/>
        </w:rPr>
        <w:t>1) OBJETO:</w:t>
      </w:r>
      <w:r>
        <w:rPr>
          <w:rFonts w:cs="Arial" w:ascii="Arial" w:hAnsi="Arial"/>
        </w:rPr>
        <w:t xml:space="preserve"> Contratação de empresa para realizar o transporte de urnas eletrônicas, equipamentos de informática, acessórios e suprimentos, a serem utilizados nas eleições/2002, entre os vários imóveis ocupados pela Justiça Eleitoral de Santa Catarina (Almoxarifado, Depósitos das Urnas Eletrônicas, Prédio-Sede do TRESC e  Zonas Eleitorais).</w:t>
      </w:r>
    </w:p>
    <w:p>
      <w:pPr>
        <w:pStyle w:val="PADR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rPr/>
      </w:pPr>
      <w:r>
        <w:rPr>
          <w:rFonts w:cs="Arial" w:ascii="Arial" w:hAnsi="Arial"/>
          <w:b/>
        </w:rPr>
        <w:t>2) MATERIAIS A SEREM TRANSPORTADOS:</w:t>
      </w:r>
      <w:r>
        <w:rPr>
          <w:rFonts w:cs="Arial" w:ascii="Arial" w:hAnsi="Arial"/>
        </w:rPr>
        <w:t xml:space="preserve"> urnas eletrônicas, equipamentos de informática, acessórios e suprimentos, a serem utilizados nas eleições/2002.</w:t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/>
      </w:pPr>
      <w:r>
        <w:rPr>
          <w:rFonts w:cs="Arial" w:ascii="Arial" w:hAnsi="Arial"/>
          <w:b/>
        </w:rPr>
        <w:t>3) PERÍODO DE CONTRATAÇÃO:</w:t>
      </w:r>
      <w:r>
        <w:rPr>
          <w:rFonts w:cs="Arial" w:ascii="Arial" w:hAnsi="Arial"/>
        </w:rPr>
        <w:t xml:space="preserve"> da data da assinatura do contrato até 30 de março de 2003. </w:t>
      </w:r>
    </w:p>
    <w:p>
      <w:pPr>
        <w:pStyle w:val="PADR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rPr/>
      </w:pPr>
      <w:r>
        <w:rPr>
          <w:rFonts w:cs="Arial" w:ascii="Arial" w:hAnsi="Arial"/>
          <w:b/>
        </w:rPr>
        <w:t>4) PREÇOS DOS SERVIÇOS</w:t>
      </w:r>
      <w:r>
        <w:rPr>
          <w:rFonts w:cs="Arial" w:ascii="Arial" w:hAnsi="Arial"/>
        </w:rPr>
        <w:t>: Para efeito de avaliação da proposta e com base na estimativa de transporte prevista no Anexo I, o preço do serviço para o transporte de urnas eletrônicas, equipamentos de informática, acessórios e suprimentos será de acordo com o peso dos volumes, independente do município de destino.</w:t>
      </w:r>
    </w:p>
    <w:p>
      <w:pPr>
        <w:pStyle w:val="PADRAO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No caso de envio de mais de 01 (um) volume para o mesmo destino, será cobrado o valor correspondente ao somatório dos pesos dos volumes encaminhados.</w:t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851"/>
        <w:gridCol w:w="2835"/>
        <w:gridCol w:w="1134"/>
        <w:gridCol w:w="1417"/>
      </w:tblGrid>
      <w:tr>
        <w:trPr>
          <w:trHeight w:val="202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TIP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Faix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ESCRIÇ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ES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VALOR UNITÁRIO (R$) </w:t>
            </w:r>
          </w:p>
        </w:tc>
      </w:tr>
      <w:tr>
        <w:trPr>
          <w:trHeight w:val="141" w:hRule="atLeast"/>
        </w:trPr>
        <w:tc>
          <w:tcPr>
            <w:tcW w:w="2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Urnas Eletrônicas, equipamentos de informática, acessórios e suprimento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é 11 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40" w:hRule="atLeast"/>
        </w:trPr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ima de 11 Kg a 20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ima de  20  a  30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ima de  30  a  40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ima de  40  a  50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$/Kg excedente a 50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ara o cálculo da melhor proposta será considerado o menor índice obtido entre as empresas, conforme fórmula abaixo:</w:t>
      </w:r>
    </w:p>
    <w:p>
      <w:pPr>
        <w:pStyle w:val="PADRAO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AO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Índice = (P1 x V1) + (P2 x V2) + (P3 x V3) + (P4 x V4) + (P5 x V5) + (P6 x V6)</w:t>
            </w:r>
          </w:p>
          <w:p>
            <w:pPr>
              <w:pStyle w:val="PADR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PADR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DRAO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  <w:t>Onde: P1 = peso da faixa1; V1=valor da faixa1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2 = peso da faixa2; V2=valor da faixa2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3 = peso da faixa3; V3=valor da faixa3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4 = peso da faixa4; V4=valor da faixa4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5 = peso da faixa5; V5=valor da faixa5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6 = peso da faixa6; V6=valor da faixa6</w:t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OBRIGAÇÕES DA EMPRESA A SER CONTRATADA: </w:t>
      </w:r>
    </w:p>
    <w:p>
      <w:pPr>
        <w:pStyle w:val="PADR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PADRAO"/>
        <w:numPr>
          <w:ilvl w:val="0"/>
          <w:numId w:val="2"/>
        </w:numPr>
        <w:ind w:left="360" w:hanging="0"/>
        <w:rPr/>
      </w:pPr>
      <w:r>
        <w:rPr>
          <w:rFonts w:cs="Arial" w:ascii="Arial" w:hAnsi="Arial"/>
        </w:rPr>
        <w:t xml:space="preserve">Possuir sistema de rastreabilidade dos materiais ou equipamentos, que possibilite, em qualquer momento, o acompanhamento, via </w:t>
      </w:r>
      <w:r>
        <w:rPr>
          <w:rFonts w:cs="Arial" w:ascii="Arial" w:hAnsi="Arial"/>
          <w:i/>
        </w:rPr>
        <w:t>Internet,</w:t>
      </w:r>
      <w:r>
        <w:rPr>
          <w:rFonts w:cs="Arial" w:ascii="Arial" w:hAnsi="Arial"/>
        </w:rPr>
        <w:t xml:space="preserve"> da entrega dos mesmos;</w:t>
      </w:r>
    </w:p>
    <w:p>
      <w:pPr>
        <w:pStyle w:val="PADRAO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s lotes com quantidades maior ou igual a 30 volumes deverão ter transporte exclusivo;</w:t>
      </w:r>
    </w:p>
    <w:p>
      <w:pPr>
        <w:pStyle w:val="PADRAO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fetuar o recolhimento/coleta dos equipamentos/materiais no mesmo dia, para as chamadas registradas entre 8h e 16h dos dias úteis. Fora do horário estabelecido, o recolhimento/coleta deverá ocorrer no 1º dia útil seguinte;</w:t>
      </w:r>
    </w:p>
    <w:p>
      <w:pPr>
        <w:pStyle w:val="PADRAO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ntregar os materiais ou equipamentos até o 1º dia útil seguinte ao recolhimento, na sede do TRE, no Almoxarifado, Depósitos das Urnas Eletrônicas ou nas Zonas Eleitorais;</w:t>
      </w:r>
    </w:p>
    <w:p>
      <w:pPr>
        <w:pStyle w:val="PADRAO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otar as cautelas necessárias para o manuseio e transporte de equipamentos e materiais frágeis;</w:t>
      </w:r>
    </w:p>
    <w:p>
      <w:pPr>
        <w:pStyle w:val="PADRAO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arar, substituir ou indenizar, se for o caso, os equipamentos e materiais que sofrerem danos decorrentes do transporte, no prazo máximo de 10 (dez) dias, a contar do recebimento de notificação; </w:t>
      </w:r>
    </w:p>
    <w:p>
      <w:pPr>
        <w:pStyle w:val="PADRAO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resentar, juntamente com a fatura, o conhecimento de transporte rodoviário, com a confirmação da entrega dos materiais ou equipamentos, assinado e datado pelo servidor responsável, sob carimbo e com o nome do signatário por extenso, sem prejuízo das informações disponibilizadas via internet pelo sistema de rastreabilidade;</w:t>
      </w:r>
    </w:p>
    <w:p>
      <w:pPr>
        <w:pStyle w:val="PADRAO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s funcionários da empresa, responsáveis pela coleta, deverão apresentar-se devidamente identificados;</w:t>
      </w:r>
    </w:p>
    <w:p>
      <w:pPr>
        <w:pStyle w:val="PADRAO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ntregar os materiais ou equipamentos no horário de expediente do TRESC, Almoxarifado, Depósitos de Urnas e Cartórios Eleitorais;</w:t>
      </w:r>
    </w:p>
    <w:p>
      <w:pPr>
        <w:pStyle w:val="PADRAO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tilizar, para a execução do serviço, veículo fechado e adequado às necessidades dos volumes a serem transportado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DRAO"/>
        <w:rPr/>
      </w:pPr>
      <w:r>
        <w:rPr>
          <w:rFonts w:cs="Arial" w:ascii="Arial" w:hAnsi="Arial"/>
          <w:b/>
        </w:rPr>
        <w:t>6) SUBCONTRATAÇÃO:</w:t>
      </w:r>
      <w:r>
        <w:rPr>
          <w:rFonts w:cs="Arial" w:ascii="Arial" w:hAnsi="Arial"/>
        </w:rPr>
        <w:t xml:space="preserve"> É vedada a subcontratação dos serviços objeto deste Projeto-Básico.</w:t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  <w:t>Florianópolis, 18 de junho de 2002.</w:t>
      </w:r>
    </w:p>
    <w:p>
      <w:pPr>
        <w:pStyle w:val="A261075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61075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  <w:t>Responsável pelos dados:</w:t>
      </w:r>
    </w:p>
    <w:p>
      <w:pPr>
        <w:pStyle w:val="PADR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Walter Luiz Rausch</w:t>
      </w:r>
    </w:p>
    <w:p>
      <w:pPr>
        <w:pStyle w:val="PADRA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ordenador de Produção e Suporte</w:t>
      </w:r>
    </w:p>
    <w:p>
      <w:pPr>
        <w:pStyle w:val="PADRA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DRA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DRA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</w:t>
      </w:r>
    </w:p>
    <w:p>
      <w:pPr>
        <w:pStyle w:val="PADRA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DRA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IMATIVA DA QUANTIDADE DE URNAS ELETRÔNICAS, EQUIPAMENTOS DE INFORMÁTICA, ACESSÓRIOS E SUPRIMENTOS PARA TRANSPORTE</w:t>
      </w:r>
    </w:p>
    <w:p>
      <w:pPr>
        <w:pStyle w:val="PADRA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919"/>
        <w:gridCol w:w="919"/>
        <w:gridCol w:w="921"/>
        <w:gridCol w:w="921"/>
        <w:gridCol w:w="908"/>
        <w:gridCol w:w="878"/>
      </w:tblGrid>
      <w:tr>
        <w:trPr>
          <w:trHeight w:val="281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UNICÍPIO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Urnas Eletrônica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quipamentos de informática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cessórios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uprimentos</w:t>
            </w:r>
          </w:p>
        </w:tc>
      </w:tr>
      <w:tr>
        <w:trPr>
          <w:trHeight w:val="281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l de volume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Kg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l de volum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Kg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l de volume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Total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Kg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BELARDO LUZ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CHIET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ITA GARIBALD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ARANGU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LNEARIO CAMBORIU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RRA VELH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GUACU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LUMENAU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OM RETIR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ACO DO NORT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USQU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CADO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PO 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POS NOV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NOINHA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INZ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PE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CORDI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CIUM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UNHA POR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URITIBAN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ONISIO CERQUEIR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ORIANOPOLI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IBURG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SPA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ARAMIRI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BIRAM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CAR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MARU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MBITUB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DAI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TAIOPOLI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TAJA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TAPIRANG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TUPORANG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RAGUA DO SU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CAB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INVILL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GE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GUN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FR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AVILH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DA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RLEAN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LHO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LMIT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PANDUV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CARRA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HALZINH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MEROD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NTE SERRAD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RTO UNIA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UILOMB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O DO SU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O NEGRINH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TA CECILI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TO AMARO DA IMPERATRIZ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O BENTO DO SU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O CARL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O DOMING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O FRANCISCO DO SU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O JOAO BATIST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O JOAQUI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O JOS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O JOSE DO CEDR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O LOURENCO DO OEST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O MIGUEL DO OEST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AR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MBRI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I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NGAR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JUCA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MB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ROMBUDO CENTR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UBARA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UBARA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URV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RUBIC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RUSSANG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DEIR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XANX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XAXI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3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3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82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2460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50</w:t>
            </w:r>
          </w:p>
        </w:tc>
      </w:tr>
    </w:tbl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  <w:t>Obs: esta estimativa é de transporte do TRE para as Zonas Eleitorais, devendo as urnas eletrônicas e os equipamentos de informática, ao final da eleição, retornar ao TRESC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61075">
    <w:name w:val="_A261075"/>
    <w:basedOn w:val="Normal"/>
    <w:qFormat/>
    <w:pPr>
      <w:ind w:left="1296" w:firstLine="3600"/>
      <w:jc w:val="both"/>
    </w:pPr>
    <w:rPr/>
  </w:style>
  <w:style w:type="paragraph" w:styleId="A291075">
    <w:name w:val="_A291075"/>
    <w:basedOn w:val="Normal"/>
    <w:qFormat/>
    <w:pPr>
      <w:ind w:left="1296" w:firstLine="4032"/>
      <w:jc w:val="both"/>
    </w:pPr>
    <w:rPr/>
  </w:style>
  <w:style w:type="paragraph" w:styleId="A191075">
    <w:name w:val="_A191075"/>
    <w:basedOn w:val="Normal"/>
    <w:qFormat/>
    <w:pPr>
      <w:ind w:left="1296" w:firstLine="2592"/>
      <w:jc w:val="both"/>
    </w:pPr>
    <w:rPr/>
  </w:style>
  <w:style w:type="paragraph" w:styleId="A200168">
    <w:name w:val="_A200168"/>
    <w:qFormat/>
    <w:pPr>
      <w:widowControl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PADRAO">
    <w:name w:val="PADRAO"/>
    <w:basedOn w:val="Normal"/>
    <w:qFormat/>
    <w:pPr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6:35:00Z</dcterms:created>
  <dc:creator>Coordenadoria de Material e Patrimônio</dc:creator>
  <dc:description/>
  <dc:language>en-US</dc:language>
  <cp:lastModifiedBy>valeria</cp:lastModifiedBy>
  <cp:lastPrinted>2002-04-25T12:44:00Z</cp:lastPrinted>
  <dcterms:modified xsi:type="dcterms:W3CDTF">2002-06-26T16:35:00Z</dcterms:modified>
  <cp:revision>2</cp:revision>
  <dc:subject/>
  <dc:title>TRIBUNAL REGIONAL ELEITORAL DE SANTA CATARINA</dc:title>
</cp:coreProperties>
</file>