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7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A23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N. 032/2002</w:t>
      </w:r>
    </w:p>
    <w:p>
      <w:pPr>
        <w:pStyle w:val="A230171"/>
        <w:ind w:right="57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O TRIBUNAL REGIONAL ELEITORAL DE SANTA CATARINA torna público que fará realizar o Pregão n. 032/2002. 1. OBJETO: Contratação de empresa para realizar o recrutamento e seleção de estagiários. 2. PRAZO: A proposta e a documentação deverão ser entregues no Protocolo Geral do Tribunal Regional Eleitoral de Santa Catarina, até o dia 9 de julho de 2002, às 13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13171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Florianópolis, 25 de junho de 2002. </w:t>
      </w:r>
    </w:p>
    <w:p>
      <w:pPr>
        <w:pStyle w:val="A31317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riselda Claudia Curi</w:t>
      </w:r>
    </w:p>
    <w:p>
      <w:pPr>
        <w:pStyle w:val="A32317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A323171"/>
        <w:ind w:left="0" w:right="578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6:09:00Z</dcterms:created>
  <dc:creator>Secretaria de Informatica</dc:creator>
  <dc:description>ORIGEM: A3900
TIPO: 160
NÚMERO:
CORREIO: valeria@tre-sc.gov.br
</dc:description>
  <dc:language>en-US</dc:language>
  <cp:lastModifiedBy>valeria</cp:lastModifiedBy>
  <cp:lastPrinted>2002-06-25T14:28:00Z</cp:lastPrinted>
  <dcterms:modified xsi:type="dcterms:W3CDTF">2002-06-26T16:10:00Z</dcterms:modified>
  <cp:revision>3</cp:revision>
  <dc:subject/>
  <dc:title>TRIBUNAL REGIONAL ELEITORAL DE SANTA CATARINA </dc:title>
</cp:coreProperties>
</file>